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 общественным некоммерческим организация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- заявителя с указанием организационно-правовой формы, ИНН, адреса места нах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сит предоставить субсидию в размере, определенном в соответствии с Порядком, утвержденным Постановлением Администрации муниципального образования «Демидовский район» Смоленской области от  31.10.2017  № 840,  на частичное возмещение  затрат, связанных с осуществлением уставной  деятельности, направленной на поддержку инвалидов и ветеран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банка 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банка ______________, корр. счет банка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асчетного счета 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ем, что в отношении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 -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озбуждена процедура реорганизации, ликвидации, банкротства, отсутствует недоимка по уплате налогов, сборов в бюджетную систем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_____________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 руководителя организации)                        (подпись)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  __________ 20__ г.    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7:00Z</dcterms:created>
  <dc:creator>NACHALNIK</dc:creator>
  <dc:description/>
  <dc:language>en-US</dc:language>
  <cp:lastModifiedBy>maxla</cp:lastModifiedBy>
  <cp:lastPrinted>2017-10-31T16:28:00Z</cp:lastPrinted>
  <dcterms:modified xsi:type="dcterms:W3CDTF">2017-11-01T05:37:00Z</dcterms:modified>
  <cp:revision>2</cp:revision>
  <dc:subject/>
  <dc:title/>
</cp:coreProperties>
</file>