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1"/>
      </w:tblGrid>
      <w:tr>
        <w:trPr>
          <w:trHeight w:val="3402" w:hRule="atLeast"/>
        </w:trPr>
        <w:tc>
          <w:tcPr>
            <w:tcW w:w="1041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" t="-214" r="-250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МИДОВ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.09.202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муниципального образования «Демидовский муниципальный округ» Смоленской области</w:t>
              <w:br/>
              <w:t>от 28.03.2025 № 1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</w:rPr>
        <w:t xml:space="preserve">В соответствии с Указом Губернатора Смоленской области от 16.06.2025 </w:t>
        <w:br/>
        <w:t>№ 66 «</w:t>
      </w:r>
      <w:r>
        <w:rPr>
          <w:sz w:val="28"/>
          <w:szCs w:val="28"/>
        </w:rPr>
        <w:t>О внесении изменения в Указ Губернатора Смоленской области от 19.10.2022 № 103</w:t>
      </w:r>
      <w:r>
        <w:rPr>
          <w:sz w:val="28"/>
        </w:rPr>
        <w:t xml:space="preserve">», 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«Демидовский муниципальный округ» Смоленской области от 28.02.2025 № 1 «О дополнительных мерах социальной поддержки семей участников специальной военной операции» (в редакции постановлений Главы муниципального образования «Демидовский муниципальный округ» Смоленской области от 15.05.2025 № 3, от 23.06.2025 № 6)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5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Предоставление бесплатного посещения мероприятий, в том числе выставочных и просветительских, проводимых (организованных) муниципальными учреждениями культуры и искусства, подведомственными органам местного самоуправления муниципального образования «Демидов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0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1.10. Предоставление права на зачисление в первоочередном порядке в муниципальную образовательную организацию, осуществляющую образовательную деятельность по образовательным программам начального общего, основного общего и среднего общего образования, права на перевод в первоочередном порядке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</w:t>
      </w:r>
      <w:r>
        <w:rPr>
          <w:color w:val="000000"/>
          <w:sz w:val="28"/>
          <w:szCs w:val="28"/>
        </w:rPr>
        <w:t xml:space="preserve"> по заявлению одного из родителей (законных представителей)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.11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1. Предоставление бесплатного посещения проводимых (организуемых) органами местного самоуправления муниципального образования «Демидовский муниципальный округ» Смоленской области, физкультурно-спортивными организациями, подведомственными органам самоуправления муниципального образования «Демидовский муниципальный округ» Смоленской области, спортивных мероприятий, включенных в календарный план официальных физкультурных мероприятий и спортивных мероприятий муниципального образования «Демидовский муниципальный округ» Смоленской области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(ГТО)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(Мещанинова В.В.)» заменить словами «(Карповская О.К.)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«4. Отделу по образованию Администрации муниципального образования «Демидовский муниципальный округ» Смоленской области (Карповска</w:t>
      </w:r>
      <w:r>
        <w:rPr>
          <w:sz w:val="28"/>
          <w:szCs w:val="28"/>
        </w:rPr>
        <w:t>я О.К.</w:t>
      </w:r>
      <w:r>
        <w:rPr>
          <w:color w:val="000000"/>
          <w:sz w:val="28"/>
          <w:szCs w:val="28"/>
        </w:rPr>
        <w:t>) в пределах своей компетенции организовать и обеспечить реализацию дополнительных мер социальной поддержки, предусмотренных подпунктами 1.1, 1.2, 1.6, 1.11 пункта 1 настоящего постановления.».</w:t>
      </w:r>
    </w:p>
    <w:p>
      <w:pPr>
        <w:pStyle w:val="Style3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Style3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3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88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.В. Николаев</w:t>
      </w:r>
    </w:p>
    <w:sectPr>
      <w:type w:val="nextPage"/>
      <w:pgSz w:w="11906" w:h="16800"/>
      <w:pgMar w:left="1134" w:right="567" w:gutter="0" w:header="0" w:top="85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Верхний колонтитул Знак1"/>
    <w:basedOn w:val="1"/>
    <w:qFormat/>
    <w:rPr/>
  </w:style>
  <w:style w:type="character" w:styleId="13">
    <w:name w:val="Нижний колонтитул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0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40:00Z</dcterms:created>
  <dc:creator>Makarevskiy_SA</dc:creator>
  <dc:description/>
  <dc:language>en-US</dc:language>
  <cp:lastModifiedBy/>
  <cp:lastPrinted>1995-11-21T17:41:00Z</cp:lastPrinted>
  <dcterms:modified xsi:type="dcterms:W3CDTF">2025-09-26T08:0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