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1"/>
      </w:tblGrid>
      <w:tr>
        <w:trPr>
          <w:trHeight w:val="3402" w:hRule="atLeast"/>
        </w:trPr>
        <w:tc>
          <w:tcPr>
            <w:tcW w:w="1041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28" r="-15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0" w:name="DATEDOC"/>
            <w:bookmarkEnd w:id="0"/>
            <w:r>
              <w:rPr>
                <w:sz w:val="28"/>
                <w:szCs w:val="28"/>
                <w:lang w:val="en-US"/>
              </w:rPr>
              <w:t>23.06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bookmarkStart w:id="1" w:name="NUM"/>
            <w:bookmarkEnd w:id="1"/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муниципального образования «Демидовский муниципальный округ» Смоленской области</w:t>
              <w:br/>
              <w:t>от 28.03.2025 № 1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</w:rPr>
        <w:t xml:space="preserve">В соответствии с Указом Губернатора Смоленской области от 16.06.2025 </w:t>
        <w:br/>
        <w:t>№ 66 «</w:t>
      </w:r>
      <w:r>
        <w:rPr>
          <w:sz w:val="28"/>
          <w:szCs w:val="28"/>
        </w:rPr>
        <w:t>О внесении изменения в Указ Губернатора Смоленской области от 19.10.2022 № 103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в целях социальной поддержки семей участников специальной военной операции, 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бзац первый пункта 1 постановления Главы муниципального образования «Демидовский муниципальный округ» Смоленской области</w:t>
        <w:br/>
        <w:t>от 28.02.2025 № 1 «О дополнительных мерах социальной поддержки семей участников специальной военной операции» (в редакции постановления Главы муниципального образования «Демидовский муниципальный округ» Смоленской области от 15.05.2025 № 3) изменение, дополнив его после слов «для выполнения ими служебных обязанностей и иных аналогичных функций» словами «на территории Украины, Донецкой Народной Республики, Луганской Народной Республики, Херсонской и Запорожской областей в период проведения специальной военной операции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.В. Николаев</w:t>
      </w:r>
    </w:p>
    <w:sectPr>
      <w:type w:val="nextPage"/>
      <w:pgSz w:w="11906" w:h="16800"/>
      <w:pgMar w:left="1134" w:right="567" w:gutter="0" w:header="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Верхний колонтитул Знак1"/>
    <w:basedOn w:val="Style12"/>
    <w:qFormat/>
    <w:rPr/>
  </w:style>
  <w:style w:type="character" w:styleId="12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0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0:00Z</dcterms:created>
  <dc:creator>Makarevskiy_SA</dc:creator>
  <dc:description/>
  <dc:language>en-US</dc:language>
  <cp:lastModifiedBy/>
  <cp:lastPrinted>1995-11-21T17:41:00Z</cp:lastPrinted>
  <dcterms:modified xsi:type="dcterms:W3CDTF">2025-06-24T06:1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