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724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1" t="-1241" r="-1451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06.2025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none"/>
        </w:rPr>
        <w:t>5</w:t>
      </w:r>
    </w:p>
    <w:p>
      <w:pPr>
        <w:pStyle w:val="Normal"/>
        <w:ind w:left="0" w:right="5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9" w:hanging="0"/>
        <w:jc w:val="both"/>
        <w:rPr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О внесении изменений в постановление Главы муниципального образования «Демидовский муниципальный округ» Смоленской области от 21.04.2025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юридической техник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b w:val="false"/>
          <w:bCs/>
          <w:i w:val="false"/>
          <w:color w:val="000000"/>
          <w:sz w:val="28"/>
          <w:szCs w:val="28"/>
        </w:rPr>
        <w:t>Внести в постановление Главы муниципального образования «Демидовский муниципальный округ» Смоленской области от 21.04.2025 № 2 «Об утверждении Положения о согласовании и утверждении уставов казачьих обществ, создаваемых (действующих) на территории муниципального образования «Демидовский муниципальный округ» Смоленской области» изменение, изложив пункт 2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Главы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21.08.2023 № 1 «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согласовании и утверждении уставов казачьих обществ, создаваемых (действующих) на территории Заборьевского сельского поселения Демидовского района Смоленской области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моленской области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С.В. Николаев</w:t>
      </w:r>
    </w:p>
    <w:p>
      <w:pPr>
        <w:pStyle w:val="Normal"/>
        <w:shd w:fill="FFFFFF" w:val="clear"/>
        <w:spacing w:before="240" w:after="0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Us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0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Us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Us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3:49Z</dcterms:created>
  <dc:creator/>
  <dc:description/>
  <dc:language>en-US</dc:language>
  <cp:lastModifiedBy/>
  <cp:lastPrinted>1995-11-21T17:41:00Z</cp:lastPrinted>
  <dcterms:modified xsi:type="dcterms:W3CDTF">2025-06-10T09:05:18Z</dcterms:modified>
  <cp:revision>29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