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724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2" t="-1327" r="-1552" b="-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06.2025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none"/>
        </w:rPr>
        <w:t>4</w:t>
      </w:r>
    </w:p>
    <w:p>
      <w:pPr>
        <w:pStyle w:val="Normal"/>
        <w:ind w:left="0" w:right="5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9" w:hanging="0"/>
        <w:jc w:val="both"/>
        <w:rPr>
          <w:rFonts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О признании утратившим силу постановление Главы муниципального образования Слободского сельского поселения Демидовского района Смоленской области от 09.11.2023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дублирования правовых норм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лавы муниципального образования Слободского сельского поселения Демидовского района Смоленской области от 09.11.2023 № 2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согласовании и утверждении уставов казачьих обществ, создаваемых (действующих) на территории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моленской области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С.В. Николаев</w:t>
      </w:r>
    </w:p>
    <w:p>
      <w:pPr>
        <w:pStyle w:val="Normal"/>
        <w:shd w:fill="FFFFFF" w:val="clear"/>
        <w:spacing w:before="240" w:after="0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Us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b/>
      <w:color w:val="auto"/>
      <w:kern w:val="0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Us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Us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5:26Z</dcterms:created>
  <dc:creator/>
  <dc:description/>
  <dc:language>en-US</dc:language>
  <cp:lastModifiedBy/>
  <cp:lastPrinted>1995-11-21T17:41:00Z</cp:lastPrinted>
  <dcterms:modified xsi:type="dcterms:W3CDTF">2025-06-10T09:01:22Z</dcterms:modified>
  <cp:revision>30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