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 УПРАВЛЕНИЕ 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ответственного        за 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  <w:t xml:space="preserve">работу по профилактике коррупционных 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  <w:t>и иных правонарушений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 с Федеральным законом от  25.12.2008 года № 273-ФЗ «О противодействии коррупции», в целях реализации мероприятий, предусмотренных Планом мероприятий по противодействию коррупции в Администрации муниципального образования «Демидовский муниципальный округ» Смоленской области на 2025-2027 годы, утвержденным Постановлением Администрации муниципального образования «Демидовский муниципальный округ» Смоленской области от 12.02.2025 года №1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  <w:szCs w:val="28"/>
        </w:rPr>
        <w:t>Назначить менеджера отдела доходов, кадрового и организационного обеспечения  Финансового управления  Администрации муниципального образования «Демидовский муниципальный округ» Смоленской области Варенникову Елену Валерьевну ответственной за работу по профилактике коррупционных и иных правонарушений в аппарате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 Администрации муниципального образования «Демидовский район» Смоленской области от 14.12.2023 №34 «О назначении ответственного за работу по профилактике коррупционных и иных правонаруш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распространяет свое действие на правоотношения возникшие с 1 января 2025 года.</w:t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headerReference w:type="default" r:id="rId3"/>
      <w:type w:val="nextPage"/>
      <w:pgSz w:w="11906" w:h="16838"/>
      <w:pgMar w:left="1134" w:right="567" w:gutter="0" w:header="135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5:00Z</dcterms:created>
  <dc:creator>сер</dc:creator>
  <dc:description/>
  <cp:keywords/>
  <dc:language>en-US</dc:language>
  <cp:lastModifiedBy>Зоя Стефановна</cp:lastModifiedBy>
  <cp:lastPrinted>2025-02-19T16:16:00Z</cp:lastPrinted>
  <dcterms:modified xsi:type="dcterms:W3CDTF">2025-03-18T06:52:00Z</dcterms:modified>
  <cp:revision>12</cp:revision>
  <dc:subject/>
  <dc:title>Начальник финансового отдела администрации Демидовского района</dc:title>
</cp:coreProperties>
</file>