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 УПРАВЛЕНИЕ 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  <w:tab/>
        <w:tab/>
        <w:t xml:space="preserve">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 Порядка  уведомления</w:t>
      </w:r>
    </w:p>
    <w:p>
      <w:pPr>
        <w:pStyle w:val="Normal"/>
        <w:rPr/>
      </w:pPr>
      <w:r>
        <w:rPr>
          <w:sz w:val="28"/>
          <w:szCs w:val="28"/>
        </w:rPr>
        <w:t>муниципальными                       служащими</w:t>
      </w:r>
    </w:p>
    <w:p>
      <w:pPr>
        <w:pStyle w:val="Normal"/>
        <w:rPr/>
      </w:pPr>
      <w:r>
        <w:rPr>
          <w:sz w:val="28"/>
          <w:szCs w:val="28"/>
        </w:rPr>
        <w:t>Финансового  управле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     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Демидовский     муниципальный    округ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    области       представ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я      о     возникшем    конфлик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ов      или       о      возможности 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273-ФЗ «О противодействии коррупции», на основании постановления Администрации муниципального образования «Демидовский муниципальный округ» Смоленской области от  19.02.2025 № 143 «Об  утверждении   Порядка  уведомления  муниципальными 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 возникшем  конфликте  интересов  или  о возможности его возникновения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 уведомления  муниципальными  служащими Финансового управления Администрации муниципального образования «Демидовский муниципальный округ» Смоленской области представителя нанимателя о  возникшем  конфликте  интересов  или  о возможности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доходов, кадрового и организационного обеспечения Варенниковой Е.В. ознакомить с настоящим приказом под роспись муниципальных служащих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ий приказ на официальном сайте Администрации муниципального образования «Демидовский муниципальный округ» Смоленской области в разделе «Финансы»  в сети 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0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ов отделов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УТВЕРЖДЕН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приказом Финансового управления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0.03.2025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4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 xml:space="preserve"> </w:t>
      </w:r>
    </w:p>
    <w:p>
      <w:pPr>
        <w:pStyle w:val="TextBody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 представителя нанимателя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 Настоящий Порядок определяет правила 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 (далее - муниципальный служащий) представителя нанимателя о возникшем конфликте интересов или о возможности его возникнов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2. Информирование представителя нанимателя о возникновении личной заинтересованности, которая приводит или может привести к конфликту интересов, осуществляется путем подачи менеджеру отдела доходов, кадрового и организационного обеспечения  Финансового управления  Администрации муниципального образования «Демидовский муниципальный округ» Смоленской области (далее –менеджер по кадрам) уведомления по форме согласно приложению №1 к настоящему Поря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3. Уведомление регистрируется менеджером по кадрам в журнале регистрации уведомлений о возникновении личной заинтересованности муниципального служащего, которая приводит или может привести к конфликту интересов (далее - журнал регистрации), в день его поступления, по форме, согласно приложению №2 к настоящему Поря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исты журнала регистрации должны быть пронумерованы, прошиты и заверены печатью Финансового управления Администрации муниципального образования «Демидовский муниципального округа» Смолен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Журнал регистрации хранится менеджером по кадрам в течение 5 лет со дня регистрации в нем последнего уведом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 После регистрации уведомления  менеджер по кадрам выдает муниципальному служащему под расписку две копии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дна копия уведомления хранится у муниципального служащего, другую копию уведомления муниципальный служащий обязан представить своему непосредственному  начальнику отдела Финансового управления Администрации муниципального образования «Демидовский муниципальный округ» Смоленской области для све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тказ в принятии и регистрации уведомления, а также в выдаче копий уведомления с отметкой о регистрации не допуск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 Зарегистрированное уведомление  передается менеджером по кадрам для рассмотрения представителю нанимателя в день его регист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6. Представитель нанимателя – начальник Финансового управления Администрации муниципального образования «Демидовский муниципальный округ» Смоленской области в течение двух рабочих дней со дня получения уведомления принимает меры по предотвращению или урегулированию конфликта интересов.</w:t>
      </w:r>
      <w:r>
        <w:br w:type="page"/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  <w:t>Приложение №1</w:t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  <w:t xml:space="preserve">к </w:t>
      </w:r>
      <w:r>
        <w:rPr>
          <w:szCs w:val="28"/>
        </w:rPr>
        <w:t>Порядку 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 представителя нанимателя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5669" w:hanging="0"/>
        <w:contextualSpacing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spacing w:before="0" w:after="0"/>
        <w:ind w:left="5669" w:hanging="0"/>
        <w:contextualSpacing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>
          <w:szCs w:val="28"/>
        </w:rPr>
        <w:t>Начальнику Финансового управления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 w:val="20"/>
          <w:szCs w:val="20"/>
        </w:rPr>
        <w:t>(инициалы, фамилия)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 w:val="20"/>
          <w:szCs w:val="20"/>
        </w:rPr>
        <w:t>(Ф.И.О.,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муниципального служащего)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11 Федерального закона от 25.12.2008 № 273-ФЗ «О противодействии коррупции» сообщаю следующее: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1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(описание ситуации, при которой личная заинтересованность влияет или может повлиять на надлежащее, 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объективное и беспристрастное исполнение служебных обязанностей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2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(признаки личной заинтересованности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3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(описание служебных обязанностей, на исполнение которых может негативно повлиять либо негативно 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влияет личная заинтересованность)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4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(предлагаемые меры, которые могли бы предотвратить возможность возникновения конфликта интересов 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или урегулировать возникший конфликт интересов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«___» ___________ 20__ года   ________________                        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(подпись)</w:t>
        <w:tab/>
        <w:tab/>
        <w:tab/>
        <w:tab/>
        <w:t xml:space="preserve">  (инициалы, фамилия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Уведомление зарегистрировано «___» ___________ 20__ года № _________________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, должность лица, принявшего уведомление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"/>
        <w:spacing w:before="0" w:after="0"/>
        <w:ind w:left="9808" w:hanging="0"/>
        <w:contextualSpacing/>
        <w:jc w:val="both"/>
        <w:rPr/>
      </w:pPr>
      <w:r>
        <w:rPr>
          <w:bCs/>
          <w:color w:val="000000"/>
          <w:szCs w:val="28"/>
        </w:rPr>
        <w:t>к Порядку 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, представителя нанимателя,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left="9808" w:hanging="0"/>
        <w:contextualSpacing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autoSpaceDE w:val="false"/>
        <w:ind w:left="978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ачат «__»__________20__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кончен «__»__________20__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Lucida Sans Unicod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ионный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Lucida Sans Unicod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ind w:right="-30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rFonts w:eastAsia="Lucida Sans Unicode" w:cs="Tahoma"/>
          <w:kern w:val="2"/>
          <w:sz w:val="28"/>
          <w:lang w:eastAsia="zh-CN" w:bidi="hi-IN"/>
        </w:rPr>
      </w:pPr>
      <w:r>
        <w:rPr>
          <w:rFonts w:eastAsia="Lucida Sans Unicode" w:cs="Tahoma"/>
          <w:kern w:val="2"/>
          <w:sz w:val="28"/>
          <w:lang w:eastAsia="zh-CN" w:bidi="hi-IN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9:00Z</dcterms:created>
  <dc:creator>сер</dc:creator>
  <dc:description/>
  <cp:keywords/>
  <dc:language>en-US</dc:language>
  <cp:lastModifiedBy>Зоя Стефановна</cp:lastModifiedBy>
  <cp:lastPrinted>2025-03-14T15:04:00Z</cp:lastPrinted>
  <dcterms:modified xsi:type="dcterms:W3CDTF">2025-03-18T06:59:00Z</dcterms:modified>
  <cp:revision>11</cp:revision>
  <dc:subject/>
  <dc:title>Начальник финансового отдела администрации Демидовского района</dc:title>
</cp:coreProperties>
</file>