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 № ___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я в приложение №2 к приказу Финансового управления Администрации муниципального образования «Демидовский район» Смоленской области от 28.12.2024 № 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к приказу Финансового управления Администрации муниципального образования «Демидовский район» Смоленской области от 28.12.2024 № 34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муниципальный округ» Смоленской области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7087"/>
        <w:gridCol w:w="425"/>
      </w:tblGrid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1540020319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по модернизации коммунальной инфраструктуры (На территориях субъектов Российской Федерации и г. Байконура завершено строительство, реконструкция (модернизация), капитальный ремонт объектов тепло-водоснабжения и водоотведения, предусмотренных региональными комплексными планами, нарастающим итого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-52280-00000-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990X2315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общественных бан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0-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0-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1670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роведение работ по описанию местоположения границ территориальных зон и (или) населенных пунктов и внесению о них сведений в Единый государственный реестр недвижим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Козло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~</dc:creator>
  <dc:description/>
  <dc:language>en-US</dc:language>
  <cp:lastModifiedBy>Пользователь Windows</cp:lastModifiedBy>
  <cp:lastPrinted>2025-02-26T12:01:00Z</cp:lastPrinted>
  <dcterms:modified xsi:type="dcterms:W3CDTF">2025-02-26T09:05:00Z</dcterms:modified>
  <cp:revision>3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