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right="-7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оценки налоговых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ковского сельского поселения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43"/>
      <w:bookmarkStart w:id="1" w:name="P14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ДЛЯ ПРОВЕДЕНИЯ ОЦЕНКИ НАЛОГОВЫХ РАС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КОВСКОГО СЕЛЬСКОГО ПОСЕЛЕНИЯ за 2024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30"/>
        <w:gridCol w:w="1559"/>
        <w:gridCol w:w="1560"/>
        <w:gridCol w:w="2410"/>
        <w:gridCol w:w="2125"/>
        <w:gridCol w:w="1559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данных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ля оценки налоговых расходов  по видам льго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рмативные характеристики налоговых расходов Борковского сельского посел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 налогов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Совета депутатов от 21.09.2007 №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Совета депутатов от 30.10.2012 №41 (от21.09.2007 №2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Совета депутатов от 27.06.2011 №25 (от21.09.2007 №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Совета депутатов от 18.06.2017 №25 (от 21.09.2007 №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Совета депутатов от 25.04.2019 №25 (от 22.02.2018 №7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т  21.03.2022 №8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и плательщиков налогов, для которых предусмотрены налоговые льготы, освобождения и иные преференции, установленные муниципальными норматив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 и инвали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льщики налога для объектов налогообложения, включенных в перечень в соответствии с п.7 ст.378.2 НК РФ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норматив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норматив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 и инвали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Физические  лица, ИП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ы вступления в силу положений муниципальных норматив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1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3 (01.01.200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ы начала действия предоставленного муниципальными норматив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3 (01.01.200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действия налоговых льгот, освобождений и иных преференций по налогам, предоставленных муниципальными  норматив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кращения действия налоговых льгот, освобождений и иных преференций по налогам, установленная муниципальными  норматив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2,2024</w:t>
            </w:r>
          </w:p>
        </w:tc>
      </w:tr>
      <w:tr>
        <w:trPr/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характеристики налоговых расходов Бор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ставки по налогу с 2% до 1,6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категория налогового расхода Бор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 предоставления налоговых льгот, освобождений и иных преференций для плательщиков налогов, установленных муниципальными  норматив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расходов плательщиков, финансовое обеспечение которых осуществляется за счет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расходов плательщиков, финансовое обеспечение которых осуществляется за счет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циальной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расходов плательщиков, финансовое обеспечение которых осуществляется за счет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 субъектов малого и среднего предприниматель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 норматив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ставки по налогу с 2% до 1,6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%, 1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я муниципальных программ, наименования муниципальными  нормативных правовых актов, определяющих цели социально-экономической политики поселения, не относящиеся к муниципальным программам, в целях реализации которых предоставляются налоговые льготы, освобождения и иные преференции для плательщиков налогов, установленные муниципальными  норматив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я структурных элементов муниципальных  программ, в целях реализации которых предоставляются налоговые льготы, освобождения и иные преференции по налогам, установленные муниципальными  норматив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в связи с предоставлением налоговых льгот, освобождений и иных преференций по налогам, установленных муниципальными  норматив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бюджетных пот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бюджетных пото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циальной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бюджетных пот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 субъектов малого и среднего предприниматель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показателей (индикаторов) достижения целей муниципальных программ и (или) целей социально-экономической политики поселения, не относящихся к муниципальным программам, в связи с предоставлением налоговых льгот, освобождений и иных преференций, установленных муниципальными  норматив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достигн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достигну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достигн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достигн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достигну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 поселения, не относящихся к муниципальным программам, в связи с предоставлением налоговых льгот, освобождений и иных преференций по налогам, установленных муниципальными  нормативными правовыми актами, на текущий финансовый год, очередной финансовый год и план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5-0,4 т.р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6-0,4 т.р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7-0,4 т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5-0,0 т.р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6-0,0 т.р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7-0,0 т.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5-0,0 т.р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6-0,0 т.р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7-0,0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5-0,0 т.р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6-0,0 т.р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7-0,0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5-0,0 т.р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6-0,0 т.р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7-0,0 т.р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надлежность налогового расхода к группе полномочи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методикой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распределения дотаций, утвержденной Постановлением Правительства Российской Федерации от 22 ноября 2004 года N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скальные характеристики налогового расхода Бор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логовых льгот, освобождений и иных преференций, предоставленных для плательщиков налогов, в соответствии с муниципальными  нормативными правовыми актами за отчетный год и за год, предшествующий отчетному году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Федеральной налоговой службы по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 2023- 0,4 т.р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2024 -0,4 т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2023- 0,0 т.р.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2024 -0,0 т.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 2023- 0,0 т.р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2024 -0,0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 2023- 0,0 т.р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2024 -0,0 т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2023 -0,0 т.р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2024-0,0 т.р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5-0,4 т.р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6-0,4 т.р.;</w:t>
            </w:r>
          </w:p>
          <w:p>
            <w:pPr>
              <w:pStyle w:val="Normal"/>
              <w:ind w:right="-2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7-0,4 т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министрация -0,4т.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5-0,0 т.р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6-0,0 т.р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7-0,0 т.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5-0,0 т.р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6-0,0 т.р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7-0,0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5-0,0 т.р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6-0,0 т.р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7-0,0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5-0,0 т.р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6-0,0 т.р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7-0,0 т.р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численность плательщиков налогов в отчетном финансовом году 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 норматив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Федеральной налоговой службы по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объем налогов, задекларированный для уплаты в местный бюджет  плательщиками налогов, имеющими право на налоговые льготы, освобождения и иные преференции, установленные муниципальными  нормативными правовыми актами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Федеральной налоговой службы по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логов, задекларированный для уплаты в местный бюджет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Федеральной налоговой службы по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7-18,3т.р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8-18,3т.р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-0,4т.р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20- 0,4 т.р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1-0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</w:rPr>
              <w:t>т.р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0,4 т.р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23-0,4 т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7-0,0 т.р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0,0 т.р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- 0,0 т.р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0,0 т.р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21-0,0 т.р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0,0 т.р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0,4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оценки эффективности налогового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/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оценки налоговых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к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255"/>
      <w:bookmarkEnd w:id="2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оценки эффективности налогового расхода Борковского сельского поселения  за 2024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вобождению от уплаты земельного налога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орнеева А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ФИО куратора налоговых расходов) 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84"/>
        <w:gridCol w:w="212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№48 от 01.11.2023 «Об утверждении прогноза социально-экономического развития Бор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ского района Смоленской области на 2024 год и на плановый период 2025 и 2026 годов»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бюджетной устойчивости, эффективности бюджетных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бюджетных пот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 налогового расхода целям муниципальной 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остребованности налоговых ль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сохранению</w:t>
            </w:r>
          </w:p>
        </w:tc>
      </w:tr>
      <w:tr>
        <w:trPr/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бюджетных пот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 программам, по получателям налоговых ль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т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о данному показателю прилагаются расче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 на 7 л. в 1 экз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/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оценки налоговых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к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оценки эффективности налогового расхода Борковского сельского поселения за 2024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освобождению от уплаты земельного налога бюджетных, автономных, казенных учреждений, финансовое обеспечение деятельности которых, в том числе по выполнению муниципального задания,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рнеева А.А..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ФИО куратора налоговых расходов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01"/>
        <w:gridCol w:w="198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№48 от 01.11.2023 «Об утверждении прогноза социально-экономического развития Бор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идовского района Смоленской области на 2024 год и на плановый период 2025 и 2026 годов». Цель:Повышение бюджетной устойчивости, эффективности бюджетных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бюджетных пот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 налогового расхода целям муниципальной 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остребованности налоговых льг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остреб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сохранению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бюджетных пот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 программам, по получателям налоговых льг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сохранению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*&gt; </w:t>
      </w:r>
      <w:r>
        <w:rPr>
          <w:rFonts w:cs="Times New Roman" w:ascii="Times New Roman" w:hAnsi="Times New Roman"/>
          <w:sz w:val="24"/>
          <w:szCs w:val="24"/>
        </w:rPr>
        <w:t>По данному показателю прилагаются расче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 на 7 л. в 1 экз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/3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оценки налоговых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к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оценки эффективности налогового расхода Борковского сельского поселения  за 2024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 свобождению от уплаты земельного налог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ов и инвалидов Великой Отече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йн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рнеева А.А,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/>
        <w:t xml:space="preserve">(ФИО куратора налоговых расходов) 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426"/>
        <w:gridCol w:w="198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№48 от 01.11.2023 «Об утверждении прогноза социально-экономического развития Бор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идовского района Смоленской области на 2024 год и на плановый период 2025 и 2026 годов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ачества и уровня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 налогового расхода целям муниципальной 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остребованности налоговых льг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остреб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сохранению</w:t>
            </w:r>
          </w:p>
        </w:tc>
      </w:tr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 программам, по получателям налоговых льг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сохранению</w:t>
            </w:r>
          </w:p>
        </w:tc>
      </w:tr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о данному показателю прилагаются расче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 на 7 л. в 1 экз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/4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оценки налоговых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к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результатах оценки эффективности налогового расхода Борковского сельского поселения за 2024 го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освобождению от уплаты земельного налога государственных бюджетных учреждений, созданных Смоленской областью в целях распоряжения объектами государственной собственности Смоленской обла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орнеева А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 xml:space="preserve">(ФИО куратора налоговых расходов)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993"/>
        <w:gridCol w:w="2126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№48 от 01.11.2023 «Об утверждении прогноза социально-экономического развития Бор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идовского района Смоленской области на 2024 год и на плановый период 2025 и 2026 годов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Создание условий для инвестиционной привлекательности, создание эффективной, ориентированной на конечный результат социальной инфраструктуры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бюджетных пот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 налогового расхода целям муниципальной 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остребованности налоговых ль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остреб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бюджетных пот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 программам, по получателям налоговых ль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о данному показателю прилагаются расче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 на 7 л. в 1 экз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/5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оценки налоговых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к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оценки эффективности налогового расхода Борковского сельского поселения за 2024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нижению налоговой ставки по налогу на имущество физических лиц для плательщиков налога для объектов налогообложения, включенных в перечень в соответствии с п.7 ст.378.2 НК РФ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рнеева А.А.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 xml:space="preserve">(ФИО куратора налоговых расходов)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92"/>
        <w:gridCol w:w="1842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№48 от 01.11.2023 «Об утверждении прогноза социально-экономического развития Бор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идовского района Смоленской области на 2024 год и на плановый период 2025 и 2026 годов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ь: Повышение качества и уровня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 налогового расхода целям муниципальной 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остребованности налоговых льг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 программам, по получателям налоговых льг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о данному показателю прилагаются расче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на 7 л. в 1 экз.</w:t>
      </w:r>
    </w:p>
    <w:sectPr>
      <w:type w:val="nextPage"/>
      <w:pgSz w:orient="landscape" w:w="16838" w:h="11906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858776746F0F4068C5BEB58CFC2DE1A7797461F0F748E1E397975F94F2A33032FD3898B95E0A935649A7CAF1D35A0626958D3627295ABo8J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34:00Z</dcterms:created>
  <dc:creator>USER</dc:creator>
  <dc:description/>
  <cp:keywords/>
  <dc:language>en-US</dc:language>
  <cp:lastModifiedBy>USER</cp:lastModifiedBy>
  <cp:lastPrinted>2020-05-19T10:15:00Z</cp:lastPrinted>
  <dcterms:modified xsi:type="dcterms:W3CDTF">2025-03-11T12:50:00Z</dcterms:modified>
  <cp:revision>17</cp:revision>
  <dc:subject/>
  <dc:title/>
</cp:coreProperties>
</file>