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ind w:left="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ConsTitle"/>
        <w:bidi w:val="0"/>
        <w:ind w:left="5797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ind w:left="5797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keepNext w:val="true"/>
        <w:keepLines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ubtitle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 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0" w:right="0" w:firstLine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/>
      </w:pPr>
      <w:r>
        <w:rPr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«Демидовский муниципальный округ» Смоленской области, наделенной государственными полномочиями по организации и осуществлению деятельности по опеке и попечительству (далее также – Администрац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 территории Российской Федерации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 граждане, постоянно проживающие на территории Российской Федерации, за исключением:</w:t>
      </w:r>
    </w:p>
    <w:p>
      <w:pPr>
        <w:pStyle w:val="ConsPlu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, признанных судом недееспособными или ограниченно дееспособными;</w:t>
      </w:r>
    </w:p>
    <w:p>
      <w:pPr>
        <w:pStyle w:val="ConsPlu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, лишенных по суду родительских прав или ограниченных в родительских правах;</w:t>
      </w:r>
    </w:p>
    <w:p>
      <w:pPr>
        <w:pStyle w:val="ConsPlu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вших усыновителей, если усыновление отменено судом по их вине;</w:t>
      </w:r>
    </w:p>
    <w:p>
      <w:pPr>
        <w:pStyle w:val="ConsPlu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ConsPlu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ц, имеющих на момент временной передачи в их семью ребенка (детей) судимость за умышленное преступление против жизни и здоровья граждан;</w:t>
      </w:r>
    </w:p>
    <w:p>
      <w:pPr>
        <w:pStyle w:val="ConsPlusNormal"/>
        <w:widowControl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</w:rPr>
        <w:t>ж) лиц, не имеющих постоянного места жительства на территории Российской Федерации</w:t>
      </w:r>
      <w:r>
        <w:rPr>
          <w:color w:val="000000"/>
          <w:sz w:val="28"/>
          <w:szCs w:val="28"/>
        </w:rPr>
        <w:t xml:space="preserve"> (далее – заявители).</w:t>
      </w:r>
    </w:p>
    <w:p>
      <w:pPr>
        <w:pStyle w:val="Normal"/>
        <w:numPr>
          <w:ilvl w:val="2"/>
          <w:numId w:val="5"/>
        </w:numPr>
        <w:ind w:left="0" w:right="0" w:firstLine="735"/>
        <w:jc w:val="both"/>
        <w:rPr/>
      </w:pPr>
      <w:r>
        <w:rPr>
          <w:sz w:val="28"/>
          <w:szCs w:val="28"/>
        </w:rPr>
        <w:t>Заявители обращаютс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ю к специалистам сектора по опеке и попечительству (далее - специалисты) непосредственно (лично). 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Местонахождение 216240, Смоленская область, Демидовский муниципальный округ,  г. Демид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л. Коммунистическая, д.10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48147) 4-55-88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3.2. Специалис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ют прием заявителей в соответствии  со следующим графико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-00 до 17-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с 8-00 до 17-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с 8-00 до 17-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13-00 до 14-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— неприемные дн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ой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стного консультир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исьменных разъясн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редств телефонной связ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едств почтов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я информационных материалов на сайте Администрации  муниципального образования «Демидовский муниципальный округ» Смоленской области в информационно-телекоммуникационной сети «Интернет»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3">
        <w:r>
          <w:rPr>
            <w:rStyle w:val="InternetLink"/>
            <w:sz w:val="28"/>
            <w:szCs w:val="28"/>
          </w:rPr>
          <w:t>http://www.gosuslugi.</w:t>
        </w:r>
      </w:hyperlink>
      <w:r>
        <w:rPr>
          <w:rStyle w:val="InternetLink"/>
          <w:sz w:val="28"/>
          <w:szCs w:val="28"/>
        </w:rPr>
        <w:t>r</w:t>
      </w:r>
      <w:hyperlink r:id="rId4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5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 xml:space="preserve"> ) (далее – Региональный портал)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sz w:val="28"/>
          <w:szCs w:val="28"/>
        </w:rPr>
        <w:t xml:space="preserve">На сайте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дминистрации  муниципального образования «Демидовский муниципальный округ» Смоленской области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информационно-телекоммуникационной сети «Интернет», на едином портале и на Региональном портале размещаются следующие информационные материалы: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left="0" w:right="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нде возле кабинета специалистов по опеке и попечительству размещается следующая информация: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left="0" w:right="0"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left="0" w:right="0" w:firstLine="690"/>
        <w:jc w:val="both"/>
        <w:rPr/>
      </w:pPr>
      <w:r>
        <w:rPr>
          <w:sz w:val="28"/>
        </w:rPr>
        <w:t xml:space="preserve">1.3.5. </w:t>
      </w:r>
      <w:r>
        <w:rPr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бно, в корректной форме информировать о порядке получения государственной услуги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Администрации;</w:t>
      </w:r>
    </w:p>
    <w:p>
      <w:pPr>
        <w:pStyle w:val="Normal"/>
        <w:ind w:left="0" w:right="0" w:firstLine="69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 территории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осуществляет Администрация муниципального образования «Демидовский муниципальный округ» Смоленской области в лице специалистов сектора по опеке и попечительству.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государственной услуги  является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ab/>
        <w:t xml:space="preserve">2.4.1. </w:t>
      </w:r>
      <w:r>
        <w:rPr>
          <w:bCs/>
          <w:color w:val="000000"/>
          <w:sz w:val="28"/>
          <w:szCs w:val="28"/>
        </w:rPr>
        <w:t>Заявления граждан по вопросам в</w:t>
      </w:r>
      <w:r>
        <w:rPr>
          <w:color w:val="000000"/>
          <w:sz w:val="28"/>
          <w:szCs w:val="28"/>
        </w:rPr>
        <w:t xml:space="preserve">ыдачи заключения о возможности временной передачи ребенка (детей) в семью граждан, постоянно проживающих на территории Российской Федерации, </w:t>
      </w:r>
      <w:r>
        <w:rPr>
          <w:bCs/>
          <w:color w:val="000000"/>
          <w:sz w:val="28"/>
          <w:szCs w:val="28"/>
        </w:rPr>
        <w:t xml:space="preserve">поступившие к </w:t>
      </w:r>
      <w:r>
        <w:rPr>
          <w:color w:val="000000"/>
          <w:sz w:val="28"/>
          <w:szCs w:val="28"/>
        </w:rPr>
        <w:t>специалистам</w:t>
      </w:r>
      <w:r>
        <w:rPr>
          <w:bCs/>
          <w:color w:val="000000"/>
          <w:sz w:val="28"/>
          <w:szCs w:val="28"/>
        </w:rPr>
        <w:t xml:space="preserve">, рассматриваются в течение 10-ти рабочих дней со дня поступления обращения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 Заключение о возможности временной передачи ребенка (детей) в семьи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проживающих на территор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ыдается на руки гражданину не позднее 3 дней с даты его подписания.</w:t>
      </w:r>
    </w:p>
    <w:p>
      <w:pPr>
        <w:pStyle w:val="ConsPlusNormal"/>
        <w:widowControl/>
        <w:tabs>
          <w:tab w:val="clear" w:pos="720"/>
          <w:tab w:val="left" w:pos="660" w:leader="none"/>
        </w:tabs>
        <w:bidi w:val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3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5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Гражданин, желающий получить заключение органа опеки и попечительства о возможности временной передачи ребенка (детей) в свою семью, подает специалистам по месту своего жительства или пребывания заявление по форме, утвержденной приказом Министерства просвещения Российской Федерации от 16.01.2019 №17, и прилагает следующие документ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копию паспорта или иного документа,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справку лечебно-профилактической медицинской организации об отсутствии у гражданина заболеваний, указанных в </w:t>
      </w:r>
      <w:hyperlink r:id="rId6">
        <w:r>
          <w:rPr>
            <w:rStyle w:val="InternetLink"/>
            <w:sz w:val="28"/>
            <w:szCs w:val="28"/>
          </w:rPr>
          <w:t xml:space="preserve">подпункте «е» подраздела  </w:t>
        </w:r>
      </w:hyperlink>
      <w:r>
        <w:rPr>
          <w:sz w:val="28"/>
          <w:szCs w:val="28"/>
        </w:rPr>
        <w:t>1.2.1 настоящего Административного регламента, либо заключение о результатах медицинского освидетельствования граждан, намеревающихся усыновить (удочерить), взять под опеку (попечительство), в приемную семью детей-сирот и детей, оставшихся без попечения родителей, оформленные в порядке, установленном Министерством здравоохранения Российской Федерации».</w:t>
      </w:r>
    </w:p>
    <w:p>
      <w:pPr>
        <w:pStyle w:val="ConsPlusNormal"/>
        <w:widowControl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2.5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 указанные в подпункте «б» пункта 2.6.1 подраздела 2.6  настоящего   Административного   регламента,   действительны  в  течение 6 месяцев со дня выдачи.</w:t>
      </w:r>
    </w:p>
    <w:p>
      <w:pPr>
        <w:pStyle w:val="ConsPlusNormal"/>
        <w:widowControl/>
        <w:tabs>
          <w:tab w:val="clear" w:pos="720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3.  Кроме документов, предусмотренных пунктом 2.6.1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 и (или) о квалификации, справку с места работы о занимаемой должности, 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ConsPlusNormal"/>
        <w:widowControl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ы  в течение 10-ти рабочих дней с даты получения от гражданина заявления, указанного в пункте 2.6.1 настоящего Регламента:</w:t>
      </w:r>
    </w:p>
    <w:p>
      <w:pPr>
        <w:pStyle w:val="ConsPlusNormal"/>
        <w:widowControl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водят проверку представленных вместе с заявлением документов и устанавливает отсутствие обстоятельств, указанных в пункте 1.2.1 настоящего Регламента;</w:t>
      </w:r>
    </w:p>
    <w:p>
      <w:pPr>
        <w:pStyle w:val="ConsPlusNormal"/>
        <w:widowControl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водя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форме, утвержденной приказом Министерства просвещения Российской Федерации от 16.01.2019 №17 ;</w:t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формляют заключение за подписью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я Главы муниципального образования «Демидовский муниципальный округ» Смоленской области, контролирующего сектор по опеке и попечительству (далее - заместитель Главы муницип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о возможности временной передачи ребенка (детей) в семью гражданина по форме, утвержденной приказом Министерства просвещения Российской Федерации от 16.01.2019 №17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Формирование и направление межведомственного запроса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в органы, участвующие в предоставлении государствен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1. Основанием для начала административной процедуры формирования и направления межведомственного запроса является поступление специалистам  заявления с приложением комплекта документов, указанных в пункте 2.6.1 подраздела 2.6 настоящего Административного регламен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2. В случае если заявителем представлены все документы, подтверждающие сведения, указанные в заявлении в соответствии с пунктом 2.6.1 подраздела 2.6 настоящего Административного регламента, специалисты  переходят к исполнению следующей административной процедур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6.3.  Специалисты в течение 2 рабочих дней со дня подачи заявления запрашивают у соответствующих уполномоченных органов подтверждение сведений, подтверждающих отсутствие у гражданина обстоятельств, указанных в абзацах третьем и четвертом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1 статьи 146 Семейного кодекса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4.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-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1. Основания для приостановления предоставления государственной услуги отсутствую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8. Взимание платы за предоставление государственной услуги.                           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10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   объектов   в   соответствии   с   законодательством  Российской  Федерации о социальной защите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 К зданиям (помещениям), в которых предоста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</w:t>
      </w:r>
      <w:r>
        <w:rPr>
          <w:rFonts w:cs="Times New Roman" w:ascii="Times New Roman" w:hAnsi="Times New Roman"/>
          <w:sz w:val="28"/>
          <w:szCs w:val="28"/>
        </w:rPr>
        <w:t>ная  услуга, в том числе к обеспечению доступности для инвалидов этих объектов, предъявляются следующие требования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центральный вход в здание должен быть оборудован информационной табличкой (вывеской), содержащей информацию о наименовании и графике работы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ходы в здание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 заявителей осуществляется в специально выделенных для этих целей помещениях и залах обслуживания – присутственных местах, включающих в себя места для ожидания, для заполнения соответствующих заявлений и информирования заявителей. Для удобства заявителей помещения для непосредственного взаимодействия специалистов и граждан рекомендуется размещать на нижнем этаже здания. Не допускается размещение помещений, в которых предоставляется государственная услуга, на верхних (2-м и выше) этажах зданий, если они не оборудованы лифтам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двери в каждое из помещений размещается табличка с наименованием помещ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а ожидания в очереди на представление или получение документов должны быть комфортными для заявителей, оборудованы стульями, кресельными секциями, скамьями (банкетками), местами общественного пользования (туалетами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организации рабочих мест должна быть предусмотрена возможность свободного входа в помещение и выхода из него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а информационных стендах в помещения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ых для приема документов, размещается следующая информация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лечения из федеральных и областных нормативных правовых актов, устанавливающих порядок и условия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граждан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обращения за предоставл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необходимых для полу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</w:t>
      </w:r>
      <w:r>
        <w:rPr>
          <w:rFonts w:cs="Times New Roman" w:ascii="Times New Roman" w:hAnsi="Times New Roman"/>
          <w:sz w:val="28"/>
          <w:szCs w:val="28"/>
        </w:rPr>
        <w:t>ной услуги, с образцами их заполн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м специалистами помощи инвалидам в преодолении барьеров, мешающих получению и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</w:t>
      </w:r>
      <w:r>
        <w:rPr>
          <w:rFonts w:cs="Times New Roman" w:ascii="Times New Roman" w:hAnsi="Times New Roman"/>
          <w:sz w:val="28"/>
          <w:szCs w:val="28"/>
        </w:rPr>
        <w:t>ной услуги наравне с другими заявителя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0. Показатели доступности и качества государствен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транспортная доступность  мест  предоставления 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размещение информации о порядке  предоставления  государственной услуги в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1.2.  Показателями оценки качества предоставления государственной услуги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1. 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2.11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left="0" w:right="0" w:firstLine="675"/>
        <w:jc w:val="both"/>
        <w:rPr>
          <w:sz w:val="28"/>
        </w:rPr>
      </w:pPr>
      <w:r>
        <w:rPr>
          <w:sz w:val="28"/>
        </w:rPr>
        <w:t>2.11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2.12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2.11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>2.11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</w:rPr>
        <w:tab/>
        <w:t>- п</w:t>
      </w:r>
      <w:r>
        <w:rPr>
          <w:bCs/>
          <w:color w:val="000000"/>
          <w:sz w:val="28"/>
          <w:szCs w:val="28"/>
        </w:rPr>
        <w:t>редоставление  информации  для  граждан, желающих получить заключение о возможности временной передачи ребенка (детей) в сем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прием и рассмотрение документов;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ринятие решения о </w:t>
      </w:r>
      <w:r>
        <w:rPr>
          <w:bCs/>
          <w:color w:val="000000"/>
          <w:sz w:val="28"/>
          <w:szCs w:val="28"/>
        </w:rPr>
        <w:t>выдаче заключения о возможности временной передачи ребенка (детей) в семью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уведомление заявителя о принятом решении.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личное обращение заявителя к специалистам  или подача комплекта документов в электронном виде через Единый или Региональный портал. 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sz w:val="28"/>
        </w:rPr>
      </w:pPr>
      <w:r>
        <w:rPr>
          <w:sz w:val="28"/>
        </w:rPr>
        <w:t xml:space="preserve">Специалисты  рассматривают представленные документы, при этом: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- устанавливают личность гражданина, в том числе проверяет документ, удостоверяющий личность;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проверяю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 и выдает заявителю опись принятых им копий документо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Максимальный срок рассмотрения документов — 10 рабочих дней с момента представления документов специалистам.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>3.1.4. Отсчет 10-дневного срока рассмотрения документов гражданина в случаях, указанных в пункте 3.1.3 настоящего Регламента, происходит со дня поступления недостающих или исправленных, или оформленных надлежащим образом документов.</w:t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5"/>
        <w:jc w:val="center"/>
        <w:rPr/>
      </w:pPr>
      <w:r>
        <w:rPr>
          <w:b/>
          <w:bCs/>
          <w:sz w:val="28"/>
          <w:szCs w:val="28"/>
        </w:rPr>
        <w:t xml:space="preserve">3.2. Принятие решения о </w:t>
      </w:r>
      <w:r>
        <w:rPr>
          <w:b/>
          <w:bCs/>
          <w:color w:val="000000"/>
          <w:sz w:val="28"/>
          <w:szCs w:val="28"/>
        </w:rPr>
        <w:t xml:space="preserve">выдаче заключения о возможности временной передачи ребенка (детей) в семью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3.2.1. В случае соответствия документов установленным требованиям, они принимаются для решения вопроса о выдаче зак</w:t>
      </w:r>
      <w:r>
        <w:rPr>
          <w:bCs/>
          <w:color w:val="000000"/>
          <w:sz w:val="28"/>
          <w:szCs w:val="28"/>
        </w:rPr>
        <w:t>лючения о возможности временной передачи ребенка (детей) в семью</w:t>
      </w:r>
      <w:r>
        <w:rPr>
          <w:sz w:val="28"/>
        </w:rPr>
        <w:t xml:space="preserve">. 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 xml:space="preserve">3.2.2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ы сообщаю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left="0" w:right="0" w:firstLine="705"/>
        <w:jc w:val="both"/>
        <w:rPr/>
      </w:pPr>
      <w:r>
        <w:rPr>
          <w:sz w:val="28"/>
        </w:rPr>
        <w:t xml:space="preserve">3.2.3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</w:t>
      </w:r>
      <w:r>
        <w:rPr>
          <w:sz w:val="28"/>
          <w:szCs w:val="28"/>
        </w:rPr>
        <w:t>заместителем Главы муниципального образования</w:t>
      </w:r>
      <w:r>
        <w:rPr>
          <w:sz w:val="28"/>
        </w:rPr>
        <w:t xml:space="preserve">, не позднее 10 дней со дня получения документов. 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Уведомление заявителя о принятом ре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равильно оформленный пакет документов, личное обращение заявителя (законного представител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ом решении о получении разрешения либо отказе в выдаче разрешения (в случае несоответствия требованиям пакета документов, либо отсутствия заявления от заявителя), подписывается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ем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в течение 3 дней со дня принятия решения, вручается заявителю лично или направляются почто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4. Предоставление в установленном порядке информации заявителям и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ind w:left="0" w:right="0" w:firstLine="675"/>
        <w:jc w:val="both"/>
        <w:rPr>
          <w:sz w:val="28"/>
        </w:rPr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3.4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3.4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 настоящего Административного регламента.</w:t>
      </w:r>
    </w:p>
    <w:p>
      <w:pPr>
        <w:pStyle w:val="Normal"/>
        <w:ind w:left="0" w:right="0" w:firstLine="675"/>
        <w:jc w:val="both"/>
        <w:rPr/>
      </w:pPr>
      <w:r>
        <w:rPr>
          <w:sz w:val="28"/>
        </w:rPr>
        <w:t>3.4.4. Специалисты Администрации</w:t>
      </w:r>
      <w:r>
        <w:rPr>
          <w:b/>
          <w:bCs/>
          <w:sz w:val="28"/>
        </w:rPr>
        <w:t>,</w:t>
      </w:r>
      <w:r>
        <w:rPr>
          <w:sz w:val="28"/>
        </w:rPr>
        <w:t xml:space="preserve">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Правительства Смоленской области.</w:t>
      </w:r>
    </w:p>
    <w:p>
      <w:pPr>
        <w:pStyle w:val="Normal"/>
        <w:ind w:left="0" w:right="0" w:firstLine="675"/>
        <w:jc w:val="both"/>
        <w:rPr>
          <w:sz w:val="28"/>
        </w:rPr>
      </w:pPr>
      <w:r>
        <w:rPr>
          <w:sz w:val="28"/>
        </w:rPr>
        <w:t xml:space="preserve">3.4.5. Руководители и специалисты Администраци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left="0" w:right="0"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GB"/>
      </w:r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lang w:val="en-GB"/>
    </w:rPr>
  </w:style>
  <w:style w:type="character" w:styleId="WW8Num4z2">
    <w:name w:val="WW8Num4z2"/>
    <w:qFormat/>
    <w:rPr>
      <w:sz w:val="28"/>
    </w:rPr>
  </w:style>
  <w:style w:type="character" w:styleId="WW8Num5z2">
    <w:name w:val="WW8Num5z2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RTFNum31">
    <w:name w:val="RTF_Num 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qFormat/>
    <w:rPr>
      <w:rFonts w:ascii="Times New Roman" w:hAnsi="Times New Roman" w:eastAsia="Times New Roman" w:cs="Times New Roman"/>
      <w:color w:val="0000FF"/>
      <w:sz w:val="20"/>
      <w:szCs w:val="20"/>
      <w:u w:val="single"/>
      <w:lang w:val="ru-RU"/>
    </w:rPr>
  </w:style>
  <w:style w:type="character" w:styleId="Style14">
    <w:name w:val="Гипертекстовая ссылка"/>
    <w:qFormat/>
    <w:rPr>
      <w:rFonts w:ascii="Times New Roman" w:hAnsi="Times New Roman" w:eastAsia="Times New Roman" w:cs="Times New Roman"/>
      <w:color w:val="008000"/>
      <w:sz w:val="20"/>
      <w:szCs w:val="20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color w:val="0000FF"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i w:val="false"/>
      <w:iCs w:val="false"/>
      <w:color w:val="auto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b w:val="false"/>
      <w:bCs w:val="false"/>
      <w:i w:val="false"/>
      <w:iCs w:val="false"/>
      <w:color w:val="auto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@admin-smolensk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admin-smolensk.ru/" TargetMode="External"/><Relationship Id="rId6" Type="http://schemas.openxmlformats.org/officeDocument/2006/relationships/hyperlink" Target="consultantplus://offline/ref=937B387897F071521BBC7F822AA4B409C29496392D7A2F2B4F1393116C026ED58EAF16152020AD7E21X4N" TargetMode="External"/><Relationship Id="rId7" Type="http://schemas.openxmlformats.org/officeDocument/2006/relationships/hyperlink" Target="consultantplus://offline/ref=6BA4778A994F416ADA6C6AA6CA8D4E79ED283CFED7C4AFC73794DDEBDFFC23BD65BA2C1EWECC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4:00Z</dcterms:created>
  <dc:creator>aa</dc:creator>
  <dc:description/>
  <dc:language>en-US</dc:language>
  <cp:lastModifiedBy/>
  <cp:lastPrinted>2012-08-13T15:14:00Z</cp:lastPrinted>
  <dcterms:modified xsi:type="dcterms:W3CDTF">2025-02-20T06:49:59Z</dcterms:modified>
  <cp:revision>4</cp:revision>
  <dc:subject/>
  <dc:title>Постановление Правительства РФ от 19.05.2009 N 432
(ред. от 19.12.2018)
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
(вместе с "Правилам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