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40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 Российской Федерации от 30.11.2023 № 2047 « 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, Уставом муниципального образования «Демидовский муниципальный округ» Смоленской области, постановлением Администрации муниципального образования «Демидовский муниципальный округ» Смоленской области от 09.04.2025 № 404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муниципального образования «Демидовский район» Смоленской области от 28.10.2024 № 738 «Об утверждении Административного регламента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район»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32"/>
      <w:bookmarkStart w:id="2" w:name="P3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ПОПЕЧЕНИЯ РОДИТЕЛЕЙ, ЛИЦАМИ ИЗ ЧИСЛА ДЕТЕЙ-СИР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ТЕЙ, ОСТАВШИХСЯ БЕЗ ПОПЕЧЕНИЯ РОДИТЕЛЕЙ НА ТЕРРИТОРИИ МУНИЦИПАЛЬНОГО ОБРАЗОВАНИЯ «ДЕМИДОВСКИЙ МУНИЦИПАЛЬНЫЙ ОКРУГ» СМОЛЕ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 (далее - административный регламент и государственная услуга соответственно) разработан в целях повышения качества и доступности предоставления государственной услуги, определения сроков и последовательности административных процедур при осуществлении полномочий по предоставлению указанной государственной услуги, а также регулирует порядок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Описание заявителей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могут выступать лица, 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е возраста 23 лет, с которыми был заключен договор найма специализированного жилого помещения, с целью последующего заключения в отношении занимаемого ими жилого помещения договора социального най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государствен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240, Смоленская область, г. Демидов, ул. Коммунистическая, д.10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ежим работы отдела по экономическому развитию, имущественных и земельных отношений Администрации муниципального образования «Демидовский муниципальный округ» Смоленской</w:t>
      </w:r>
      <w:r>
        <w:rPr>
          <w:sz w:val="27"/>
          <w:szCs w:val="27"/>
        </w:rPr>
        <w:t xml:space="preserve"> области (далее - Отдел):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8"/>
        <w:gridCol w:w="5152"/>
      </w:tblGrid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Прием граждан по личным вопросам осуществляется начальник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каждый понедельник, еженедельно с 8.00-16.00, перерыв с 13.00 до 14.00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: 8(481-47) 4-19-96, 4-13-44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://demidov.admin-smolensk.ru/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Демидовский муниципальный округ» Смолен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: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государствен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в кабинетах специалистов, оказывающих государственную услугу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на Интернет-сайте Администрации: http://demidov.admin-smolensk.ru/ в информационно-телекоммуникационных сетях общего пользования (в том числе в сети Интернет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Поречанка»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государственной услуги</w:t>
      </w:r>
      <w:r>
        <w:rPr>
          <w:sz w:val="27"/>
          <w:szCs w:val="27"/>
        </w:rPr>
        <w:t>.</w:t>
      </w:r>
    </w:p>
    <w:p>
      <w:pPr>
        <w:pStyle w:val="Style18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1.3.4. Информирование заявителей о порядке предоставления государственной услуги осуществляется в форме индивидуального информирования и публичного информирова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ри необходимости получения консультаций заявители обращаются в отдел по экономическому развитию и управлению имуществом Администрации муниципального образования «Демидовский район» Смолен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6. Консультации по процедуре предоставления государственной услуги могут осуществлять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 в письменной форме на основании письменного обращ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телефон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-47) 4-19-96, 4-13-44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) консультации предоставляет специалист Отдела на основании письменного запроса заявителя, в том числе поступившего в электронной форме, в течение 30 дн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 дня получения указанного запрос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при консультировании по телефону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завершении консультаци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государствен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ы и организации, участвующие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писи актов гражданского состоя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сокращении срока действия договора найма специализиров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б отказе в сокращении срока действия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становления направляется заявителю одним из следующих способ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в форме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государственной услуги составляет 15 рабочих дней с даты регистрации заявления и получения полного комплек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по почте срок предоставления государственной услуги отсчитывается от даты его поступления в Администрацию (по дате рег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в электронном виде срок предоставления государственной услуги отсчитывается от даты их поступления в Администрацию (по дате рег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случае выявления недостоверности и (или) неполноты сведений, содержащихся в заявлении и документах, указанных в пункте 2.5.1 настоящего административного регламента, уполномоченный орган или многофункциональный центр в срок, не превышающий 3 рабочих дня со дня получения заявления и прилагаемых к нему документов, указанных в пункте 2.5.1 настоящего административного регламента, направляет заявителю запрос об уточнении указанных сведений (далее –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запрос направляется на бумажном носителе заказным почтовым отправлением с уведомлением о вручении или с использованием единого портала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запрос на бумажном носителе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приостанавливается со дня направления заявителю запроса уполномоченным органом или многофункциональным центром, но не более чем на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Для получения государственной услуги заявитель обращается в Администрацию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по форме согласно приложению № 1 к настоящему административному регламенту (далее - 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государственной услуги необходимы следующие документы, которые должны быть действительны на дату подачи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Копии документов, удостоверяющих личность заявителя и всех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2.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Согласие на обработку персональных данных, по форме согласно приложению №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явление, а также документы, указанные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(лично) в уполномоченный орган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(при наличии соглашения о взаимодействии между многофункциональным центром и уполномоченным органом, заключенного в соответствии с Федеральным законом «Об организации предоставления государственных и муниципальных услуг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 с уведомлением о вручении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 для предоставления государственной услуги, которые находятся 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В исчерпывающий перечень документов, необходимых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родственные отношения заявителя и лиц, указанных им в качестве членов семьям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бращении заявителя непосредственно в Администрацию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В случае выявления недостоверности и (или) неполноты сведений, содержащихся в заявлении и документах, указанных в пункте 2.5.1 настоящего административного регламента, уполномоченный орган в срок, не превышающий 3 рабочих дня со дня получения заявления и прилагаемых к нему документов, направляет заявителю запрос об уточнении указан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приостанавливается со дня направления заявителю запроса, но не более чем на 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уполномоченный орган доработанное заявление и (или) доработанные документы, указанные в пункте 2.5.1 настоящего административного регламента, в течение 5 рабочих дней со дня получения за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случае непредставления заявителем доработанного заявления и (или) доработанных документов, указанных в пункте 2.5.1 настоящего административного регламента, в течение 5 рабочих дней со дня получения запроса или неустранении замечаний, уполномоченный орган в течение 10 рабочих дней со дня направления запроса направляет заявителю уведомление о возврате заявления и документов, с указанием причин такого возвр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государственной услуги не требуется получения иных услу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аксимальный срок ожидания в очереди при подаче запроса (Заявления, обращения) о предоставлении государственной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2. Максимальный срок ожидания в очереди при получении результата предоставления государственной услуги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государственной услуги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услуга, к залу ожидания, местам для за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государственной услуги, информацио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государственной услуг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.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х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государствен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доступности предоставления государствен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государственной услуги в сети Интерн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государственной услуги и их продолжительность (2 раза по 15 мину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. Блок-схема предоставления государственной услуги приведена в приложении № 3 к настоящему Административно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чет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и принятие решения о сокращении срока действия договора найма специализированного жилого помещения или об отказе в сокращении срока действия такого договора, которое оформляется  постановлением Администрации, выписка из которого в течение 3 рабочих дней со дня принятия решения направляется уполномоченным органом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дополнительного соглашения к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о сокращении срока договор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, является представление заявителем в Администрацию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бращении заявителя непосредственно в Администрацию специалист Отдела, ответственный за предоставление государственной услуги, в день предоставления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проверки документа, удостоверяющего 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едоставленных заявителем документов, сличает представленные экземпляры оригиналов и копий документов друг с другом, заверяет их своей подписью, оригиналы документов возвраща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 предоставления заявителем документов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обязанность по предоставлению которых возложена на заявителя, уведомляет заявителя о наличии оснований для отказа в предоставлении государственной услуги, объясняет ему содержание выявленных в представленных документах недостатков и предлагает принять меры по их устранению: сообщает заявителю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ь не представил по собственной инициатив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полномоченный орган или многофункциональный центр в срок, не превышающий одного рабочего дня со дня приема заявления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день поступления ответов на запросы специалист Отдела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 и формирует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направления заявления и документов в электронной форме заявитель в 5-дневный срок со дня направления ему уведомления о приеме заявления и документов представляет в Администрацию оригиналы документов, обязанность по предоставлению которых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рием документов и регистрация заявления для предоставления государственной услуги. Продолжительность административной процедуры не более 3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ого запро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В случае если заявителем не представлены указанные в пункте 2.6.1 подраздела 2.6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ый запрос формируется и направляется в форме электронного документа, подписанного усиленной квалифицированной  электронной подписью, по каналам системы межведомственного электро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Срок подготовки межведомственного запроса специалистом не может превышать тре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6. Продолжительность административной процедуры составляет не более 6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7. Обязанности специалиста, ответственного за направление межведомственных запросов, должны быть закреплены в его должностной инструкции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и принятие решения по зая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исполнения административной процедуры является регистрация заявления с представленными документами, которое передается в порядке делопроизводства на рассмотрение Главе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Демидовский муниципальный округ» Смоленской области в течение одного рабочего дня со дня регистрации заявления рассматривает его, выносит резолюцию для подготовки ответа и направляет для организаци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с резолюцией передается специалисту Отдела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основании представленных заявителем документов и полученных на запросы сведений специалист Отдела, ответственный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Администрации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его вместе с заявлением и прилагаемыми к нему документами Главе муниципального образования «Демидовский муниципальный округ» Смоленской области либо лицу, его замещающему, для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Администрации об отказе в сокращении срока действия договора найма 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его вместе с заявлением и прилагаемыми к нему документами Главе муниципального образования «Демидовский муниципальный округ» Смоленской области либо лицу, его замещающему, для подписания, в случае отсутствия у заявителя правовых оснований для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гласованный проект постановления и сформированный пакет документов передаются Главе муниципального образования «Демидовский муниципальный округ» Смоленской области для подписа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орядок и сроки принятия постановления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, либо от отказе в сокращении срока действия договора</w:t>
      </w:r>
      <w:r>
        <w:rPr>
          <w:rFonts w:cs="Times New Roman" w:ascii="Times New Roman" w:hAnsi="Times New Roman"/>
          <w:sz w:val="28"/>
          <w:szCs w:val="28"/>
        </w:rPr>
        <w:t>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5.7. Срок рассмотрения и принятия решения по данной административной процедуре составляет 7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Заключение дополнительного соглашения о сокращении срока действия договора </w:t>
      </w:r>
      <w:r>
        <w:rPr>
          <w:rFonts w:cs="Times New Roman" w:ascii="Times New Roman" w:hAnsi="Times New Roman"/>
          <w:b/>
          <w:sz w:val="28"/>
        </w:rPr>
        <w:t xml:space="preserve"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процедуры является подписанное Главой  муниципального образования «Демидовский муниципальный округ»  Смоленской области постановление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становление о сокращении срока действия договора направляется заявителю путем почтового отправления или с использованием информационно-телекоммуникационных сетей общего пользования (в форме электронных документов), в том числе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Отдела, ответственный за предоставление государственной услуги, на основании постановления Администрации о 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и передает для подписания Главе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Заключение дополнитель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осуществляется при предъявлении документа, удостоверяющего личность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Результатом административной процедуры является подписание дополнитель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кращении срока действия договора </w:t>
      </w:r>
      <w:r>
        <w:rPr>
          <w:rFonts w:cs="Times New Roman" w:ascii="Times New Roman" w:hAnsi="Times New Roman"/>
          <w:sz w:val="28"/>
        </w:rPr>
        <w:t>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. Один экземпляр дополнительного соглашения муниципальный служащий выдает заявителю, второй экземпляр подшивает в дело на хранени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одолжительность административной процедуры не более 5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государствен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мид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                     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кратить </w:t>
      </w:r>
      <w:r>
        <w:rPr>
          <w:rFonts w:cs="Times New Roman" w:ascii="Times New Roman" w:hAnsi="Times New Roman"/>
          <w:sz w:val="28"/>
        </w:rPr>
        <w:t>срок действия договора найма специализированного жилого помещения, заключенного с лицами, которые относились к категории детей – сирот и детей, оставшимся без попечения родителей, лицами из числа детей - сирот и детей, оставшихся без попечения родителей от «___»____________ № _____ на 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период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Подпись заявителя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Сокращение срока действия договора 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защите персональных данных» я,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го имени и от имен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серия _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проверку и обработку Администрацией муниципального образования «Демидовский муниципальный округ» Смоленской области св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предоставляется с целью получ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действует с «___»__________ 20__года по «__»__________ 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 20__г.           _________________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)                                                        (подпись)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3</w:t>
            </w:r>
          </w:p>
          <w:p>
            <w:pPr>
              <w:pStyle w:val="ConsPlusNormal"/>
              <w:ind w:left="-148"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Административному регламенту предоставления государствен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административных процедур при предоставлении государственной услуги </w:t>
      </w:r>
      <w:r>
        <w:rPr>
          <w:rFonts w:cs="Times New Roman" w:ascii="Times New Roman" w:hAnsi="Times New Roman"/>
          <w:szCs w:val="22"/>
        </w:rPr>
        <w:t>Сокращение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6680"/>
                          <a:chOff x="0" y="0"/>
                          <a:chExt cx="64008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6400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 для государственной услуги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инятие решения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иема документов или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о сокращении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устраняет препятствия (недоста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уведомл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полнительного соглашения о сокращении срока действия договор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5pt" coordorigin="0,0" coordsize="10080,9900">
                <v:rect id="shape_0" stroked="f" o:allowincell="f" style="position:absolute;left:0;top:0;width:100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8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00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 для государственной услуги предо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0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инятие решения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85" to="5039,2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0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78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80" to="75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0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иема документов или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00;width:48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о сокращении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760" to="21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устраняет препятствия (недоста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480" to="521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6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уведомл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840" to="216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756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560;width:48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полнительного соглашения о сокращении срока действия договор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- сирот и детей, оставшихся б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cp:keywords/>
  <dc:language>en-US</dc:language>
  <cp:lastModifiedBy>Пользователь</cp:lastModifiedBy>
  <cp:lastPrinted>2025-06-05T15:31:00Z</cp:lastPrinted>
  <dcterms:modified xsi:type="dcterms:W3CDTF">2025-06-09T06:09:00Z</dcterms:modified>
  <cp:revision>66</cp:revision>
  <dc:subject/>
  <dc:title/>
</cp:coreProperties>
</file>