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191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57" r="-3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 №  ____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998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 предоставления муниципальной услуги «Заключение договоров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Демидовский муниципальный округ» Смоленской области, постановлением Администрации муниципального образования «Демидовский муниципальный округ» Смоленской области от 09.04.2025 № 404 «Об утверждении Порядка разработки и утверждения Административных регламентов предоставления муниципальных услуг», Администрация муниципального образования «Демидовский муниципальный округ» Смоленской области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 Утвердить прилагаемый Административный регламент предоставления  муниципальной услуги «Заключение договоров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Признать утратившим силу постановление Администрации муниципального образования «Демидовский район» Смоленской области от 10.01.2020 № 6 «Об утверждении Административного регламента предоставления муниципальной услуги «Предоставление жилого помещения, находящегося в муниципальной собственности муниципального образования «Демидовский район» Смоленской области по договорам социального най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.В. Никол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Демидов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от _____________  №  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2"/>
      <w:bookmarkEnd w:id="2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КЛЮЧЕНИЕ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УКАЗАННВМ ЛИЦАМ СОДЕЙСТВИЯ В ПРЕОДОЛЕНИИ ТРУДНОЙ ЖИЗНЕННОЙ СИТУ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</w:rPr>
        <w:t xml:space="preserve">Заключение договоров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разработан в целях повышения качества и доступности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Демидовский муниципальный округ» Смоленской области (далее – Администрация) при оказа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на предоставление муниципальной услуги могут выступать граждане Российской Федерации - дети-сироты и дети, оставшиеся без попечения родителей, лица из числа детей-сирот и детей, оставшихся без попечения родителей, граждане, ранее относившиеся к вышеуказанной категории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содействия в преодолении трудной жизненной ситу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48"/>
      <w:bookmarkEnd w:id="3"/>
      <w:r>
        <w:rPr>
          <w:rFonts w:cs="Times New Roman" w:ascii="Times New Roman" w:hAnsi="Times New Roman"/>
          <w:b/>
          <w:sz w:val="28"/>
          <w:szCs w:val="28"/>
        </w:rPr>
        <w:t>1.3.Требования к порядку информирования о порядк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216240, Смоленская область, г. Демидов, ул. Коммунистическая, д.10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Режим работы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</w:t>
      </w:r>
      <w:r>
        <w:rPr>
          <w:sz w:val="27"/>
          <w:szCs w:val="27"/>
        </w:rPr>
        <w:t xml:space="preserve"> области (далее - Отдел):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tbl>
      <w:tblPr>
        <w:tblW w:w="103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8"/>
        <w:gridCol w:w="5152"/>
      </w:tblGrid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>Прием граждан по личным вопросам осуществляется начальником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 каждый понедельник, еженедельно с 8.00-16.00, перерыв с 13.00 до 14.00.</w:t>
      </w:r>
    </w:p>
    <w:p>
      <w:pPr>
        <w:pStyle w:val="Style1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правочные телефоны: 8(481-47) 4-19-96, 4-13-44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Интернет:</w:t>
      </w:r>
      <w:r>
        <w:rPr/>
        <w:t xml:space="preserve"> </w:t>
      </w:r>
      <w:r>
        <w:rPr>
          <w:sz w:val="28"/>
          <w:szCs w:val="28"/>
        </w:rPr>
        <w:t>http://demidov.admin-smolensk.ru/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«Демидовский муниципальный округ» Смоленской области: </w:t>
      </w:r>
      <w:hyperlink r:id="rId3"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 по экономическому развитию, имущественным и земельным отношения Администрации муниципального образования «Демидовский муниципальный округ» Смоленской области:</w:t>
      </w:r>
      <w:r>
        <w:rPr>
          <w:sz w:val="28"/>
          <w:szCs w:val="28"/>
          <w:lang w:val="en-US"/>
        </w:rPr>
        <w:t>dem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в кабинетах специалистов, оказывающих муниципальную услугу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на Интернет-сайте Администрации: http://demidov.admin-smolensk.ru/ в информационно-телекоммуникационных сетях общего пользования (в том числе в сети Интернет)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Поречанка»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лок-схему (согласно Приложению № 2 к Административному регламенту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</w:t>
      </w:r>
      <w:r>
        <w:rPr>
          <w:sz w:val="27"/>
          <w:szCs w:val="27"/>
        </w:rPr>
        <w:t>.</w:t>
      </w:r>
    </w:p>
    <w:p>
      <w:pPr>
        <w:pStyle w:val="Style18"/>
        <w:spacing w:before="0" w:after="0"/>
        <w:ind w:firstLine="714"/>
        <w:jc w:val="both"/>
        <w:rPr/>
      </w:pPr>
      <w:r>
        <w:rPr>
          <w:sz w:val="28"/>
          <w:szCs w:val="28"/>
        </w:rPr>
        <w:t xml:space="preserve"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5. При необходимости получения консультаций заявители обращаются в отдел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6. Консультации по процедуре предоставления муниципальной услуги могут осуществлять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>1</w:t>
      </w:r>
      <w:r>
        <w:rPr>
          <w:sz w:val="28"/>
          <w:szCs w:val="28"/>
        </w:rPr>
        <w:t>) в письменной форме на основании письменного обращения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обращени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) по телефон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(481-47) 4-19-96, 4-13-44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em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7. Требования к форме и характеру взаимодействия специалистов Администрации, организации, учреждения, предоставляющего услугу с заявителями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) консультации предоставляет специалист Отдела на основании письменного запроса заявителя, в том числе поступившего в электронной форме, в течение 30  календарных дне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о дня получения указанного запроса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) при консультировании по телефону специалист Отде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) по завершении консультации специалист Отде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Отдела при ответе на телефонные звонки, письменные и электро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</w:rPr>
        <w:t>Заключение договоров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«Демидовский муниципальный округ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полномоченным структурным подразделением Администрации по предоставлению муниципальной услуги является отдел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ля предоставления муниципальной услуги не требуется обращение в иные органы государственной власти, органы государственных внебюджетных фондов 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12"/>
      <w:bookmarkStart w:id="5" w:name="P64"/>
      <w:bookmarkStart w:id="6" w:name="P112"/>
      <w:bookmarkStart w:id="7" w:name="P64"/>
      <w:bookmarkEnd w:id="6"/>
      <w:bookmarkEnd w:id="7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социального найма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или направление уведомления заявителю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4. При очной форме получения результата предоставления муниципальной услуги заявителю выдается документ, указанный в пункте 2.3.1. настоящего Административного регламента, подписанный Главой муниципального образования «Демидов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5. При заочной форме получения результата предоставления муниципальной услуги в бумажном виде документ, подписанный Главой муниципального образования «Демидовский муниципальный округ» Смоленской области, направляется специалистом Администрации муниципального образования «Демидовский муниципальный округ» Смоленской области, ответственным за делопроизводство (далее – специалист Администрации, ответственный за делопроизводство)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6. При заочной форме получения результата предоставления муниципальной услуги в электронном виде документ, заверенный электронной подписью Главы муниципального образования «Демидовский муниципальный округ» Смоленской области, направляется на адрес электронной почты, указанный в запросе (заявлении, обращен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30 рабочих дней с даты регистрации заявления и получения полного комплекта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по почте срок предоставления муниципальной услуги отсчитывается от даты его поступления в Администрацию (по дате регист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в электронном вид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Приостановление предоставления муниципальной услуг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161"/>
      <w:bookmarkEnd w:id="8"/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164"/>
      <w:bookmarkEnd w:id="9"/>
      <w:r>
        <w:rPr>
          <w:rFonts w:cs="Times New Roman" w:ascii="Times New Roman" w:hAnsi="Times New Roman"/>
          <w:sz w:val="28"/>
          <w:szCs w:val="28"/>
        </w:rPr>
        <w:t xml:space="preserve">2.5.1. Для получения муниципальной услуги заявитель обращается в Администрацию с </w:t>
      </w:r>
      <w:hyperlink w:anchor="P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жилого помещения по договору социального найма жилого помещения, по форме согласно приложению № 1 к настоящему административному регламенту (далее - зая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ля предоставления муниципальной услуги необходимы следующие документы:</w:t>
      </w:r>
    </w:p>
    <w:p>
      <w:pPr>
        <w:pStyle w:val="ConsPlusNormal"/>
        <w:ind w:firstLine="540"/>
        <w:jc w:val="both"/>
        <w:rPr/>
      </w:pPr>
      <w:bookmarkStart w:id="10" w:name="P166"/>
      <w:bookmarkEnd w:id="10"/>
      <w:r>
        <w:rPr>
          <w:rFonts w:cs="Times New Roman" w:ascii="Times New Roman" w:hAnsi="Times New Roman"/>
          <w:sz w:val="28"/>
          <w:szCs w:val="28"/>
        </w:rPr>
        <w:t>2.5.1.1. Паспорт гражданин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69"/>
      <w:bookmarkStart w:id="12" w:name="P16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5.1.2. Согласие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3. Справку с места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Запрещено требовать от заявителя представления документов и информации, не входящих в перечень документов, указанных в пункте 2.5.1.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быть исполнены карандаш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Исчерпывающий перечень документов, необходимых  для предоставления муниципальной услуги, которые находятся в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управления и иных организаций и которые заявитель вправе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ь по собственной инициатив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6.1. Документы, необходимые для 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174"/>
      <w:bookmarkEnd w:id="13"/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тсутствие документов, предусмотренных пунктом 2.5.1. настоящего Административного регламента, или предоставление документов не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Документы не соответствуют требованиям, установленным пунктом 2.5.3.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 Исчерпывающий перечень оснований для отказа 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учае обращения с заявлением лица, не относящегося к категории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муниципальной услуги не требуется получения иных услуг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1. Максимальный срок ожидания в очереди при подаче запроса (Заявления, обращения) о предоставлении муниципальной услуги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2. Максимальный срок ожидания в очереди при получении результата предоставления муниципальной услуги не более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гистрации запроса заявителя о предоставлении муниципальной услуги не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Требования к помещениям, в которых предоставляют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</w:r>
      <w:r>
        <w:rPr>
          <w:b/>
          <w:bCs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ием граждан  осуществляется в специально выделенных для предоставления муниципальной услуги помещ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ещения должны содержать места для информирования, ожидания и приема граждан. Помещения должны соответствовать установленным санитарно-эпидемиологическим правилам и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2. При возможности около здания организуются парковочные места 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4. В помещениях для ожидания заявителям отводятся места, оборудованные стульями.. В местах ожидания имеются доступные места общего пользования (туал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ульями и столами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жим работы органов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6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Начальником Отдела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ь беспрепятственного входа в помещения и выхода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со стороны специалистов Отдела, при необходимости, инвалиду при входе в объект и выходе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озможность посадки в транспортное средство и высадки из него перед входом в Администрацию, при необходимости, с помощью специалиста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озможность самостоятельного передвижения по объекту в целях доступа к месту предоставления услуги, а также с помощью специалистов Отдела, предоставляющих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сопровождение инвалидов, имеющих стойкие расстройства функции зрения и самостоятельного передвижения по территори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оказание специалистами Отдела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предоставление, при необходимости, услуги по месту жительства инвали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1. Показателями доступности предоставления муниципальной услуг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щение информации о порядке предоставления муниципальной услуги в сети Интерн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2 раза по 15 минут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, требования к порядку их выполнения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1. Блок-схема предоставления муниципальной услуги приведена в приложении № 2 к настоящему Административному регламен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документов и регистрация заявления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и принятие решения по заявлению (создание распоряжения Администрации о заключении договора социального найма на жилое помещение), либо уведомление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договора социального найма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Прием документов и регистрация заявления для предоставления муниципальной 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риема документов и регистрации заявления является обращение заявителя с заявлением и приложенными к нему документами в Администрацию.</w:t>
      </w:r>
    </w:p>
    <w:p>
      <w:pPr>
        <w:pStyle w:val="ConsPlusNormal"/>
        <w:ind w:firstLine="540"/>
        <w:jc w:val="both"/>
        <w:rPr/>
      </w:pPr>
      <w:bookmarkStart w:id="14" w:name="P378"/>
      <w:bookmarkEnd w:id="14"/>
      <w:r>
        <w:rPr>
          <w:rFonts w:cs="Times New Roman" w:ascii="Times New Roman" w:hAnsi="Times New Roman"/>
          <w:sz w:val="28"/>
          <w:szCs w:val="28"/>
        </w:rPr>
        <w:t>3.3.2. Специалист Администрации, ответственный за ведение делопроизводства, регистрирует заявление в установленном порядке, копию заявления с отметкой о регистрации передает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Срок выполнения указанных в </w:t>
      </w:r>
      <w:hyperlink w:anchor="P378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ункте 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 административных действий не должен превышать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Зарегистрированное в установленном порядке заявление и прилагаемые к нему документы специалист Администрации, ответственный за ведение делопроизводства, передает Главе муниципального образования «Демидовский муниципальный округ» Смоленской области  на визирование в соответствии с правилами ведения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осле визирования Главой муниципального образования «Демидовский муниципальный округ» Смоленской области специалист Администрации, ответственный за ведение делопроизводства, передает заявление с визой Главы муниципального образования «Демидовский муниципальный округ Смоленской области и прилагаемые к нему документы в От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административной процедуры, предусмотренной настоящим подразделом, не должен превышать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Обязанности специалиста Администрации, ответственного за ведение делопроизводства, должны быть закреплены в его должностной инструк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Результатом административной процедуры, указанной в настоящем подразделе, является регистрация заявления, передача заявления и прилагаемых к нему документов с визой Главы муниципального образования «Демидовский муниципальный округ» Смоленской области в Отдел, к полномочиям которого относится рассмотрение заявлений граждан о заключении договора социального най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Рассмотрение и принятие решения по заявлению (создание распоряжения Администрации о заключении договора социального найма на жилое помещение), либо уведомление об отказе в предоставл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рассмотрения документов, принятия решения о предоставлении либо отказе в предоставлении муниципальной услуги является получение специалистом Отдела, ответственным за рассмотрение документов, заявления с визой Главы муниципального образования «Демидовский муниципальный округ» Смоленской области и прилагаемых к нему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получении комплекта документов заявителя специалист Отдела, ответственный за р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 заяви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наличие оснований для отказа в предоставлении муниципальной услуги, предусмотренных в подразделе 2.7 раздела 2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тсутствии одного или более документов из перечня документов, предусмотренных пунктом 2.5.1 настоящего Административного регламента, а так же при выявлении в заявлении и (или) прилагаемых к нему документах недостоверной, искаженной или неполной информации, в том числе при предоставлении заявителем документов, готовит проект мотивированного ответа об отказ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олучения полного комплекта документов, предусмотренных пунктом 2.5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готовит проект распоряжения Администрации о заключении договора социального найма на жилое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пециалист Отдела, ответственный за р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решение о предоставлении (отказе в предоставлении) муниципальной услуги в соответствии с установленными требованиями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принятое решение о предоставлении (отказе в предоставлении) муниципальной услуги специалисту Отдела, ответственному за выдачу результата предоставления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подписание Главой муниципального образования «Демидовский муниципальный округ» Смоленской области распоряжения Администрации о предоставлении муниципальной услуги или решения об отказе в предоставлении муниципальной услуги и выдача соответствующего документ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орядок и сроки принятия распоряжения определяются Регламентом работы Администрации, в соответствии с которым принятое распоряжение Администрации о заключении договора социального найма на жилое помещение направляе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Заключение договора социального найма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является подписанное Главой  муниципального образования «Демидовский муниципальный округ»  Смоленской области распоряжение о заключении договора социального найма на жилое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Распоряжение о заключении договора социального найма на жилое помещение направляется заявителю путем почтового отправления или с использованием информационно-телекоммуникационных сетей общего пользования (в форме электронных документов), в том числе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пециалист Отдела, ответственный за предоставление муниципальной услуги, на основании распоряжения Администрации о заключении договора социального найма на жилое помещение готовит проект договора социального найма на жилое помещение и передает для подписания Главе муниципального образования «Демидовский муниципальный округ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Заключение договора социального найма на жилое помещение, осуществляется при предъявлении документа, удостоверяющего личность заявителя (либо его представителя), документа, подтверждающего полномочия представителя (в случае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Результатом административной процедуры является регистрация специалистом Отдела, ответственным за предоставление муниципальной услуги, договора социального найма на жилое помещение в журнале регистрации договоров. Один экземпляр договора муниципальный служащий выдает под роспись заявителю, второй экземпляр подшивает в дело на хран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Продолжительность административной процедуры не более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Обязанности специалиста, ответственного за предоставление муниципальной услуги, должны быть также закреплены в его должностной инстру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9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3126" w:hRule="atLeast"/>
        </w:trPr>
        <w:tc>
          <w:tcPr>
            <w:tcW w:w="55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е муниципальной услуг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Заключение договоров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мидовский муниципальный окру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 ______________________________________________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 (его) по адресу: 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                                                                                   телефон______________________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406"/>
      <w:bookmarkStart w:id="16" w:name="P406"/>
      <w:bookmarkEnd w:id="16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лючить договор социального найма на жилое помещение, расположенное по адресу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__________________________________________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Подпись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Заключение договоров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и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Предоставление жилого помещения, находящегося в муниципальной собственности муниципального образования «Демидовский муниципальный округ» Смоленской области по договорам социального найм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537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372280"/>
                          <a:chOff x="0" y="0"/>
                          <a:chExt cx="640080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000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43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57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057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 для муниципальной услуги предо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принятие решения по зая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личии препятствий для приема документов или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14600"/>
                            <a:ext cx="3086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 предоставлении жилого помещения, находящегося в муниципальной собственности на основании договора социального най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устраняет препятствия (недостат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77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ли направление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000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29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65760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с заявителем договора социального найма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23pt" coordorigin="0,0" coordsize="10080,8460">
                <v:rect id="shape_0" stroked="f" o:allowincell="f" style="position:absolute;left:0;top:0;width:1007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63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55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2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2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10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10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 для муниципальной услуги предост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10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и принятие решения по зая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0;width:10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40" to="50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440" to="50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340" to="504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40" to="216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240" to="756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60;width:44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личии препятствий для приема документов или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960;width:48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 предоставлении жилого помещения, находящегося в муниципальной собственности на основании договора социального найм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220" to="216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58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устраняет препятствия (недостат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940" to="5039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020;width:44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ли направление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300" to="216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400" to="756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760;width:48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с заявителем договора социального найма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17" w:name="P423"/>
      <w:bookmarkEnd w:id="17"/>
    </w:p>
    <w:tbl>
      <w:tblPr>
        <w:tblW w:w="509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>
          <w:trHeight w:val="2712" w:hRule="atLeast"/>
        </w:trPr>
        <w:tc>
          <w:tcPr>
            <w:tcW w:w="50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</w:rPr>
              <w:t>Заключение договоров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45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/>
        <w:tc>
          <w:tcPr>
            <w:tcW w:w="5453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муниципального образования «Демидовский муниципальный округ» Смолен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.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 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7.07.2006 № 152-ФЗ «О защите персональных данных» я,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воего имени и от имени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 серия ___________ №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вид документа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по адресу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даю свое согласие на проверку и обработку Администрацией муниципального образования «Демидовский муниципальный округ» Смоленской области св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анное согласие предоставляется с целью получения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Демидо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округ</w:t>
      </w:r>
      <w:r>
        <w:rPr>
          <w:rFonts w:cs="Times New Roman" w:ascii="Times New Roman" w:hAnsi="Times New Roman"/>
          <w:sz w:val="26"/>
          <w:szCs w:val="26"/>
        </w:rPr>
        <w:t>» Смолен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Данное согласие действует с «___»__________ 20__года по «__»__________ 20__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__»__________ 20__г.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                            ____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idov@admin-smolensk.ru" TargetMode="External"/><Relationship Id="rId4" Type="http://schemas.openxmlformats.org/officeDocument/2006/relationships/hyperlink" Target="mailto:demidov@admin-smole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3:00Z</dcterms:created>
  <dc:creator>Cvetkova_EA</dc:creator>
  <dc:description/>
  <cp:keywords/>
  <dc:language>en-US</dc:language>
  <cp:lastModifiedBy>Пользователь</cp:lastModifiedBy>
  <cp:lastPrinted>2025-01-20T11:33:00Z</cp:lastPrinted>
  <dcterms:modified xsi:type="dcterms:W3CDTF">2025-06-05T08:44:00Z</dcterms:modified>
  <cp:revision>87</cp:revision>
  <dc:subject/>
  <dc:title/>
</cp:coreProperties>
</file>