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191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3402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государственной услуги «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Демидовский муниципальный округ» Смоленской области, постановлением Администрации муниципального образования «Демидовский муниципальный округ» Смоленской области от 09.04.2025 № 404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предоставления  государственной услуги «Предоставление жилых помещений детям - сиротам и детям, оставшимся без попечения родителей, лицам из числа детей - сирот и детей, оставшихся без попечения родителей на территории муниципального образования «Демидовский муниципальный округ»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Постановление Администрации муниципального образования «Демидовский район» Смоленской области от 22.11.2018 № 712 «О внесении изменения в Административный регламент предоставл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район» Смоленской области»</w:t>
        <w:tab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Постановление Администрации муниципального образования «Демидовский район» Смоленской области от 20.12.2018 № 772 «О внесении изменения в Административный регламент предоставл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район» Смоленской области»</w:t>
        <w:tab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Постановление Администрации муниципального образования «Демидовский район» Смоленской области от 28.03.2024 № 249 «О внесении изменения в Административный регламент предоставл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район» Смолен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2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ДЕТЯМ-СИРОТАМ И ДЕТЯМ, ОСТАВШИМ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ПЕЧЕНИЯ РОДИТЕЛЕЙ, ЛИЦАМ ИЗ ЧИСЛА ДЕТЕЙ-СИРО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ТЕЙ, ОСТАВШИХСЯ БЕЗ ПОПЕЧЕНИЯ РОДИТЕЛЕЙ НА ТЕРРИТОРИИ МУНИЦИПАЛЬНОГО ОБРАЗОВАНИЯ «ДЕМИДОВСКИЙ МУНИЦИПАЛЬНЫЙ ОКРУГ» СМОЛЕН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» (далее - административный регламент и государственная услуга соответственно) разработан в целях повышения качества и доступности предоставления государственной услуги, определения сроков и последовательности административных процедур при осуществлении полномочий по предоставлению указанной государственной услуги, а также регулирует порядок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Описание заявителей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государственной услуги могут выступать граждане Российской Федерации - дети-сироты и дети, оставшиеся без попечения родителей, лица из числа детей-сирот и детей, оставшихся без попечения родителей, граждане, ранее относившиеся к вышеуказанной категории, включенные в муниципальный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муниципальном образовании «Демидов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48"/>
      <w:bookmarkEnd w:id="2"/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государственной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216240, Смоленская область, г. Демидов, ул. Коммунистическая, д.10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ежим работы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</w:t>
      </w:r>
      <w:r>
        <w:rPr>
          <w:sz w:val="27"/>
          <w:szCs w:val="27"/>
        </w:rPr>
        <w:t xml:space="preserve"> области (далее - Отдел):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103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8"/>
        <w:gridCol w:w="5152"/>
      </w:tblGrid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— 17.00 (перерыв с 13.00 до 14.00)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5152" w:type="dxa"/>
            <w:tcBorders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ием граждан по личным вопросам осуществляется начальником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каждый понедельник, еженедельно с 8.00-16.00, перерыв с 13.00 до 14.00.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: 8(481-47) 4-19-96, 4-13-44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  <w:r>
        <w:rPr/>
        <w:t xml:space="preserve"> </w:t>
      </w:r>
      <w:r>
        <w:rPr>
          <w:sz w:val="28"/>
          <w:szCs w:val="28"/>
        </w:rPr>
        <w:t>http://demidov.admin-smolensk.ru/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Демидовский муниципальный округ» Смоленской области: </w:t>
      </w:r>
      <w:hyperlink r:id="rId3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: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государствен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в кабинетах специалистов, оказывающих государственную услугу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на Интернет-сайте Администрации: http://demidov.admin-smolensk.ru/ в информационно-телекоммуникационных сетях общего пользования (в том числе в сети Интернет)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Поречанка»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5) порядок информирования о ходе предоставления государственной услуг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государственной услуги</w:t>
      </w:r>
      <w:r>
        <w:rPr>
          <w:sz w:val="27"/>
          <w:szCs w:val="27"/>
        </w:rPr>
        <w:t>.</w:t>
      </w:r>
    </w:p>
    <w:p>
      <w:pPr>
        <w:pStyle w:val="Style18"/>
        <w:spacing w:before="0" w:after="0"/>
        <w:ind w:firstLine="714"/>
        <w:jc w:val="both"/>
        <w:rPr/>
      </w:pPr>
      <w:r>
        <w:rPr>
          <w:sz w:val="28"/>
          <w:szCs w:val="28"/>
        </w:rPr>
        <w:t xml:space="preserve">1.3.4. Информирование заявителей о порядке предоставления государственной услуги осуществляется в форме индивидуального информирования и публичного информирова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5. При необходимости получения консультаций заявители обращаются в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6. Консультации по процедуре предоставления государственной услуги могут осуществлять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) в письменной форме на основании письменного обраще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по телефон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(481-47) 4-19-96, 4-13-44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e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) консультации предоставляет специалист Отдела на основании письменного запроса заявителя, в том числе поступившего в электронной форме, в течение 30 дне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 дня получения указанного запрос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) при консультировании по телефону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по завершении консультации специалист Отде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Отдела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– «Предоставление жилых помещений детям – 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предоставляет Администрация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олномоченным структурным подразделением Администрации по предоставлению государственной услуги является отдел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ы и организации, участвующие в предоставлении государствен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миграционная служба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моленской области в части получения выписки из ЕГРП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12"/>
      <w:bookmarkStart w:id="4" w:name="P64"/>
      <w:bookmarkStart w:id="5" w:name="P112"/>
      <w:bookmarkStart w:id="6" w:name="P64"/>
      <w:bookmarkEnd w:id="5"/>
      <w:bookmarkEnd w:id="6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а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уведомления заявителю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ключения с лицами, которые относились к категории детей-сирот  и детей, оставшихся без попечения родителей, договора социального найма в отношении занимаемых ими жилых помещений срок действия договора найма 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При очной форме получения результата предоставления государствен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. При очной форме получения результата предоставления государственной услуги заявителю выдается документ, указанный в пункте 2.3.1. настоящего Административного регламента, подписанный Главой муниципального образования «Демидов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5. При заочной форме получения результата предоставления государственной услуги в бумажном виде документ, подписанный Главой муниципального образования «Демидовский муниципальный округ» Смоленской области, направляется специалистом ответственным за делопроизводство Администрации муниципального образования «Демидовский муниципальный округ» Смоленской области (далее – специалист ответственный за делопроизводство Администрации)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Главы муниципального образования «Демидовский муниципальный округ» Смоленской области, направляется на адрес электронной почты, указанный в запросе (заявлении, обращ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государственной услуги составляет 30 рабочих дней с даты регистрации заявления и получения полного комплекта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по почте срок предоставления государственной услуги отсчитывается от даты его поступления в Администрацию (по дате регист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в электронном виде срок предоставления государственной услуги отсчитывается от даты их поступления в Администрацию (по дате регист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остановление предоставления государствен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61"/>
      <w:bookmarkEnd w:id="7"/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164"/>
      <w:bookmarkEnd w:id="8"/>
      <w:r>
        <w:rPr>
          <w:rFonts w:cs="Times New Roman" w:ascii="Times New Roman" w:hAnsi="Times New Roman"/>
          <w:sz w:val="28"/>
          <w:szCs w:val="28"/>
        </w:rPr>
        <w:t xml:space="preserve">2.5.1. Для получения государственной услуги заявитель обращается в Администрацию с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по форме согласно приложению № 1 к настоящему административному регламенту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предоставления государственной услуг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9" w:name="P166"/>
      <w:bookmarkEnd w:id="9"/>
      <w:r>
        <w:rPr>
          <w:rFonts w:cs="Times New Roman" w:ascii="Times New Roman" w:hAnsi="Times New Roman"/>
          <w:sz w:val="28"/>
          <w:szCs w:val="28"/>
        </w:rPr>
        <w:t>2.5.1.1. Паспорт гражданин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69"/>
      <w:bookmarkStart w:id="11" w:name="P16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5.1.2. 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Документ, подтверждающий статус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явление, а также документы, указанные в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Смоленской области, и направлены в Администрацию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х сетей общего пользования, в том числе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 для предоставления государственной услуги, которые находятся 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и иных организаций и которые заявитель вправе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ь по собственной инициатив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1. В исчерпывающий перечень документов, необходимых для 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 регистрации получателя по месту жительства (по месту пребыва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списка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муниципальном образовании «Демидовский муниципальный округ»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ГРП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входящих в перечень документов, указанных в пункте 2.6.1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174"/>
      <w:bookmarkEnd w:id="12"/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 обращении заявителя непосредственно в Администрацию 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тказа в приеме заявления и документов в электронной форме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электронных документах представлена не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отказа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ми для отказа в предоставлении государственной услуг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заявителем принадлежащего ему права на обеспечение жилым помеще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предусмотренных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ов, которые заявитель должен предоставить самостоятельно, либо наличие в них недостоверн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предусмотренных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ригиналов документов, которые заявитель должен предоставить самостоятельно, в случае направления заявителем документов в электронной фор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Непредставление (несвоевременное предо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государственной услуги не требуется получения иных услу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Максимальный срок ожидания в очереди при подаче запроса (Заявления, обращения) о предоставлении государственной услуги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2. Максимальный срок ожидания в очереди при получении результата предоставления государственной услуги не более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гистрации запроса заявителя о предоставлении государственной услуги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Требования к помещениям, в которых предоставляютс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услуга, к залу ожидания, местам для заполн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росов о предоставлении государственной услуги, информационным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  <w:r>
        <w:rPr>
          <w:b/>
          <w:bCs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ем граждан  осуществляется в специально выделенных для предоставления государственной услуг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я должны содержать места для информирования, ожидания и приема граждан. Помещения должны соответствовать установленным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2. При возможности около здания организуются парковочные места 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4. В помещениях для ожидания заявителям отводятся места, оборудованные стульями.. В местах ожидания имеются доступные места общего пользования (туа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мера телефонов, факсов, адреса официальных сайтов, электронной почты органов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жим работы органов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Начальником Отдела, предоставляющего государствен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помещения и выхода их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со стороны специалистов Отдела, при необходимости, инвалиду при входе в объект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, при необходимости, с помощью специалиста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 Отдела, предоставляющих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казание специалистами Отдела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предоставление, при необходимости, услуги по месту жительства инвали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 государствен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государственной услуги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государственной услуги и их продолжительность (2 раза по 15 мину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3.1. Блок-схема предоставления государственной услуги приведена в приложении № 2 к настоящему Административному регламен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и принятие решения по заявлению, уведомление заявителя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а 5 лет либо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сроком на 5 ле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ем и регистрация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административной процедуры, является представление заявителем в Администрацию </w:t>
      </w:r>
      <w:hyperlink w:anchor="P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административному регламенту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обращении заявителя непосредственно в Администрацию специалист Отдела, ответственный за предоставление государственной услуги, в день предоставления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путем проверки документа, удостоверяющего 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редоставленных заявителем документов, сличает представленные экземпляры оригиналов и копий документов друг с другом, заверяет их своей подписью, оригиналы документов возвращает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е предоставления заявителем документов, указанных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, обязанность по предоставлению которых возложена на заявителя, уведомляет заявителя о наличии оснований для отказа в предоставлении государственной услуги, объясняет ему содержание выявленных в представленных документах недостатков и предлагает принять меры по их устранению: сообщает заявителю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если заявитель не представил по собственной инициативе документы, указанные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тдела, ответственный за предоставление государственной услуги, в рамках межведомственного информационного взаимодействия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день поступления ответов на запросы муниципальный служащий, ответственный за предоставление государственной услуги, приобщает ответы на запросы к документам, прилагаемым заявителем к заявлению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поступления в Администрацию заявления и документов в электронной форме по информационно-телекоммуникационным сетям специалист Отдела, ответственный за прием заявления и документов в электронной форме, в течение одного рабочего дня выполняет следующие действия с использованием программного обеспе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звещение о получении заявления и документов, подписывает электронной подписью уполномоченного лица Администрации и отправляет его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оснований для отказа в приеме документов, указанных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 для отказа в приеме документов, указанных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ывает уведомление об отказе в приеме документов (сообщение об ошибке) электронной подписью уполномоченного лиц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уведомление об отказе в приеме документов (сообщение об ошибке)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оснований для отказа в приеме документов, указанных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ирует заявление и документы, формирует уведомление о приеме заявления и документов, подписывает его электронной подписью уполномоченного лиц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правляет уведомление о приеме заявления 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ечатывает заявление и документы и выполняет дальнейши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 направления заявления и документов в электронной форме заявитель в 5-дневный срок со дня направления ему уведомления о приеме заявления и документов представляет в Администрацию оригиналы документов, обязанность по предоставлению которых возложена н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Результатом административной процедуры является прием документов и регистрация заявления для предоставления государственной услуги. Продолжительность административной процедуры не более 3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Формирование и направление межведомственного запро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В случае если заявителем по собственной инициативе не представлены указанные в пункте 2.6.1. подраздела 2.6.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государственной услуги, определяю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ый запрос формируется и направляется в форме электронного документа, подписанного усиленной квалифицированной  электронной подписью, по каналам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4. Срок подготовки межведомственного запроса специалистом не может превышать тре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5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6. Продолжительность административной процедуры составляет не более 6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7. Обязанности специалиста, ответственного за направление межведомственных запросов, должны быть закреплены в его должностной инструкции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и принятие решения по заявл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найма специализированного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-сирот и детей, оставшихся без попечения родител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из числа детей-сирот и детей, оставшихся без по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, сроком на 5 лет либо уведомление об отказ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исполнения административной процедуры является регистрация заявления с представленными документами, которое передается в порядке делопроизводства на рассмотрение Главе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Демидовский муниципальный округ» Смоленской области в течение одного рабочего дня со дня регистрации заявления рассматривает его, выносит резолюцию для подготовки ответа и направляет для организаци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явление с резолюцией передается специалисту Отдела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 основании представленных заявителем документов и полученных на запросы сведений специалист Отдела, ответственный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передает его вместе с заявлением и прилагаемыми к нему документами Главе муниципального образования «Демидовский муниципальный округ» Смоленской области либо лицу, его замещающему, для согла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мотивированного отказа в предоставлении государственной услуги (в двух экземплярах) и передает его вместе с заявлением и представленными документами для подписания Главе муниципального образования «Демидовский муниципальный округ» Смоленской области либо лицу, его замещающему, в случае отсутствия у заявителя правовых оснований для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огласованный проект постановления и сформированный пакет документов передаются Главе муниципального образования «Демидовский муниципальный округ» Смоленской области для подписан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орядок и сроки принятия постановления определяются Регламентом работы Администрации, в соответствии с которым принятое постановление Администрации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Заключение договора найма специализированного жилого помещ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лиц из числа детей-сирот и детей, оставшихся без попечения род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является подписанное Главой  муниципального образования «Демидовский муниципальный округ»  Смоленской области постановление о предоставлени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остановление о предоставлении жилого помещения направляется заявителю путем почтового отправления или с использованием информационно-телекоммуникационных сетей общего пользования (в форме электронных документов), в том числе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Специалист Отдела, ответственный за предоставление государственной услуги, на основании постановления Администрации о предоставлении жилого помещения готовит проект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и передает для подписания Главе муниципального образования «Демидов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Заключение договоров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осуществляется при предъявлении документа, удостоверяющего личность заявителя (либо его представителя), документа, подтверждающего полномочия представителя (в случае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Результатом административной процедуры является регистрация специалистом Отдела, ответственным за предоставление государственной услуги,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 журнале регистрации договоров. Один экземпляр договора муниципальный служащий выдает под роспись заявителю, второй экземпляр подшивает в дело на хран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Продолжительность административной процедуры не более 5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3" w:name="P314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tLeast" w: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9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3126" w:hRule="atLeast"/>
        </w:trPr>
        <w:tc>
          <w:tcPr>
            <w:tcW w:w="55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е государственной услуг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406"/>
      <w:bookmarkStart w:id="15" w:name="P406"/>
      <w:bookmarkEnd w:id="1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жилое помещение по договору найма специализированного жилого помещения для детей-сирот и детей, оставшихся без  попечения  родителей, лиц из числа детей-сирот и детей, оставшихся без попечения родител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Подпись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 Административному регламенту предоставления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муниципальный округ»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 предоставлении государствен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на территории муниципального образования «Демидовский муниципальный округ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6286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86680"/>
                          <a:chOff x="0" y="0"/>
                          <a:chExt cx="64008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343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6400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 для государственной услуги предо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400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инятие решения по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3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личии препятствий для приема документов или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5768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жилого помещения по договору найма специализированного жилого помещения для детей-сирот  и детей, оставшихся без попечения родителей, лиц из числа детей-сирот и детей, оставшихся без попечени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устраняет препятствия (недоста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уведомл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343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343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80060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с заявителем договора найма жилого помещения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95pt" coordorigin="0,0" coordsize="10080,9900">
                <v:rect id="shape_0" stroked="f" o:allowincell="f" style="position:absolute;left:0;top:0;width:100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68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9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100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 для государственной услуги предост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0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инятие решения по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10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40" to="50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85" to="5039,2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80" to="50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780" to="21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780" to="75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00;width:44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личии препятствий для приема документов или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500;width:48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жилого помещения по договору найма специализированного жилого помещения для детей-сирот  и детей, оставшихся без попечения родителей, лиц из числа детей-сирот и детей, оставшихся без 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760" to="216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2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устраняет препятствия (недостат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480" to="521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60;width:44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уведомл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840" to="216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840" to="756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560;width:48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с заявителем договора найма жилого помещения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423"/>
      <w:bookmarkStart w:id="17" w:name="P423"/>
      <w:bookmarkEnd w:id="17"/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idov@admin-smolensk.ru" TargetMode="External"/><Relationship Id="rId4" Type="http://schemas.openxmlformats.org/officeDocument/2006/relationships/hyperlink" Target="mailto:demidov@admin-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3:00Z</dcterms:created>
  <dc:creator>Cvetkova_EA</dc:creator>
  <dc:description/>
  <cp:keywords/>
  <dc:language>en-US</dc:language>
  <cp:lastModifiedBy>Пользователь</cp:lastModifiedBy>
  <cp:lastPrinted>2025-06-02T09:05:00Z</cp:lastPrinted>
  <dcterms:modified xsi:type="dcterms:W3CDTF">2025-06-05T07:37:00Z</dcterms:modified>
  <cp:revision>58</cp:revision>
  <dc:subject/>
  <dc:title/>
</cp:coreProperties>
</file>