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75565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4" t="-1764" r="-1984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 МУНИЦИПАЛЬНОГО ОБРАЗОВАНИЯ «ДЕМИДОВ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09.01.2025 года                                                                                        № 30-р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уведомления муниципальным служащим Контрольно-ревизионной комиссии муниципального образования «Демидовский муниципальный округ» Смоленской области о выполнении иной оплачиваем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2.03.2007 № 25-ФЗ «О муниципальной службе в Российской Федерации», Законом Смоленской области от 29.11.2007 № 109-з «Об отдельных вопросах муниципальной службы в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орядок уведомления муниципальным служащи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о-ревизионной комиссии муниципального образования «Демид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ыполнении иной оплачиваемой работы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распоряжение Контрольно-ревизионной комиссии муниципального образования «Демидовский район» Смоленской области от 28.12.2021года №37-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нтрольно-ревизионн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ленской области                                                                         Т.В. Терещенкова</w:t>
      </w:r>
      <w:r>
        <w:br w:type="page"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pageBreakBefore/>
              <w:spacing w:lineRule="auto" w:line="240" w:before="0" w:after="0"/>
              <w:ind w:left="0" w:right="-25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оряжением Контрольно-ревизионной комисс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0" w:right="-25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09.01.2025 года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_30-р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домления муниципальным служащи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едате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о-ревизионной комиссии муниципального образования «Демид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аботодатель) о выполнении муниципальным служащи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ый служащий) иной оплачиваем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моленской области, муниципального образования «Демидовск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моленской области способное привести к причинению вреда этим законным интересам граждан, организаций, общества, Российской Федерации, Смоленской области,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Муниципальный служащий, планирующий выполнять иную оплачиваемую работу, направляет работодателю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го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лучае ес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едварительное уведомление муниципального служащего о выполнении иной оплачиваемой работы в течение трех дней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о-ревизионной комиссии муниципального образования «Демид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– Комисс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По итогам рассмотрения уведомления Комиссия принимает одно из двух реш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рядку уведомления муниципальным служащи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о-ревизионной комиссии муниципального образования «Демидов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выполнении иной оплачиваемой работы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lineRule="auto" w:line="240" w:before="280" w:after="2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 </w:t>
      </w:r>
    </w:p>
    <w:p>
      <w:pPr>
        <w:pStyle w:val="Normal"/>
        <w:spacing w:lineRule="auto" w:line="240" w:before="0" w:after="0"/>
        <w:ind w:left="0" w:right="0" w:firstLine="496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ю Контрольно-ревизионной </w:t>
      </w:r>
    </w:p>
    <w:p>
      <w:pPr>
        <w:pStyle w:val="Normal"/>
        <w:spacing w:lineRule="auto" w:line="240" w:before="0" w:after="0"/>
        <w:ind w:left="0" w:right="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ind w:left="0" w:right="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мидовский муниципальный округ»</w:t>
      </w:r>
    </w:p>
    <w:p>
      <w:pPr>
        <w:pStyle w:val="Normal"/>
        <w:spacing w:lineRule="auto" w:line="240" w:before="0" w:after="0"/>
        <w:ind w:left="0" w:right="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left="0" w:right="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0" w:right="0" w:firstLine="60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служащего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статьи 11 Федерального закона от 2 марта 2007 года № 25-ФЗ «О муниципальной службе в Российской Федерации» я,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щающий(ая) должность муниципальной службы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ерен(а) с «___» ___________ 20__ года по «__» _____________ 20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ться (занимаюсь) иной оплачиваемой деятельностью (подчеркнуть), выполняя работу 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трудовому договору, гражданско-трудовому догов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онкретная работа или трудовая фун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 20__ года                                              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ние работода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 20__ года          ________________           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(Ф.И.О.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8:00Z</dcterms:created>
  <dc:creator>Tamara</dc:creator>
  <dc:description/>
  <dc:language>en-US</dc:language>
  <cp:lastModifiedBy/>
  <cp:lastPrinted>2023-09-12T15:44:00Z</cp:lastPrinted>
  <dcterms:modified xsi:type="dcterms:W3CDTF">2025-01-22T07:20:32Z</dcterms:modified>
  <cp:revision>7</cp:revision>
  <dc:subject/>
  <dc:title>Приложение к распоряжению Председателя</dc:title>
</cp:coreProperties>
</file>