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5692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386" r="-1559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КОНТРОЛЬНО-РЕВИЗИОННАЯ КОМИССИЯ МУНИЦИПАЛЬНОГО ОБРАЗОВАНИЯ «ДЕМИДОВСКИЙ МУНИЦИПАЛЬНЫЙ ОКРУГ»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т  09.01.2025 г.                                                                                                  № 27-р</w:t>
      </w:r>
    </w:p>
    <w:p>
      <w:pPr>
        <w:pStyle w:val="ConsPlusTitle"/>
        <w:bidi w:val="0"/>
        <w:ind w:left="0"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bidi w:val="0"/>
        <w:ind w:left="0" w:righ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ревизионной комиссии муниципального образования «Демидовский муниципальный округ» Смоленской области, и лицами, замещающими эти должности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bidi w:val="0"/>
        <w:ind w:left="0"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PlusTitle"/>
        <w:bidi w:val="0"/>
        <w:ind w:left="0"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8 Федерального закона от 25.12.2008 № 273-ФЗ  «О противодействии коррупции» и статьи 15 Федерального закона от 02.03.2007 № 25-ФЗ «О муниципальной службе в Российской Федерации»: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твердить прилагаемое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ревизионной комиссии муниципального образования «Демидовский муниципальный округ» Смоленской области, и лицами, замещающими эти должности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 Настоящее распоряжение вступает в силу после его подписания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Признать утратившим силу распоряжение контрольно-ревизионной комиссии муниципального образования «Демидовский район» Смоленской области от 27.12.2021 №34-р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-ревизионно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 муниципального образования</w:t>
      </w:r>
    </w:p>
    <w:p>
      <w:pPr>
        <w:pStyle w:val="Normal"/>
        <w:ind w:left="0"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«Демидовский муниципальный округ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0" w:top="127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                                                                    Т.В. Терещенкова</w:t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right="0" w:hanging="0"/>
        <w:jc w:val="both"/>
        <w:rPr/>
      </w:pPr>
      <w:r>
        <w:rPr>
          <w:sz w:val="28"/>
          <w:szCs w:val="28"/>
        </w:rPr>
        <w:t>распоряжением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autoSpaceDE w:val="false"/>
        <w:ind w:left="6237" w:right="0" w:hanging="0"/>
        <w:jc w:val="both"/>
        <w:rPr/>
      </w:pPr>
      <w:r>
        <w:rPr>
          <w:sz w:val="28"/>
          <w:szCs w:val="28"/>
        </w:rPr>
        <w:t>от 09.01.2025 года № 27-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ревизионной комиссии муниципального образования «Демидовский муниципальный округ» Смоленской области, и лицами, замещающими эти должности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ей муниципальной службы (далее – граждане) в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, и лицами, замещающими эти должности (далее – сотрудники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роверка осуществляется по решению председателя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председатель КРК), осуществляющего полномочия представителя нанимателя (работодателя), которое оформляется в письменном вид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оверка осуществляется председателем КРК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 правоохранительными органами, иными государственными органами, органами местного самоуправления муниципального образования «Демидовский муниципальный округ» Смолен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 Демидовским окружным Советом депута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средствами массовой информ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решением председателя КР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 При осуществлении проверки председатель КРК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роводить беседу с гражданино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изучать представленные гражданином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получать от граждани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 результатам проверки Председатель КРК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 назначение гражданина, на должность муниципальной службы в Контрольно-ревизионную комиссию муниципального образования «Демидовский муниципальный округ» Смолен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 отказ гражданину, претендующему на замещение должности муниципальной службы, в назначении на должность муниципальной службы в Контрольно-ревизионную комиссию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 Подлинники справок о доходах, об имуществе и обязательствах имущественного характера, а также материалы проверки, поступившие к председателю КРК, хранятся в Контрольно-ревизионной комиссии муниципального образования «Демидовский муниципальный округ» Смоленской области в соответствии с законодательством Российской Федерации об архивном деле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5:00Z</dcterms:created>
  <dc:creator>TomilinaYV</dc:creator>
  <dc:description/>
  <dc:language>en-US</dc:language>
  <cp:lastModifiedBy/>
  <cp:lastPrinted>2025-01-17T09:53:00Z</cp:lastPrinted>
  <dcterms:modified xsi:type="dcterms:W3CDTF">2025-01-17T07:26:54Z</dcterms:modified>
  <cp:revision>8</cp:revision>
  <dc:subject/>
  <dc:title> </dc:title>
</cp:coreProperties>
</file>