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;Century Gothic" w:cs="Calibri;Century Gothic"/>
          <w:szCs w:val="28"/>
        </w:rPr>
        <w:t xml:space="preserve">                          </w:t>
      </w:r>
      <w:r>
        <w:rPr>
          <w:rFonts w:eastAsia="Calibri;Century Gothic" w:cs="Calibri;Century Gothic"/>
          <w:szCs w:val="28"/>
        </w:rPr>
        <w:drawing>
          <wp:inline distT="0" distB="0" distL="0" distR="0">
            <wp:extent cx="56451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9" t="-924" r="-1039" b="-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ВИЗИОННАЯ КОМИССИЯ МУНИЦИПАЛЬНОГО   ОБРАЗОВАНИЯ «ДЕМИДОВСКИЙ МУНИЦИПАЛЬНЫЙ ОКРУГ» СМОЛЕНСКОЙ ОБЛАСТИ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РАСПОРЯЖЕНИЕ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09 января  2025 года                                                                                №25 -р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ции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мерах пожарной безопасности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онтрольно-ревизионной комиссии 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Демидовский муниципальный округ» 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моленской области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о мерах пожарной безопасности в Контрольно-ревизионной комиссии 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седатель Контрольно-ревизионной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Т.В. Терещ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eastAsia="Calibri;Century Gothic" w:cs="Calibri;Century Gothic"/>
          <w:szCs w:val="28"/>
        </w:rPr>
      </w:pPr>
      <w:r>
        <w:rPr>
          <w:rFonts w:eastAsia="Calibri;Century Gothic" w:cs="Calibri;Century Gothic"/>
          <w:szCs w:val="28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eastAsia="Calibri;Century Gothic" w:cs="Calibri;Century Gothic"/>
          <w:szCs w:val="28"/>
        </w:rPr>
        <w:t xml:space="preserve">                            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распоряжению Контрольно-ревизионной                                         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иссии муниципального образования 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«Демидовский муниципальный округ»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моленской области 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09.01.2025 №25-р</w:t>
      </w:r>
    </w:p>
    <w:p>
      <w:pPr>
        <w:pStyle w:val="Normal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мерах пожарной безопасности в Контрольно-ревизионной комиссии муниципального образования «Демид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Инструкция о мерах пожарной безопасности в Контрольно-ревизионной комиссии муниципального образования «Демидовский муниципальный округ» Смоленской области  (далее – Инструкция) устанавливает общие требования пожарной безопасности в Контрольно-ревизионной комиссии муниципального образования «Демидовский муниципальный округ» Смоленской области (далее – КР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ция является обязательной для применения всеми работниками КРК и гражданами, работающими по гражданско-правово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Действие Инструкции распространяется на помещение, расположенное в здании Администрации муниципального образования «Демидовский муниципальный округ» Смоленской области, по адресу: 216240, Смоленская область, г.Демидов, ул. Коммунистическая, д.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Инструкция разработана в соответствии с Правилами противопожарного режима в РФ, утвержденными Постановлением Правительства РФ от 16.09.2020 № 14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4. При обеспечении пожарной безопасности наряду с настоящей Инструкцией следует руководствоваться нормативными документами, регламентирующими требования пожарной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5. Ответственность за пожарную безопасность возлагается на Председателя Контрольно-ревизионной комиссии муниципального образования «Демидовский муниципальный округ» Смоленской области (далее –Председатель КР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едатель КРК отвечает за исполнение всех обязанностей по противопожарной безопасности, кроме исключений, предусмотренных далее по тексту Инстр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6. Ответственный за пожарную безопасность должен разработать памятку с выдержками из Инструкции и обеспечить ее размещение в помещении на видном месте. В памятку следует включить в том числе информацию об Ответственном за пожарную безопасность и номерах телефонов для сообщения о пож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Требования к объе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В помещении на видном местах должны быть вывешены номера телефонов вызова пожарной ох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Здание, в котором расположено помещение КРК, со стороны собственника, должно быть обеспечено огнетуш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 Противопожарные системы и установки в здании всегда должны быть в исправном рабочем состоя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 Над дверями или на дверях эвакуационных выходов должны быть размещены эвакуационные знаки, соответствующие определенным требованиям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5. Наружная пожарная лестница и ограждения на крыше здания должны содержаться в исправном состоянии и периодически проверяться на соответствие установл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6. Подъезды к зданию, в частности к пожарным лестницам и гидрантам, пути доступа подразделений пожарной охраны на этажи, кровлю, в подвальное помещение должны быть всегда свобод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7. Прилегающая территория должна регулярно очищаться от мусора, сухой травы, опавших листьев. Разведение костров на ней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8. После окончания работы сотрудники КРК обязаны выключить электроприборы, сплит-системы, провести осмотр помещения, закрыть окна и двери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9. Помещение не предназначено для ночного пребывания людей, кроме сотрудников поста охраны. Нахождение иных сотрудников и посетителей допускается с 8-00 до 22-00 ча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0. Курение внутри здания не допускается. Курить разрешено на прилегающей территории в месте, оборудованном урной из негорючего материала и знаком "место для курения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 В здании единовременно может находиться не более 5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Требования к порядку осуществления деятельности на объе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Собственник здания, где расположено помещение КРК, отвечает за пожарную безопасность организует и контролирует эксплуатацию оборудования в соответствии с техническими нормами и инструкциями по эксплуатации, следит за исправностью электрических приборов, электрического освещения, средств связи и сигн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сле окончания рабочего времени нельзя оставлять не обесточенными электроустановки и бытовые электроприборы, кроме дежурного освещения и систем противопожарной защиты. Исключение составляют помещения дежурной ох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Производственная деятельность и пожароопасные работы в здании не веду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Сырье, полуфабрикаты и готовая продукция в здании не храня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 Спецодежда в КРК не выд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6. В здании не ведется деятельность, в результате которой могут образоваться горючие пыль и отходы. Горючие, пожаро- и взрывоопасные вещества и материалы не используются и не храня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7. Применение открытого огня в здании не допускается, огневые и пожароопасные работы не проводя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 В здании запрещено проводить уборку с применением бензина, керосина и других легковоспламеняющихся и горючих жид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Действия при пожа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При обнаружении пожара каждый сотрудник КРК и лица, работающие по гражданско-правовому договору, обязаны: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общить о возникновении пожара в пожарную охрану по телефону 101, Ответственному за пожарную безопасность и собственнику здания;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ключить на рабочем месте оборудование, в том числе теплогенерирующие агрегаты, аппараты и устройства с применением горючих теплоносителей и (или) с температурой на внешней поверхности, способной превысить 90 градусов;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ключить на рабочем месте электроэнергию;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стараться потушить пожар, если очаг возгорания небольшой;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крыть окна и двер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кинуть здание офиса согласно плану эвак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 прибытии в безопасную зону сообщить об этом Председателю КРК.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2"/>
        <w:gridCol w:w="10450"/>
        <w:gridCol w:w="180"/>
      </w:tblGrid>
      <w:tr>
        <w:trPr/>
        <w:tc>
          <w:tcPr>
            <w:tcW w:w="60" w:type="dxa"/>
            <w:tcBorders/>
            <w:shd w:fill="DEDED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редседатель КРК обязан завершить все работы в вверенном помещении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right="0" w:hanging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нтролировать отключение оборудования и электроэнергии сотрудниками, закрытие ими окон и двер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right="0" w:hanging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иные мероприятия для предотвращения развития пожара и задымления.</w:t>
            </w:r>
          </w:p>
        </w:tc>
        <w:tc>
          <w:tcPr>
            <w:tcW w:w="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right="0" w:hanging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 Ответственный за пожарную безопасность в здании Администрации муниципального образования «Демидовский муниципальный округ» Смоленской области обязан выполнить следующи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1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повестить о пожаре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звестить об этом всех лиц, находящихся в здании, и принять меры по недопущению паники;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дублировать информацию о возникновении пожара в пожарную охрану и сообщить собственнику здания;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рить, что включены автоматические системы оповещения людей о пожаре, пожаротушения, противодымной защиты;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ять меры по недопущению лиц в помещение, кроме привлеченных к тушению пож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2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становить работу систем вентиля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аварийном и смежных с ним помещ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3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еспечить открытие и блокировку в открытом состоя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ращающихся дверей, турникетов, а также других устройств, препятствующих свободной эвакуации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4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рганизовать эвакуацию людей и материальных ценностей</w:t>
      </w:r>
      <w:r>
        <w:rPr>
          <w:rFonts w:cs="Times New Roman" w:ascii="Times New Roman" w:hAnsi="Times New Roman"/>
          <w:sz w:val="28"/>
          <w:szCs w:val="28"/>
          <w:lang w:eastAsia="en-US"/>
        </w:rPr>
        <w:t>. К таким действиям относятся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пасение людей и оказание им первой помощи;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зов скорой медицинской помощи или направление пострадавших в лечебные учреждения;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даление людей, не участвующих в тушении пожара, за пределы опасной зоны;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эвакуация и защита материальных ц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5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рганизовать тушение пожара до приезда пожарной охраны</w:t>
      </w:r>
      <w:r>
        <w:rPr>
          <w:rFonts w:cs="Times New Roman" w:ascii="Times New Roman" w:hAnsi="Times New Roman"/>
          <w:sz w:val="28"/>
          <w:szCs w:val="28"/>
          <w:lang w:eastAsia="en-US"/>
        </w:rPr>
        <w:t>. Ответственный за действия при пожаре: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уководит тушением пожара до приезда пожарной охраны;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ивает соблюдение требований безопасности работниками, участвующими в тушении пож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6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одействие пожарной охране. </w:t>
      </w:r>
      <w:r>
        <w:rPr>
          <w:rFonts w:cs="Times New Roman" w:ascii="Times New Roman" w:hAnsi="Times New Roman"/>
          <w:sz w:val="28"/>
          <w:szCs w:val="28"/>
          <w:lang w:eastAsia="en-US"/>
        </w:rPr>
        <w:t>К таким действиям относятся: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стреча и помощь в выборе пути для подъезда к очагу пожара;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общение руководителю тушения пожара необходимых сведений, в том числе об особенностях объекта и соседних строений и сооружений, наличии пожароопасных веществ, материалов, изделий;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влечение сил и средств организации к ликвидации пож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134" w:right="567" w:gutter="0" w:header="850" w:top="141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6">
      <w:start w:val="1"/>
      <w:numFmt w:val="decimal"/>
      <w:lvlText w:val="%3.%4.%5.%6.%7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7">
      <w:start w:val="1"/>
      <w:numFmt w:val="decimal"/>
      <w:lvlText w:val="%4.%5.%6.%7.%8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8">
      <w:start w:val="1"/>
      <w:numFmt w:val="decimal"/>
      <w:lvlText w:val="%5.%6.%7.%8.%9."/>
      <w:lvlJc w:val="left"/>
      <w:pPr>
        <w:tabs>
          <w:tab w:val="num" w:pos="2880"/>
        </w:tabs>
        <w:ind w:left="2232" w:hanging="792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0" w:right="0" w:firstLine="482"/>
      <w:jc w:val="both"/>
      <w:outlineLvl w:val="1"/>
    </w:pPr>
    <w:rPr>
      <w:rFonts w:ascii="Times New Roman" w:hAnsi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0" w:right="0" w:firstLine="482"/>
      <w:jc w:val="both"/>
      <w:outlineLvl w:val="2"/>
    </w:pPr>
    <w:rPr>
      <w:rFonts w:ascii="Times New Roman" w:hAnsi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0" w:right="0" w:firstLine="482"/>
      <w:jc w:val="both"/>
      <w:outlineLvl w:val="3"/>
    </w:pPr>
    <w:rPr>
      <w:rFonts w:ascii="Times New Roman" w:hAnsi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firstLine="482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482"/>
      <w:jc w:val="both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482"/>
      <w:jc w:val="both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482"/>
      <w:jc w:val="both"/>
      <w:outlineLvl w:val="7"/>
    </w:pPr>
    <w:rPr>
      <w:rFonts w:ascii="Times New Roman" w:hAnsi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482"/>
      <w:jc w:val="both"/>
      <w:outlineLvl w:val="8"/>
    </w:pPr>
    <w:rPr>
      <w:rFonts w:ascii="Times New Roman" w:hAnsi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2"/>
    </w:rPr>
  </w:style>
  <w:style w:type="character" w:styleId="Style6">
    <w:name w:val="Верхний колонтитул Знак"/>
    <w:qFormat/>
    <w:rPr>
      <w:rFonts w:cs="Times New Roman"/>
      <w:sz w:val="22"/>
    </w:rPr>
  </w:style>
  <w:style w:type="character" w:styleId="Style7">
    <w:name w:val="Нижний колонтитул Знак"/>
    <w:qFormat/>
    <w:rPr>
      <w:rFonts w:cs="Times New Roman"/>
      <w:sz w:val="22"/>
    </w:rPr>
  </w:style>
  <w:style w:type="character" w:styleId="Style8">
    <w:name w:val="Название Знак"/>
    <w:qFormat/>
    <w:rPr>
      <w:rFonts w:ascii="Times New Roman" w:hAnsi="Times New Roman" w:cs="Times New Roman"/>
      <w:b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Normal"/>
    <w:qFormat/>
    <w:pPr>
      <w:keepNext w:val="true"/>
      <w:keepLines/>
      <w:spacing w:lineRule="auto" w:line="240" w:before="120" w:after="300"/>
      <w:contextualSpacing/>
      <w:jc w:val="center"/>
    </w:pPr>
    <w:rPr>
      <w:rFonts w:ascii="Times New Roman" w:hAnsi="Times New Roman" w:cs="Times New Roman"/>
      <w:b/>
      <w:spacing w:val="5"/>
      <w:kern w:val="2"/>
      <w:sz w:val="28"/>
      <w:szCs w:val="52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3">
    <w:name w:val="Абзац списка"/>
    <w:basedOn w:val="Normal"/>
    <w:qFormat/>
    <w:pPr>
      <w:spacing w:before="120" w:after="120"/>
      <w:ind w:left="0" w:right="0" w:firstLine="482"/>
      <w:contextualSpacing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форм ГР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1:00Z</dcterms:created>
  <dc:creator>КонсультантПлюс</dc:creator>
  <dc:description/>
  <dc:language>en-US</dc:language>
  <cp:lastModifiedBy/>
  <cp:lastPrinted>2025-01-17T09:30:00Z</cp:lastPrinted>
  <dcterms:modified xsi:type="dcterms:W3CDTF">2025-01-17T06:34:16Z</dcterms:modified>
  <cp:revision>6</cp:revision>
  <dc:subject/>
  <dc:title/>
</cp:coreProperties>
</file>