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left="0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451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9" t="-924" r="-1039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РАСПОРЯЖЕНИЕ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9 января  2025 года                                                                                №23 -р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трукции</w:t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 охране труда для работников</w:t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нтрольно-ревизионной комиссии</w:t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Демидовский муниципальный округ»</w:t>
      </w:r>
    </w:p>
    <w:p>
      <w:pPr>
        <w:pStyle w:val="Normal"/>
        <w:bidi w:val="0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моленской обла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нструк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по охране труда для работников Контрольно-ревизионной комиссии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Контрольно-ревизионной комиссии муниципального образования «Демидовский район» Смоленской области от 27.12.2021 №22-р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Т.В. Терещ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-567" w:right="-142"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/>
        <w:t xml:space="preserve">   </w:t>
      </w:r>
      <w:r>
        <w:rPr>
          <w:sz w:val="20"/>
          <w:szCs w:val="20"/>
        </w:rPr>
        <w:t xml:space="preserve">Приложение к распоряжению </w:t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онтрольно-ревизионной комиссии</w:t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>
          <w:sz w:val="20"/>
          <w:szCs w:val="20"/>
        </w:rPr>
        <w:t xml:space="preserve">«Демидовский муниципальный округ» </w:t>
      </w:r>
    </w:p>
    <w:p>
      <w:pPr>
        <w:pStyle w:val="Western"/>
        <w:shd w:fill="FFFFFF" w:val="clear"/>
        <w:spacing w:before="0" w:after="0"/>
        <w:ind w:left="-567" w:right="-142" w:firstLine="567"/>
        <w:jc w:val="right"/>
        <w:rPr/>
      </w:pPr>
      <w:r>
        <w:rPr>
          <w:sz w:val="20"/>
          <w:szCs w:val="20"/>
        </w:rPr>
        <w:t xml:space="preserve">Смоленской области от  09.01.2025г. №23-р  </w:t>
      </w:r>
    </w:p>
    <w:p>
      <w:pPr>
        <w:pStyle w:val="Western"/>
        <w:shd w:fill="FFFFFF" w:val="clear"/>
        <w:spacing w:before="0" w:after="0"/>
        <w:ind w:left="-567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ind w:left="-567" w:right="-142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Western"/>
        <w:shd w:fill="FFFFFF" w:val="clear"/>
        <w:spacing w:before="0" w:after="0"/>
        <w:ind w:left="-567" w:right="-142" w:hanging="0"/>
        <w:jc w:val="center"/>
        <w:rPr/>
      </w:pPr>
      <w:r>
        <w:rPr>
          <w:b/>
        </w:rPr>
        <w:t>по охране труда для работников 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Western"/>
        <w:shd w:fill="FFFFFF" w:val="clear"/>
        <w:spacing w:before="0" w:after="0"/>
        <w:ind w:left="-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left="-567"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hd w:fill="FFFFFF" w:val="clear"/>
        <w:spacing w:before="0" w:after="0"/>
        <w:ind w:left="-567" w:right="-142" w:firstLine="567"/>
        <w:jc w:val="both"/>
        <w:rPr/>
      </w:pPr>
      <w:r>
        <w:rPr/>
        <w:t>1. Введение</w:t>
      </w:r>
    </w:p>
    <w:p>
      <w:pPr>
        <w:pStyle w:val="Western"/>
        <w:widowControl w:val="false"/>
        <w:shd w:fill="FFFFFF" w:val="clear"/>
        <w:spacing w:before="0" w:after="0"/>
        <w:ind w:left="-567" w:right="-142" w:firstLine="567"/>
        <w:jc w:val="both"/>
        <w:rPr/>
      </w:pPr>
      <w:r>
        <w:rPr/>
        <w:t>1.1. Настоящая инструкция предназначена для предотвращения неблагоприятного воздействия на человека вредных факторов, сопровождающих работы со средствами вычислительной техники, периферийным оборудованием, электроинструментом, производственным оборудованием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1.2. Настоящая инструкция подлежит обязательному и безусловному выполнению. За нарушение инструкции виновные несут дисциплинарную, административную, уголовную ответственность в установленном законом порядке в зависимости от характера последствий нарушения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1.3. Соблюдение правил безопасной работы является необходимым условием предупреждения производственного травматизма.</w:t>
      </w:r>
    </w:p>
    <w:p>
      <w:pPr>
        <w:pStyle w:val="Western"/>
        <w:widowControl w:val="false"/>
        <w:shd w:fill="FFFFFF" w:val="clear"/>
        <w:spacing w:before="0" w:after="0"/>
        <w:ind w:left="-567" w:right="-142" w:firstLine="567"/>
        <w:jc w:val="both"/>
        <w:rPr/>
      </w:pPr>
      <w:r>
        <w:rPr/>
        <w:t>2. Общие положения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2.1. Область распространения и порядок применения инструкции: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2.1.1. Настоящая инструкция распространяется на весь персонал Контрольно-ревизионной комиссии, эксплуатирующий средства вычислительной техники, периферийное оборудование, электроинструмент и производственное оборудование. Инструкция содержит общие указания по безопасному применению электрооборудования и пожаробезопасности. Требования настоящей инструкции являются обязательными, отступления от нее не допускаются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2.2. Требования к персоналу, эксплуатирующему средства вычислительной техники, периферийное оборудование, электроинструмент и производственное оборудование: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2.2.1. К самостоятельной эксплуатации электроаппаратуры допускается только специально обученный персонал не моложе 18 лет, пригодный по состоянию здоровья и квалификации к выполнению указанных работ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 xml:space="preserve">2.2.2. Перед допуском к работе персонал должен пройти вводный и первичный инструктаж по технике безопасности с показом безопасных и рациональных приемов работы. 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 xml:space="preserve">2.2.3. Не реже одного раза в год проводится повторный инструктаж, возможно, с группой сотрудников одинаковой профессии в составе не более 10 человек. 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2.2.4. Внеплановый инструктаж проводится при изменении правил по охране труда, при обнаружении нарушений персоналом инструкции по технике безопасности, изменении характера работы персонала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2.2.5. В помещениях, в которых постоянно эксплуатируется электрооборудование, должны быть вывешены в доступном для персонала месте инструкции по технике безопасности, в которых также должны быть определены действия персонала в случае возникновения аварий, пожаров, электротравм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2.2.6. Председатель Контрольно-ревизионной комиссии несет персональную ответственность за организацию правильной и безопасной эксплуатации средств вычислительной техники, периферийного оборудования, электроинструмента и производственного оборудования, эффективность их использования; осуществляет контроль за выполнением персоналом требований настоящей инструкции по технике безопасности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 xml:space="preserve">2.2.7. Употребление алкоголя, наркотиков, психотропных препаратов категорически запрещается. 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 xml:space="preserve">2.2.8. Использование средств индивидуальной защиты обязательно.  </w:t>
      </w:r>
    </w:p>
    <w:p>
      <w:pPr>
        <w:pStyle w:val="Western"/>
        <w:widowControl w:val="false"/>
        <w:shd w:fill="FFFFFF" w:val="clear"/>
        <w:spacing w:before="0" w:after="0"/>
        <w:ind w:left="-567" w:right="-142" w:firstLine="567"/>
        <w:jc w:val="both"/>
        <w:rPr/>
      </w:pPr>
      <w:r>
        <w:rPr/>
        <w:t>3. Виды опасных и вредных факторов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1. Персонал, эксплуатирующий средства вычислительной техники, периферийное оборудование, электроинструмент и производственное оборудование может подвергаться опасным и вредным воздействиям, которые по природе действия подразделяются на следующие группы: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поражение электрическим током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механические повреждения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электромагнитное излучение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инфракрасное излучение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опасность пожара</w:t>
      </w:r>
    </w:p>
    <w:p>
      <w:pPr>
        <w:pStyle w:val="NormalWeb"/>
        <w:widowControl w:val="false"/>
        <w:shd w:fill="FFFFFF" w:val="clear"/>
        <w:spacing w:before="0" w:after="0"/>
        <w:ind w:left="-567" w:right="-142" w:firstLine="567"/>
        <w:jc w:val="both"/>
        <w:rPr/>
      </w:pPr>
      <w:r>
        <w:rPr/>
        <w:t>- повышенный уровень шума и вибрации</w:t>
      </w:r>
    </w:p>
    <w:p>
      <w:pPr>
        <w:pStyle w:val="NormalWeb"/>
        <w:widowControl w:val="false"/>
        <w:shd w:fill="FFFFFF" w:val="clear"/>
        <w:spacing w:before="0" w:after="0"/>
        <w:ind w:left="-567" w:right="-142" w:firstLine="567"/>
        <w:jc w:val="both"/>
        <w:rPr/>
      </w:pPr>
      <w:r>
        <w:rPr/>
        <w:t>3.2. Требования электробезопасности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1. При пользовании средствами вычислительной техники и периферийным оборудованием каждый работник должен внимательно и осторожно обращаться с электропроводкой, приборами и аппаратами и всегда помнить, что пренебрежение правилами безопасности угрожает и здоровью, и жизни человека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2. Во избежание поражения электрическим током необходимо твердо знать и выполнять следующие правила безопасного пользования электроэнергией: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3. Необходимо постоянно следить на своем рабочем месте за исправным состоянием электропроводки, выключателей, штепсельных розеток, при помощи которых оборудование включается в сеть, и заземления. При обнаружении неисправности немедленно обесточить электрооборудование, оповестить Председателя Контрольно-ревизионной комиссии. Продолжение работы возможно только после устранения неисправности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4. Во избежание повреждения изоляции проводов и возникновения коротких замыканий запрещается: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вешать что-либо на провода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закрашивать и белить шнуры и провода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закладывать провода и шнуры за газовые и водопроводные трубы, за батареи отопительной системы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выдергивать штепсельную вилку из розетки за шнур, усилие должно быть приложено к корпусу вилки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5. Для исключения поражения электрическим током запрещается: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часто включать и выключать компьютер без необходимости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прикасаться к экрану и к тыльной стороне блоков компьютера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работать на средствах вычислительной техники и периферийном оборудовании мокрыми руками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работать на средствах вычислительной техники и периферийном оборудовании, имеющих нарушения целостности корпуса, нарушения изоляции проводов, неисправную индикацию включения питания, с признаками электрического напряжения на корпусе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класть на средства вычислительной техники и периферийное оборудование посторонние предметы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6. Запрещается под напряжением очищать от пыли и загрязнения электроооборудование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7. Запрещается проверять работоспособность электрооборудования в неприспособленных для эксплуатации помещениях с токопроводящими полами, сырых, не позволяющих заземлить доступные металлические части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8. Ремонт электроаппаратуры производится только специалистами-техниками с соблюдением необходимых технических требований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9. Недопустимо под напряжением проводить ремонт средств вычислительной техники и периферийного оборудования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10. Во избежание поражения электрическим током, при пользовании электроприборами нельзя касаться одновременно каких-либо трубопроводов, батарей отопления, металлических конструкций, соединенных с землей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11. При пользовании электроэнергией в сырых помещениях соблюдать особую осторожность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12. При обнаружении оборвавшегося провода необходимо немедленно сообщить об этом Председателя Контрольно-ревизионной комиссии, принять меры по исключению контакта с ним людей. Прикосновение к проводу опасно для жизни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13. Спасение пострадавшего при поражении электрическим током главным образом зависит от быстроты освобождения его от действия током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14. Во всех случаях поражения человека электрическим током немедленно вызывают врача. До прибытия врача нужно, не теряя времени, приступить к оказанию первой помощи пострадавшему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15. Необходимо немедленно начать производить искусственное дыхание, наиболее эффективным из которых является метод «рот в рот» или «рот в нос», а также наружный массаж сердца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3.2.16. Искусственное дыхание, пораженному электрическим током, производится вплоть до прибытия врача.</w:t>
      </w:r>
    </w:p>
    <w:p>
      <w:pPr>
        <w:pStyle w:val="Western"/>
        <w:widowControl w:val="false"/>
        <w:shd w:fill="FFFFFF" w:val="clear"/>
        <w:spacing w:before="0" w:after="0"/>
        <w:ind w:left="-567" w:right="-142" w:firstLine="567"/>
        <w:jc w:val="both"/>
        <w:rPr/>
      </w:pPr>
      <w:r>
        <w:rPr/>
        <w:t>4. Требования по обеспечению пожарной безопасности: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 xml:space="preserve">4.1. Курить в помещениях (любых) на территории работодателя запрещается. 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4.2. Курить можно только в специально отведенных для этого местах и в свободное от работы время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 xml:space="preserve">4.3. Запрещается пользоваться открытым огнем в помещениях (любых) работодателя, если это не является производственной необходимостью и технологически обусловлено изготовлением продукции. 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4.4. На территории работодателя пользоваться открытым огнем разрешается только специально обученному персоналу в связи с исполнением должностных обязанностей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4.5. На рабочем месте запрещается иметь огнеопасные вещества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4.6. В помещениях запрещается: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зажигать огонь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включать электрооборудование, если в помещении пахнет газом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курить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сушить что-либо на отопительных приборах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закрывать вентиляционные отверстия в электроаппаратуре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4.7. Источниками воспламенения являются: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 искра при разряде статического электричества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 искры от электрооборудования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 искры от удара и трения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-  открытое пламя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  <w:t>4.8. При возникновении пожароопасной ситуации или пожара персонал должен немедленно принять необходимые меры для его ликвидации, одновременно оповестить о пожаре Председателя Контрольно-ревизионной комиссии.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Web"/>
        <w:widowControl w:val="false"/>
        <w:spacing w:before="0" w:after="0"/>
        <w:ind w:left="-567" w:right="-142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(нет)-основа-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4:00Z</dcterms:created>
  <dc:creator>Лиза</dc:creator>
  <dc:description/>
  <dc:language>en-US</dc:language>
  <cp:lastModifiedBy/>
  <cp:lastPrinted>2022-05-16T14:13:00Z</cp:lastPrinted>
  <dcterms:modified xsi:type="dcterms:W3CDTF">2025-01-16T12:5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