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626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512" r="-1701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09 января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                                                                           № 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8" w:hanging="0"/>
        <w:jc w:val="both"/>
        <w:rPr/>
      </w:pPr>
      <w:r>
        <w:rPr>
          <w:sz w:val="28"/>
          <w:szCs w:val="28"/>
        </w:rPr>
        <w:t>Об утверждении плана внутренне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6.12.2011  №402-ФЗ «О бухгалтерском учет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лан внутреннего финансового контроля Контрольно-ревизионной комиссии муниципального образования «Демидовский  муниципальный округ» Смоленской области на 2025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Т.В. Терещенкова       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Контрольно-ревизионной комиссии муниципального образования «Демидовский муниципальный округ» Смоленской области от 09.01.2025 №18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еннего финансов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нутренний финансовый контроль на 2025 год Контрольно-ревизионной комиссии муниципального образования «Деми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1590"/>
        <w:gridCol w:w="1530"/>
        <w:gridCol w:w="1640"/>
        <w:gridCol w:w="1480"/>
        <w:gridCol w:w="16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действ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оп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существляющее контрольное действ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ьных меропри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составления, утверждения бюджетных с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ведения и исполнения бюджетных с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ведения бюджетного уч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операций с безналичными денежными средствами и отражение хозяйственных операций в журнале операций №2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операций по расчетам с поставщиками и подрядчиками и отражение хозяйственных операций в журнале операций №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операций по оплате труда и отражение хозяйственных операций в журнале операций №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счетов по выбытию и перемещению нефинансовых активов и отражение хозяйственных операций в журнале операций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вентаризации имущества и обязательств (при ее проведен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6:00Z</dcterms:created>
  <dc:creator>User</dc:creator>
  <dc:description/>
  <dc:language>en-US</dc:language>
  <cp:lastModifiedBy/>
  <cp:lastPrinted>2025-01-14T15:41:00Z</cp:lastPrinted>
  <dcterms:modified xsi:type="dcterms:W3CDTF">2025-01-14T12:41:55Z</dcterms:modified>
  <cp:revision>9</cp:revision>
  <dc:subject/>
  <dc:title/>
</cp:coreProperties>
</file>