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56324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9" t="-1386" r="-1559" b="-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КОНТРОЛЬНО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РЕВИЗИОННАЯ КОМИССИЯ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АСПОРЯЖЕНИ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от 09 января 2025 года                                                                            № 17-р</w:t>
      </w:r>
    </w:p>
    <w:p>
      <w:pPr>
        <w:pStyle w:val="TextBody"/>
        <w:jc w:val="left"/>
        <w:rPr/>
      </w:pPr>
      <w:r>
        <w:rPr/>
      </w:r>
    </w:p>
    <w:p>
      <w:pPr>
        <w:pStyle w:val="ConsPlusNormal"/>
        <w:widowControl/>
        <w:bidi w:val="0"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оложения об </w:t>
      </w:r>
    </w:p>
    <w:p>
      <w:pPr>
        <w:pStyle w:val="ConsPlusNormal"/>
        <w:widowControl/>
        <w:bidi w:val="0"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   Контрольно-ревизионной </w:t>
      </w:r>
    </w:p>
    <w:p>
      <w:pPr>
        <w:pStyle w:val="ConsPlusNormal"/>
        <w:widowControl/>
        <w:bidi w:val="0"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муниципального    образования </w:t>
      </w:r>
    </w:p>
    <w:p>
      <w:pPr>
        <w:pStyle w:val="ConsPlusNormal"/>
        <w:widowControl/>
        <w:bidi w:val="0"/>
        <w:ind w:left="-142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Смоленской </w:t>
      </w:r>
    </w:p>
    <w:p>
      <w:pPr>
        <w:pStyle w:val="ConsPlusNormal"/>
        <w:widowControl/>
        <w:bidi w:val="0"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внутреннего финансового</w:t>
      </w:r>
    </w:p>
    <w:p>
      <w:pPr>
        <w:pStyle w:val="ConsPlusNormal"/>
        <w:widowControl/>
        <w:bidi w:val="0"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</w:t>
      </w:r>
    </w:p>
    <w:p>
      <w:pPr>
        <w:pStyle w:val="ConsPlusNormal"/>
        <w:widowControl/>
        <w:bidi w:val="0"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установленных правовыми актами, регулирующими  бюджетные правоотношения, требований к исполнению бюджетных полномочий,</w:t>
      </w:r>
    </w:p>
    <w:p>
      <w:pPr>
        <w:pStyle w:val="ConsPlusNormal"/>
        <w:widowControl/>
        <w:bidi w:val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-142"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осуществлении Контрольно-ревизионной комиссией муниципального образования «Демидовский муниципальный округ» Смоленской области внутреннего финансового контроля.</w:t>
      </w:r>
    </w:p>
    <w:p>
      <w:pPr>
        <w:pStyle w:val="ConsPlusNormal"/>
        <w:widowControl/>
        <w:numPr>
          <w:ilvl w:val="0"/>
          <w:numId w:val="2"/>
        </w:numPr>
        <w:bidi w:val="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форму плана внутреннего финансового контрол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bidi w:val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bidi w:val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ревизионной </w:t>
      </w:r>
    </w:p>
    <w:p>
      <w:pPr>
        <w:pStyle w:val="ConsPlusNormal"/>
        <w:widowControl/>
        <w:bidi w:val="0"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муниципального образования  </w:t>
      </w:r>
    </w:p>
    <w:p>
      <w:pPr>
        <w:pStyle w:val="ConsPlusNormal"/>
        <w:widowControl/>
        <w:bidi w:val="0"/>
        <w:ind w:left="-142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</w:t>
      </w:r>
    </w:p>
    <w:p>
      <w:pPr>
        <w:pStyle w:val="ConsPlusNormal"/>
        <w:widowControl/>
        <w:bidi w:val="0"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                                     Т.В. Терещенкова</w:t>
      </w:r>
    </w:p>
    <w:p>
      <w:pPr>
        <w:pStyle w:val="ConsPlusNormal"/>
        <w:widowControl/>
        <w:bidi w:val="0"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60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60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60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60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60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60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60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60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2"/>
        <w:bidi w:val="0"/>
        <w:ind w:left="609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Контрольно-ревизионной комиссии муниципального образования «Демидовский муниципальный округ» Смоленской области </w:t>
      </w:r>
    </w:p>
    <w:p>
      <w:pPr>
        <w:pStyle w:val="Style22"/>
        <w:bidi w:val="0"/>
        <w:ind w:left="609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1.2025 № 17-р 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Контрольно-ревизионной комиссии муниципального образования «Демидовский муниципальный округ»  Смоленской области 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ового контроля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7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нутренний финансовый контроль представляет собой непрерывный процесс, осуществляемый уполномоченными лицами Контрольно-ревизионной комиссии муниципального образования «Демидовский муниципальный округ»  Смоленской области (далее – Контрольно-ревизионная комиссия)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, составления бюджетной отчетности и ведения бюджетного учета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утренний финансовый контроль осуществляется в Контрольно-ревизионной комиссии, исполняющей бюджетные полномочия в соответствии с нормативно-правовыми актами Российской Федерации,  областными и муниципальными нормативными правовыми актами, регулирующими бюджетные правоотношения, актами Контрольно-ревизионной комиссии, регулирующими бюджетные правоотношения, составлению бюджетной отчетности и ведению бюджетного учета, включая порядок ведения учетной политики (далее также - внутренние стандарты)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ей внутреннего финансового контроля является повышение экономности и рациональности использования бюджетных средств, обеспечение законности выполнения внутренних бюджетных процедур, своевременное выявление недостатков (нарушений), допущенных в ходе исполнения внутренних бюджетных процедур.</w:t>
      </w:r>
    </w:p>
    <w:p>
      <w:pPr>
        <w:pStyle w:val="Style22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внутреннего финансового контроля явл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внутренних стандартов и внутренних бюджетных процеду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, а также составляющих их операций, осуществляемых Контрольно-ревизионной комиссией в рамках его полномочий.</w:t>
      </w:r>
      <w:r>
        <w:rPr/>
        <w:t xml:space="preserve"> 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ставляющими операциями понимаются действия по формированию документов, необходимых для выполнения внутренней бюджетной процедуры, и иные управленческие решения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нутренний финансовый контроль осуществляется следующими уполномоченными лицам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ревизионной комисс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онтрольно-ревизионной комисс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работниками контрольно-ревизионной комиссии, осуществляющими  выполнение внутренних бюджетных процедур и составляющих операций. 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b/>
          <w:sz w:val="28"/>
          <w:szCs w:val="28"/>
        </w:rPr>
        <w:t>2. Методы и способы внутреннего финансового контроля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2"/>
      <w:bookmarkEnd w:id="3"/>
      <w:r>
        <w:rPr>
          <w:rFonts w:cs="Times New Roman" w:ascii="Times New Roman" w:hAnsi="Times New Roman"/>
          <w:sz w:val="28"/>
          <w:szCs w:val="28"/>
        </w:rPr>
        <w:t>2.1. Внутренний финансовый контроль осуществляется в форме самоконтроля и контроля по уровню подчиненности (далее - методы контроля) путем проведения контрольных действий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К контрольным действиям относя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формления документов на соответствие требованиям нормативных правовых актов Российской Федерации, областных и муниципальных нормативных правовых актов, регулирующих бюджетные правоотношения, и внутренних стандарт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ация операций (действий по формированию документов, необходимых для выполнения внутренних бюджетных процедур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данны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информации о результатах выполнения внутренних бюджетных процедур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трольные действия подразделяются на: визуальные, автоматические и смешанные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ых лиц.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(действия) по формированию документа, необходимого для выполнения бюджетной процедуры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способам проведения контрольных действий (далее - способы контроля) относя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й, при котором контрольные действия осуществляются в отношении каждой проведенной операции (действия) по формированию документа, необходимого для выполнения бюджетной процедур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, при котором контрольные действия осуществляются в отношении отдельной проведенной операции (действия) по формированию документа, необходимого для выполнения бюджетной процедуры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b/>
          <w:sz w:val="28"/>
          <w:szCs w:val="28"/>
        </w:rPr>
        <w:t>3. Организация внутреннего финансового контроля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1"/>
      <w:bookmarkEnd w:id="5"/>
      <w:r>
        <w:rPr>
          <w:rFonts w:cs="Times New Roman" w:ascii="Times New Roman" w:hAnsi="Times New Roman"/>
          <w:sz w:val="28"/>
          <w:szCs w:val="28"/>
        </w:rPr>
        <w:t>3.1. К внутренним бюджетным процедурам, в отношении которых обязательно осуществление внутреннего финансового контроля, относя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я кассового плана по расходам Контрольно-ревизионной комисс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бюджетной росписи Контрольно-ревизионной комисс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утверждение и ведение бюджетной смет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ной смет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исполнение бюджетных и денежных обязатель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числения, учета и контроля за правильностью исчисления, полнотой и своевременностью осуществления платеже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оценки имущества и обязательств, проведение инвентаризац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редставление бюджетной отчетности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ость за организацию внутреннего финансового контроля несет председатель Контрольно-ревизионной комиссии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75"/>
      <w:bookmarkStart w:id="7" w:name="Par75"/>
      <w:bookmarkEnd w:id="7"/>
    </w:p>
    <w:p>
      <w:pPr>
        <w:pStyle w:val="Style22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ланирование внутреннего финансового контрол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Формирование плана внутреннего финансового контроля   осуществляется инспектор, организующим и выполняющим внутренние бюджетные процедуры ведения бюджетного учета и составления бюджетной отчетности, включая ведение учетной политики, по установленной форме (приложение № 1 к распоряжению Контрольно-ревизионной комиссии). 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лане внутреннего финансового контроля по каждой бюджетной процедуре указываются данные  о  лице, ответственном за выполнение бюджетной процедуры, периодичности ее выполнения,  лицах, осуществляющих контрольные действия, методах и способах контроля, периодичности контрольных действий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цесс формирования плана внутреннего финансового контроля включает следующие этап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юджетных процедур и составляющих их операций на необходимость проведения в их отношении контрольных действий, основанный на оценке возможности наступления события, негативно влияющего на выполнение внутренних процедур составления и исполнения местного бюджета, ведения бюджетного учета и составления бюджетной отчетности (далее - бюджетный риск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ечня операций (действий) по формированию документов, необходимых для выполнения бюджетной процедуры, с указанием необходимости или отсутствия необходимости проведения контрольных действий в отношении отдельных операций (действий)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 внутреннего финансового контроля утверждается председателем Контрольно-ревизионной комиссии на год не позднее 31 декабря года, предшествующего планируемому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0" w:right="0" w:firstLine="709"/>
        <w:jc w:val="center"/>
        <w:rPr/>
      </w:pPr>
      <w:bookmarkStart w:id="8" w:name="Par84"/>
      <w:bookmarkEnd w:id="8"/>
      <w:r>
        <w:rPr>
          <w:rFonts w:cs="Times New Roman" w:ascii="Times New Roman" w:hAnsi="Times New Roman"/>
          <w:b/>
          <w:sz w:val="28"/>
          <w:szCs w:val="28"/>
        </w:rPr>
        <w:t>5. Проведение внутреннего финансового контроля, оформлени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смотрение результатов внутреннего финансового контроля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утренний финансовый контроль осуществляется на основании планов внутреннего финансового контроля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амоконтроль осуществляется сплошным способом менеджером Контрольно-ревизионной комиссии путем проведения проверки каждой выполняемой им операции на соответствие нормативным правовым актам Российской Федерации, регулирующим бюджетные правоотношения, областным и муниципальным нормативным правовым актам, регулирующим бюджетные правоотношения, внутренним стандартам и должностным регламентам, а также путем оценки причин и обстоятельств (факторов), негативно влияющих на совершение операции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достатков (нарушений) должностным лицом, осуществляющим самоконтроль, принимаются соответствующие меры по их устранению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результатам внутреннего финансового контроля относятся отражаемые в количественном (денежном) выражении выявленные нарушения бюджетного законодательства Российской Федерации и иных нормативных правовых актов, регулирующих бюджетные правоотношения, в том числе внутренних стандартов, недостатки при исполнении бюджетных процедур, сведения о причинах и обстоятельствах возникновения нарушений (недостатков) и предлагаемых мерах по их устранению, либо сведения об отсутствии указанных нарушений, недостатков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Информация о результатах самоконтроля представляется по итогам года  председателю Контрольно-ревизионной комиссии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выявления в результате внутреннего финансового контроля обстоятельств и фактов, свидетельствующих о наличии признаков административного правонарушения (уголовного преступления), влекущего за собой административную (уголовную) ответственность, информация о таких обстоятельствах и фактах представляется председателю Контрольно-ревизионной комиссии  не позднее одного рабочего дня, следующего за днем обнаружения нарушений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итогам рассмотрения результатов внутреннего финансового контроля председатель Контрольно-ревизионной комиссии  принимает решени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устранения выявленных нарушений (недостатков) в установленный в решении срок, применении материальной, дисциплинарной ответственности к виновным должностным лицам, проведении служебных проверок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мер, указанных в абзаце втором настоящего пунк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ы внутреннего финансового контроля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3" w:top="1418" w:footer="0" w:bottom="283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bidi w:val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информации об обстоятельствах и фактах, указанных в пункте 5.5 настоящего Положения, и (или) документов, подтверждающих такие факты, в органы, в компетенцию которых входит рассмотрение таких обстоятельств и фактов.</w:t>
      </w:r>
    </w:p>
    <w:p>
      <w:pPr>
        <w:pStyle w:val="Style22"/>
        <w:tabs>
          <w:tab w:val="clear" w:pos="708"/>
          <w:tab w:val="left" w:pos="5960" w:leader="none"/>
        </w:tabs>
        <w:bidi w:val="0"/>
        <w:ind w:left="963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2"/>
        <w:bidi w:val="0"/>
        <w:ind w:left="963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Контрольно-ревизионной комиссии от 09.01.2025 № 17-р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Style22"/>
        <w:bidi w:val="0"/>
        <w:ind w:left="963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ового контроля на ______ год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22"/>
        <w:tabs>
          <w:tab w:val="clear" w:pos="708"/>
          <w:tab w:val="left" w:pos="5295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именование 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2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99"/>
        <w:gridCol w:w="2670"/>
        <w:gridCol w:w="2210"/>
        <w:gridCol w:w="2770"/>
        <w:gridCol w:w="2220"/>
        <w:gridCol w:w="26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трольного действ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ное подразделение, в котором осуществляется внутренний финансовый контро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 выполнения опер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существляющее контрольное действие, с указанием долж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 контрольных действ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tabs>
          <w:tab w:val="clear" w:pos="708"/>
          <w:tab w:val="left" w:pos="993" w:leader="none"/>
        </w:tabs>
        <w:autoSpaceDE w:val="false"/>
        <w:bidi w:val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right="0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left="0" w:right="0"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"/>
    <w:basedOn w:val="Style16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left="0" w:right="0" w:firstLine="720"/>
      <w:jc w:val="both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0:00Z</dcterms:created>
  <dc:creator>сер</dc:creator>
  <dc:description/>
  <dc:language>en-US</dc:language>
  <cp:lastModifiedBy/>
  <cp:lastPrinted>2025-01-14T12:46:00Z</cp:lastPrinted>
  <dcterms:modified xsi:type="dcterms:W3CDTF">2025-01-14T09:46:45Z</dcterms:modified>
  <cp:revision>12</cp:revision>
  <dc:subject/>
  <dc:title>Начальник финансового отдела администрации Демидовского района</dc:title>
</cp:coreProperties>
</file>