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56388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0" t="-1218" r="-1370" b="-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КОНТРОЛЬНО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РЕВИЗИОННАЯ КОМИССИЯ МУНИЦИПАЛЬНОГО ОБРАЗОВАНИЯ «ДЕМИДОВСКИЙ МУНИЦИПАЛЬНЫЙ ОКРУГ» СМОЛЕНСКОЙ ОБЛАСТИ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АСПОРЯЖЕНИЕ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left"/>
        <w:rPr/>
      </w:pPr>
      <w:r>
        <w:rPr>
          <w:sz w:val="28"/>
          <w:szCs w:val="28"/>
        </w:rPr>
        <w:t>от 09 января  2025 года                                                                                №16 -р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  <w:szCs w:val="28"/>
              </w:rPr>
              <w:t>О порядке составления, утверждения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едения бюджетной сметы Контрольно-ревизионной комиссии муниципального образования «Демидовский муниципальный округ» Смолен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58</w:t>
        </w:r>
      </w:hyperlink>
      <w:r>
        <w:rPr>
          <w:sz w:val="28"/>
          <w:szCs w:val="28"/>
        </w:rPr>
        <w:t>,161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6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г. №26н 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1.Утвердить прилагаемый Порядок составления, утверждения и ведения бюджетной сметы Контрольно-ревизионной комиссии муниципального образования «Демидовский муниципальный округ» Смоленской области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2.Настоящее распоряжение применяется при составлении, утверждении и ведении бюджетной сметы,  начиная с составления, утверждения и ведения бюджетной сметы на 2025 год и плановый период 2026 и 2027 годов.</w:t>
      </w:r>
    </w:p>
    <w:p>
      <w:pPr>
        <w:pStyle w:val="Normal"/>
        <w:shd w:fill="FFFFFF" w:val="clear"/>
        <w:autoSpaceDE w:val="false"/>
        <w:ind w:left="45" w:right="0" w:firstLine="714"/>
        <w:jc w:val="both"/>
        <w:rPr/>
      </w:pPr>
      <w:r>
        <w:rPr>
          <w:spacing w:val="-2"/>
          <w:sz w:val="28"/>
          <w:szCs w:val="28"/>
        </w:rPr>
        <w:t>3.Признать утратившим силу распоряжение Контрольно-ревизионной комиссии муниципального образования «Демидовский район» Смоленской области от «27» декабря 2021г. №17-р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инспектора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 ревизио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     Т.В. Терещенкова  </w:t>
        <w:tab/>
        <w:t xml:space="preserve">     </w:t>
        <w:tab/>
        <w:t xml:space="preserve">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распоряжением Контрольно-ревизионной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комисс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right"/>
        <w:rPr/>
      </w:pPr>
      <w:r>
        <w:rPr>
          <w:color w:val="000000"/>
          <w:sz w:val="22"/>
          <w:szCs w:val="22"/>
          <w:highlight w:val="white"/>
        </w:rPr>
        <w:t>"Демидовский муниципальный округ" Смоленской области</w:t>
        <w:br/>
        <w:t xml:space="preserve">от  </w:t>
      </w:r>
      <w:r>
        <w:rPr>
          <w:color w:val="000000"/>
          <w:sz w:val="22"/>
          <w:szCs w:val="22"/>
          <w:highlight w:val="white"/>
          <w:u w:val="single"/>
        </w:rPr>
        <w:t>«09 » января 2025 года</w:t>
      </w:r>
      <w:r>
        <w:rPr>
          <w:color w:val="000000"/>
          <w:sz w:val="22"/>
          <w:szCs w:val="22"/>
          <w:highlight w:val="white"/>
        </w:rPr>
        <w:t xml:space="preserve"> №</w:t>
      </w:r>
      <w:r>
        <w:rPr>
          <w:color w:val="000000"/>
          <w:sz w:val="22"/>
          <w:szCs w:val="22"/>
          <w:highlight w:val="white"/>
          <w:u w:val="single"/>
        </w:rPr>
        <w:t>16-р</w:t>
      </w:r>
    </w:p>
    <w:p>
      <w:pPr>
        <w:pStyle w:val="Heading1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Heading1"/>
        <w:rPr/>
      </w:pPr>
      <w:r>
        <w:rPr/>
        <w:t>ПОРЯДОК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составления, утверждения и ведения бюджетной сметы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</w:p>
    <w:p>
      <w:pPr>
        <w:pStyle w:val="Heading2"/>
        <w:ind w:left="0" w:righ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ab/>
        <w:t>1.</w:t>
      </w:r>
      <w:r>
        <w:rPr>
          <w:iCs/>
          <w:sz w:val="28"/>
          <w:szCs w:val="28"/>
        </w:rPr>
        <w:t>Бюджетная смета Контрольно-ревизионной комиссии</w:t>
      </w:r>
      <w:r>
        <w:rPr>
          <w:sz w:val="28"/>
          <w:szCs w:val="28"/>
        </w:rPr>
        <w:t xml:space="preserve"> муниципального образования «Демидовский муниципальный округ» Смоленской области (Контрольно-ревизионная комиссия)</w:t>
      </w:r>
      <w:r>
        <w:rPr>
          <w:iCs/>
          <w:sz w:val="28"/>
          <w:szCs w:val="28"/>
        </w:rPr>
        <w:t xml:space="preserve"> – это документ, устанавливающий объем прав на принятие и</w:t>
      </w:r>
      <w:r>
        <w:rPr>
          <w:sz w:val="28"/>
          <w:szCs w:val="28"/>
        </w:rPr>
        <w:t xml:space="preserve">ли исполнение в </w:t>
      </w:r>
      <w:r>
        <w:rPr>
          <w:iCs/>
          <w:sz w:val="28"/>
          <w:szCs w:val="28"/>
        </w:rPr>
        <w:t xml:space="preserve">денежном выражении </w:t>
      </w:r>
      <w:r>
        <w:rPr>
          <w:sz w:val="28"/>
          <w:szCs w:val="28"/>
        </w:rPr>
        <w:t xml:space="preserve">бюджетных обязательств </w:t>
      </w:r>
      <w:r>
        <w:rPr>
          <w:iCs/>
          <w:sz w:val="28"/>
          <w:szCs w:val="28"/>
        </w:rPr>
        <w:t>в соответствии с классификацией расходов бюджетов бюджетной классификации Российской Федерации на соответствующий текущий (очередной) финансовый год и плановый период (далее также – смета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мета составляется ежегодно на текущий (очередной) финансовый год и плановый период в рублях с двумя знаками после запято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м сметы является установление объема и распределения направлений расходования средств местного бюджета на основании доведенных до Контрольно-ревизионной комиссии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мета Контрольно-ревизионной комиссии составляется в соответствии с Общими требованиями к порядку составления, утверждения и ведения бюджетных смет, утвержденными приказом Министерства финансов Российской Федерации от 14.02.2018 №26н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мета составляется Контрольно-ревизионной комиссии в соответствии с формой, приведенной в приложении № 1 к настоящему Порядку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местного бюджета и соответствующих им кодов классификации расходов бюджетов бюджетной классификации Российской Федерации с детализацией до кодов аналитических показателей (кодов операций сектора государственного управления, кодов дополнительной и региональной классификации расходов местного бюджета), а также суммы по каждому направлению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Оформляющая часть формы сметы должна содержать подписи (с расшифровкой) председателя Контрольно-ревизионной комиссии, инспектора и исполнителя документа, а также дату подписания (подготовки) смет. Сметы заверяются гербовой печатью Контрольно-ревизионной комисс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5. К смете прилагаются обоснования (расчеты) плановых сметных показателей, использованные при формировании сметы в виде расчетных таблиц, приведенных в приложении № 5 и № 6 к настоящему Порядку, а также</w:t>
      </w:r>
      <w:r>
        <w:rPr>
          <w:sz w:val="28"/>
          <w:szCs w:val="26"/>
        </w:rPr>
        <w:t xml:space="preserve"> копии утвержденных штатных расписаний. Обоснования (расчеты) </w:t>
      </w:r>
      <w:r>
        <w:rPr>
          <w:sz w:val="28"/>
          <w:szCs w:val="28"/>
        </w:rPr>
        <w:t>плановых сметных показателей</w:t>
      </w:r>
      <w:r>
        <w:rPr>
          <w:sz w:val="28"/>
          <w:szCs w:val="26"/>
        </w:rPr>
        <w:t xml:space="preserve"> составляются Контрольно-ревизионной комиссией в процессе формирования проекта решения о местном бюджете на очередной финансовый год (на очередной финансовый год и плановый период), подписываются инспектором и утверждаются Председателем Контрольно-ревизионной комиссией в соответствии с разделом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настоящего Порядк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6"/>
        </w:rPr>
        <w:t>6.</w:t>
      </w:r>
      <w:r>
        <w:rPr>
          <w:sz w:val="28"/>
          <w:szCs w:val="26"/>
          <w:lang w:val="en-US"/>
        </w:rPr>
        <w:t> </w:t>
      </w:r>
      <w:r>
        <w:rPr>
          <w:sz w:val="28"/>
          <w:szCs w:val="28"/>
        </w:rPr>
        <w:t>Смета, обоснования (расчеты) и другие прилагаемые к смете документы составляются в одном экземпляре на бумажных носителях и хранятся в отделе учета и отчетно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ление проектов бюджетных смет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 В целях формирования смет на очередной финансовый год и плановый период на этапе составления проекта местного  бюджета на очередной финансовый год и плановый период Контрольно-ревизионной комиссии  составляет проект смет по форме, предусмотренной </w:t>
      </w:r>
      <w:hyperlink r:id="rId7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2 к настоящему Порядку, исходя из предельных объемов бюджетных ассигнований на очередной финансовый год и плановый период с приложением обоснований (расчетов) согласно приложениям № 5 и № 6 к настоящему Порядку, с учетом  разрабатываемых  Финансовым управлением рекомендаций по составлению проекта местного бюдж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оект сметы на очередной финансовый год и плановый период составляется Контрольно-ревизионной комиссией  и утверждается Председателем Контрольно-ревизионной комиссией в сроки, установленные постановлением Администрации муниципального образования «Демидовский район» Смоленской области от 10.02.2012 № 51 «Об утверждении Положения  о порядке осуществления мероприятий, связанных с разработкой проекта местного бюджета на очередной финансовый год и плановый период, подготовкой документов и материалов, обязательных для представления одновременно с проектом решения о местном бюджете на очередной финансовый год и плановый период», до наступления очередного финансового год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чет плановых сметн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6"/>
        </w:rPr>
        <w:t xml:space="preserve">9. </w:t>
      </w:r>
      <w:r>
        <w:rPr>
          <w:sz w:val="28"/>
          <w:szCs w:val="28"/>
        </w:rPr>
        <w:t>Смета составляется Контрольно-ревизионной комиссией на основании и в пределах доведенных объемов лимитов бюджетных обязательств не позднее семи рабочих дней со дня доведения лимитов бюджетных обязательств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казатели сметы формируются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на текущий (очередной) финансовый год и плановый период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резе кодов классификации расходов бюджетов бюджетной классификации Российской Федерации с детализацией до кодов аналитических показателей (кодов операций сектора государственного управления, кодов дополнительной и региональной классификации расходов местного бюджета, которые утверждаются приказом Финансового управления)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Утвержденные показатели сметы Контрольно-ревизионной комиссии должны соответствовать доведенным до него лимитам бюджетных обязательств по обеспечению выполнения функций Контрольно-ревизионной комиссии, которые включают расходы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с начислениями работников Контрольно-ревизионной комиссии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lang w:eastAsia="ru-RU"/>
        </w:rPr>
        <w:t>оциальные пособия и компенсации персоналу в денежной форме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- п</w:t>
      </w:r>
      <w:r>
        <w:rPr>
          <w:bCs/>
          <w:sz w:val="28"/>
          <w:szCs w:val="28"/>
          <w:lang w:eastAsia="ru-RU"/>
        </w:rPr>
        <w:t>рочие несоциальные выплаты персоналу в денежной форме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 оплату поставок товаров, выполнения работ, оказания услуг для муниципальных нужд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rPr/>
      </w:pPr>
      <w:r>
        <w:rPr>
          <w:szCs w:val="26"/>
          <w:lang w:val="en-US"/>
        </w:rPr>
        <w:t>IV</w:t>
      </w:r>
      <w:r>
        <w:rPr>
          <w:szCs w:val="26"/>
        </w:rPr>
        <w:t>. Утверждение сметы</w:t>
      </w:r>
    </w:p>
    <w:p>
      <w:pPr>
        <w:pStyle w:val="Normal"/>
        <w:autoSpaceDE w:val="false"/>
        <w:ind w:left="0" w:right="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12. Смета утверждается Председателем Контрольно-ревизионной комиссии    не позднее  десяти рабочих дней со дня доведения Контрольно ревизионной комиссии в установленном порядке соответствующих лимитов бюджетных обязательств</w:t>
      </w:r>
      <w:r>
        <w:rPr>
          <w:sz w:val="28"/>
          <w:szCs w:val="26"/>
        </w:rPr>
        <w:t xml:space="preserve">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>
          <w:szCs w:val="26"/>
          <w:lang w:val="en-US"/>
        </w:rPr>
        <w:t>V</w:t>
      </w:r>
      <w:r>
        <w:rPr>
          <w:szCs w:val="26"/>
        </w:rPr>
        <w:t>. Ведение смет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6"/>
        </w:rPr>
        <w:t>13.</w:t>
      </w:r>
      <w:r>
        <w:rPr>
          <w:sz w:val="28"/>
          <w:szCs w:val="28"/>
        </w:rPr>
        <w:t xml:space="preserve"> Ведением сметы является внесение изменений в показатели сметы в пределах  доведенных Контрольно-ревизионной комиссии в установленном порядке объемов соответствующих лимитов бюджетных обязательств, которые </w:t>
      </w:r>
      <w:r>
        <w:rPr>
          <w:sz w:val="28"/>
          <w:szCs w:val="26"/>
        </w:rPr>
        <w:t>в течение финансового года могут изменятьс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6"/>
        </w:rPr>
        <w:t xml:space="preserve">14.Изменения показателей сметы оформляются </w:t>
      </w:r>
      <w:r>
        <w:rPr>
          <w:sz w:val="28"/>
          <w:szCs w:val="28"/>
        </w:rPr>
        <w:t>в соответствии с формой, приведенной в приложении № 3 к настоящему Порядку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15. Изменения в смету внося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 в случае изменения доведенного Контрольно-ревизионной комиссии в установленном порядке объема лимитов бюджетных обязательст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дополнительным кодам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6"/>
        </w:rPr>
        <w:t>изменяющих распределение сметных назначений и лимитов бюджетных обязательств в других случаях, установленных бюджетным законодательством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6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5 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16. Изменения показателей сметы, требующие изменения показателей бюджетной росписи </w:t>
      </w:r>
      <w:r>
        <w:rPr>
          <w:sz w:val="28"/>
          <w:szCs w:val="26"/>
        </w:rPr>
        <w:t>главного распорядителя бюджетных средств и лимитов бюджетных обязательств, на основании уведомлений о внесении изменений в сводную бюджетную роспись и лимиты бюджетных обязательств и предоставляются на утверждение председателю Контрольно-ревизионной комиссии муниципального образования «Демидовский район» Смоленской области в сроки, предусмотренные пунктом 9 настоящего Порядк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6"/>
        </w:rPr>
        <w:t>Утверждение изменений в показатели сметы  и изменений обоснований (расчетов) плановых сметных показателей осуществляется Председателем Контрольно-ревизионной комиссии</w:t>
      </w:r>
      <w:r>
        <w:rPr>
          <w:sz w:val="28"/>
          <w:szCs w:val="28"/>
        </w:rPr>
        <w:t xml:space="preserve"> в сроки, предусмотренные пунктом 12 настоящего Порядка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6"/>
        </w:rPr>
        <w:t xml:space="preserve">18. </w:t>
      </w:r>
      <w:r>
        <w:rPr>
          <w:sz w:val="28"/>
          <w:szCs w:val="28"/>
        </w:rPr>
        <w:t>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6"/>
        </w:rPr>
        <w:t xml:space="preserve">19. </w:t>
      </w:r>
      <w:r>
        <w:rPr>
          <w:sz w:val="28"/>
          <w:szCs w:val="28"/>
        </w:rPr>
        <w:t>Уточнение смет производится ежеквартально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апреля – в срок не позднее 10 апреля текущего года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июля – в срок не позднее 10 июля текущего года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октября – в срок не позднее 10 октября текущего года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31 декабря – в срок не позднее 15 января следующего год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567" w:top="1162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мет осуществляется путем утверждения уточненных смет в порядке, предусмотренном для утверждения первоначальных смет, в соответствии с формой, приведенной в приложении № 4 к настоящему Порядку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6"/>
        <w:gridCol w:w="421"/>
        <w:gridCol w:w="286"/>
        <w:gridCol w:w="422"/>
        <w:gridCol w:w="287"/>
        <w:gridCol w:w="123"/>
        <w:gridCol w:w="20"/>
        <w:gridCol w:w="3"/>
        <w:gridCol w:w="23"/>
        <w:gridCol w:w="4"/>
        <w:gridCol w:w="30"/>
        <w:gridCol w:w="78"/>
        <w:gridCol w:w="78"/>
        <w:gridCol w:w="20"/>
        <w:gridCol w:w="216"/>
        <w:gridCol w:w="20"/>
        <w:gridCol w:w="236"/>
        <w:gridCol w:w="236"/>
        <w:gridCol w:w="328"/>
        <w:gridCol w:w="148"/>
        <w:gridCol w:w="57"/>
        <w:gridCol w:w="649"/>
        <w:gridCol w:w="314"/>
        <w:gridCol w:w="539"/>
        <w:gridCol w:w="422"/>
        <w:gridCol w:w="18"/>
        <w:gridCol w:w="836"/>
        <w:gridCol w:w="122"/>
        <w:gridCol w:w="160"/>
        <w:gridCol w:w="76"/>
        <w:gridCol w:w="636"/>
        <w:gridCol w:w="140"/>
        <w:gridCol w:w="904"/>
        <w:gridCol w:w="796"/>
        <w:gridCol w:w="542"/>
        <w:gridCol w:w="29"/>
        <w:gridCol w:w="207"/>
        <w:gridCol w:w="1102"/>
        <w:gridCol w:w="672"/>
        <w:gridCol w:w="290"/>
        <w:gridCol w:w="71"/>
        <w:gridCol w:w="2054"/>
        <w:gridCol w:w="135"/>
        <w:gridCol w:w="17"/>
        <w:gridCol w:w="222"/>
        <w:gridCol w:w="18"/>
      </w:tblGrid>
      <w:tr>
        <w:trPr>
          <w:trHeight w:val="1695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иложение № 1</w:t>
              <w:br/>
              <w:t>к Порядку составления, утверждения и ведения бюджетной см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о-ревизионной комиссии муниципального образования  "Демидовский муниципальный округ" Смоленской области</w:t>
              <w:b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ревизионной  коми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_"_______________20__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АЯ СМЕТА НА 20__ ФИНАНСОВЫЙ ГОД                                                                                                                                               (НА 20__ФИНАНСОВЫЙ ГОД И  ПЛАНОВЫЙ ПЕРИОД 20__ И 20__ГОДОВ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_____"_________________20___г.</w:t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 средств местного бюджета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средств местного бюджета 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______________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65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(по коду раздел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оду раздел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snapToGrid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3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 на предоставление бюджетных инвестиций юридическим лицам, субсидий бюджетным и автономным учреждениям, ины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товаров, работ, услуг, субсидий государственным  корпорациям, компаниям, публично-правовым компаниям; осуществление платежей, взносов, безвозмездных перечислений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субъектам международного права; обслуживание муниципального долга, исполнение судебных актов, муниципальных гарантий Российской Федерации, а также по резервным расхода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4639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7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4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39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7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5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СПРАВОЧНО: Бюджетные ассигнования на исполнение публичных нормативных обязательств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39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7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учета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четности</w:t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___________20___г.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6"/>
        <w:gridCol w:w="421"/>
        <w:gridCol w:w="286"/>
        <w:gridCol w:w="422"/>
        <w:gridCol w:w="287"/>
        <w:gridCol w:w="123"/>
        <w:gridCol w:w="20"/>
        <w:gridCol w:w="3"/>
        <w:gridCol w:w="23"/>
        <w:gridCol w:w="4"/>
        <w:gridCol w:w="30"/>
        <w:gridCol w:w="78"/>
        <w:gridCol w:w="78"/>
        <w:gridCol w:w="20"/>
        <w:gridCol w:w="216"/>
        <w:gridCol w:w="20"/>
        <w:gridCol w:w="236"/>
        <w:gridCol w:w="236"/>
        <w:gridCol w:w="328"/>
        <w:gridCol w:w="148"/>
        <w:gridCol w:w="57"/>
        <w:gridCol w:w="649"/>
        <w:gridCol w:w="314"/>
        <w:gridCol w:w="539"/>
        <w:gridCol w:w="422"/>
        <w:gridCol w:w="18"/>
        <w:gridCol w:w="836"/>
        <w:gridCol w:w="122"/>
        <w:gridCol w:w="160"/>
        <w:gridCol w:w="76"/>
        <w:gridCol w:w="636"/>
        <w:gridCol w:w="140"/>
        <w:gridCol w:w="904"/>
        <w:gridCol w:w="796"/>
        <w:gridCol w:w="542"/>
        <w:gridCol w:w="29"/>
        <w:gridCol w:w="207"/>
        <w:gridCol w:w="1102"/>
        <w:gridCol w:w="672"/>
        <w:gridCol w:w="290"/>
        <w:gridCol w:w="71"/>
        <w:gridCol w:w="2054"/>
        <w:gridCol w:w="135"/>
        <w:gridCol w:w="17"/>
        <w:gridCol w:w="222"/>
        <w:gridCol w:w="18"/>
      </w:tblGrid>
      <w:tr>
        <w:trPr>
          <w:trHeight w:val="1695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иложение № 2</w:t>
              <w:br/>
              <w:t>к Порядку составления, утверждения и ведения бюджетной см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о-ревизионной комиссии муниципального образования  "Демидовский муниципальный округ" Смоленской области</w:t>
              <w:b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ревиз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_"_______________20__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БЮДЖЕТНОЙ СМЕТЫ НА 20__ ФИНАНСОВЫЙ ГОД                                                                                                                                               (НА 20__ФИНАНСОВЫЙ ГОД И  ПЛАНОВЫЙ ПЕРИОД 20__ И 20__ГОДОВ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_____"_________________20___г.</w:t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 средств местного бюджета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средств местного бюджета 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______________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65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(по коду раздел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оду раздел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snapToGrid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3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 на предоставление бюджетных инвестиций юридическим лицам, субсидий бюджетным и автономным учреждениям, ины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товаров, работ, услуг, субсидий государственным  корпорациям, компаниям, публично-правовым компаниям; осуществление платежей, взносов, безвозмездных перечислений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субъектам международного права; обслуживание муниципального долга, исполнение судебных актов, муниципальных гарантий Российской Федерации, а также по резервным расхода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4639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7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4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39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7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5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СПРАВОЧНО: Бюджетные ассигнования на исполнение публичных нормативных обязательств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39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7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учета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четности</w:t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___________20___г.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6"/>
        <w:gridCol w:w="421"/>
        <w:gridCol w:w="286"/>
        <w:gridCol w:w="422"/>
        <w:gridCol w:w="287"/>
        <w:gridCol w:w="123"/>
        <w:gridCol w:w="20"/>
        <w:gridCol w:w="3"/>
        <w:gridCol w:w="23"/>
        <w:gridCol w:w="4"/>
        <w:gridCol w:w="30"/>
        <w:gridCol w:w="78"/>
        <w:gridCol w:w="78"/>
        <w:gridCol w:w="20"/>
        <w:gridCol w:w="216"/>
        <w:gridCol w:w="20"/>
        <w:gridCol w:w="236"/>
        <w:gridCol w:w="236"/>
        <w:gridCol w:w="328"/>
        <w:gridCol w:w="148"/>
        <w:gridCol w:w="57"/>
        <w:gridCol w:w="649"/>
        <w:gridCol w:w="314"/>
        <w:gridCol w:w="539"/>
        <w:gridCol w:w="422"/>
        <w:gridCol w:w="18"/>
        <w:gridCol w:w="836"/>
        <w:gridCol w:w="122"/>
        <w:gridCol w:w="160"/>
        <w:gridCol w:w="76"/>
        <w:gridCol w:w="636"/>
        <w:gridCol w:w="140"/>
        <w:gridCol w:w="904"/>
        <w:gridCol w:w="796"/>
        <w:gridCol w:w="542"/>
        <w:gridCol w:w="29"/>
        <w:gridCol w:w="207"/>
        <w:gridCol w:w="1102"/>
        <w:gridCol w:w="672"/>
        <w:gridCol w:w="290"/>
        <w:gridCol w:w="71"/>
        <w:gridCol w:w="2054"/>
        <w:gridCol w:w="135"/>
        <w:gridCol w:w="17"/>
        <w:gridCol w:w="222"/>
        <w:gridCol w:w="18"/>
      </w:tblGrid>
      <w:tr>
        <w:trPr>
          <w:trHeight w:val="1695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рядку составления, утверждения и ведения бюджетной см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о-ревизионной комиссии муниципального образования  "Демидовский муниципальный округ" Смоленской области</w:t>
              <w:b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едседатель  Контрольно-ревиз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_"_______________20__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 БЮДЖЕТНОЙ СМЕТЫ НА 20__ ФИНАНСОВЫЙ ГОД                                                                                                                                               (НА 20__ФИНАНСОВЫЙ ГОД И  ПЛАНОВЫЙ ПЕРИОД 20__ И 20__ГОДОВ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_____"_________________20___г.</w:t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 средств местного бюджета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средств местного бюджета 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______________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+,-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65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(по коду раздел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+,-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оду раздел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snapToGrid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3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 на предоставление бюджетных инвестиций юридическим лицам, субсидий бюджетным и автономным учреждениям, ины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товаров, работ, услуг, субсидий государственным  корпорациям, компаниям, публично-правовым компаниям; осуществление платежей, взносов, безвозмездных перечислений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субъектам международного права; обслуживание муниципального долга, исполнение судебных актов, муниципальных гарантий Российской Федерации, а также по резервным расхода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4639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7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6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(+,-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4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39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7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6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(+,-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1"/>
              <w:keepNext w:val="false"/>
              <w:tabs>
                <w:tab w:val="clear" w:pos="0"/>
              </w:tabs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5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СПРАВОЧНО: Бюджетные ассигнования на исполнение публичных нормативных обязательств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39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7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6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(+,-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учета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четности</w:t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___________20___г.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6"/>
        <w:gridCol w:w="421"/>
        <w:gridCol w:w="286"/>
        <w:gridCol w:w="422"/>
        <w:gridCol w:w="287"/>
        <w:gridCol w:w="123"/>
        <w:gridCol w:w="20"/>
        <w:gridCol w:w="3"/>
        <w:gridCol w:w="23"/>
        <w:gridCol w:w="4"/>
        <w:gridCol w:w="30"/>
        <w:gridCol w:w="78"/>
        <w:gridCol w:w="78"/>
        <w:gridCol w:w="20"/>
        <w:gridCol w:w="216"/>
        <w:gridCol w:w="20"/>
        <w:gridCol w:w="236"/>
        <w:gridCol w:w="236"/>
        <w:gridCol w:w="328"/>
        <w:gridCol w:w="148"/>
        <w:gridCol w:w="57"/>
        <w:gridCol w:w="649"/>
        <w:gridCol w:w="314"/>
        <w:gridCol w:w="539"/>
        <w:gridCol w:w="422"/>
        <w:gridCol w:w="18"/>
        <w:gridCol w:w="836"/>
        <w:gridCol w:w="122"/>
        <w:gridCol w:w="160"/>
        <w:gridCol w:w="76"/>
        <w:gridCol w:w="636"/>
        <w:gridCol w:w="140"/>
        <w:gridCol w:w="904"/>
        <w:gridCol w:w="796"/>
        <w:gridCol w:w="542"/>
        <w:gridCol w:w="29"/>
        <w:gridCol w:w="207"/>
        <w:gridCol w:w="1102"/>
        <w:gridCol w:w="672"/>
        <w:gridCol w:w="290"/>
        <w:gridCol w:w="71"/>
        <w:gridCol w:w="2054"/>
        <w:gridCol w:w="135"/>
        <w:gridCol w:w="17"/>
        <w:gridCol w:w="222"/>
        <w:gridCol w:w="18"/>
      </w:tblGrid>
      <w:tr>
        <w:trPr>
          <w:trHeight w:val="1695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иложение № 4</w:t>
              <w:br/>
              <w:t>к Порядку составления, утверждения и ведения бюджетной см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о-ревизионной комиссии муниципального образования  "Демидовский муниципальный округ" Смоленской области</w:t>
              <w:b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ревиз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_"_______________20__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БЮДЖЕТНАЯ СМЕТА НА 20__ ФИНАНСОВЫЙ ГОД                                                                                                                                               (НА 20__ФИНАНСОВЫЙ ГОД И  ПЛАНОВЫЙ ПЕРИОД 20__ И 20__ГОДОВ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_____"_________________20___г.</w:t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 средств местного бюджета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средств местного бюджета 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______________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65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(по коду раздел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оду раздел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snapToGrid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3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 на предоставление бюджетных инвестиций юридическим лицам, субсидий бюджетным и автономным учреждениям, ины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товаров, работ, услуг, субсидий государственным  корпорациям, компаниям, публично-правовым компаниям; осуществление платежей, взносов, безвозмездных перечислений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субъектам международного права; обслуживание муниципального долга, исполнение судебных актов, муниципальных гарантий Российской Федерации, а также по резервным расхода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4639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7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4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39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7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5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СПРАВОЧНО: Бюджетные ассигнования на исполнение публичных нормативных обязательств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39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7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учета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четности</w:t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___________20___г.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58" w:right="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Приложение № 5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составления, утверждения и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едения бюджетной сметы   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рольно-ревизионной комиссии 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              "Демидовский  муниципальный округ» Смоленской област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3465"/>
        <w:gridCol w:w="2676"/>
        <w:gridCol w:w="2204"/>
        <w:gridCol w:w="3465"/>
      </w:tblGrid>
      <w:tr>
        <w:trPr>
          <w:trHeight w:val="300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83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ревиз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____________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</w:t>
            </w:r>
          </w:p>
        </w:tc>
        <w:tc>
          <w:tcPr>
            <w:tcW w:w="5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69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18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000000"/>
                <w:sz w:val="22"/>
                <w:szCs w:val="22"/>
              </w:rPr>
              <w:t>"_____"_______________20__г.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ОСНОВАНИЯ (РАСЧЕТЫ) ПЛАНОВЫХ СМЕТНЫХ ПОКАЗАТЕЛЕЙ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БЮДЖЕТНОЙ СМЕТ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_________год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ведения об учреждении на дату представления смет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е наименование 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адре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Штатная численность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_ единиц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Фактическая численность 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_ единиц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нформация по должностям и штатной численности 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9"/>
          <w:u w:val="single"/>
        </w:rPr>
      </w:r>
    </w:p>
    <w:tbl>
      <w:tblPr>
        <w:tblW w:w="105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792"/>
      </w:tblGrid>
      <w:tr>
        <w:trPr>
          <w:trHeight w:val="72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(по группам должностей, категории персонала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ая численность на начало года, предшествующего планируемому периоду (ед.)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ая численность на начало планируемого периода (ед.)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сшие должности муниципальной служб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ные должности муниципальной служб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едущие должности муниципальной служб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ршие должности муниципальной служб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хнические служащие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мечание: к таблице  прилагается штатное расписание</w:t>
      </w:r>
    </w:p>
    <w:tbl>
      <w:tblPr>
        <w:tblW w:w="1708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418"/>
        <w:gridCol w:w="1134"/>
        <w:gridCol w:w="459"/>
        <w:gridCol w:w="958"/>
        <w:gridCol w:w="862"/>
        <w:gridCol w:w="131"/>
        <w:gridCol w:w="850"/>
        <w:gridCol w:w="1276"/>
        <w:gridCol w:w="1276"/>
        <w:gridCol w:w="1275"/>
        <w:gridCol w:w="1276"/>
        <w:gridCol w:w="1418"/>
        <w:gridCol w:w="1221"/>
        <w:gridCol w:w="239"/>
        <w:gridCol w:w="99"/>
        <w:gridCol w:w="10"/>
        <w:gridCol w:w="132"/>
        <w:gridCol w:w="239"/>
        <w:gridCol w:w="1185"/>
        <w:gridCol w:w="230"/>
        <w:gridCol w:w="9"/>
        <w:gridCol w:w="230"/>
        <w:gridCol w:w="10"/>
      </w:tblGrid>
      <w:tr>
        <w:trPr>
          <w:trHeight w:val="426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.Обоснование объемов бюджетных ассигнований по КОСГУ 211 «Заработная плата»  </w:t>
            </w:r>
            <w:r>
              <w:rPr>
                <w:rFonts w:cs="Calibri" w:ascii="Calibri" w:hAnsi="Calibri"/>
                <w:b/>
                <w:color w:val="000000"/>
              </w:rPr>
              <w:t>на 20___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, цел. ст., вид расходов, КОС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лжност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ед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должностных окладов в расчете на год по действующему  штатному расписа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за выслугу л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за особые условия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за работу со сведениями, составляющими гос. тай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я за выполнение особо важных и сложных зада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ые выплаты и материальная помощ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3" w:right="0" w:firstLine="14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расчетный</w:t>
            </w:r>
          </w:p>
          <w:p>
            <w:pPr>
              <w:pStyle w:val="Normal"/>
              <w:ind w:left="-1453" w:right="0" w:firstLine="145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Т на 20_г</w:t>
            </w:r>
          </w:p>
          <w:p>
            <w:pPr>
              <w:pStyle w:val="Normal"/>
              <w:ind w:left="-1453" w:right="0" w:firstLine="14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Обоснования (расчеты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ходов по КОСГУ  213 «Начисления на выплаты по оплате труда»</w:t>
      </w:r>
    </w:p>
    <w:p>
      <w:pPr>
        <w:pStyle w:val="ConsPlusNonformat"/>
        <w:widowControl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</w:r>
      <w:r>
        <w:rPr/>
        <w:tab/>
        <w:tab/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11"/>
        <w:gridCol w:w="1960"/>
        <w:gridCol w:w="2232"/>
        <w:gridCol w:w="288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олж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нд оплаты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риф страховых взносов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%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страховых взносов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гр.1*гр.2/100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4.Обоснования (расчеты) расходов по КОСГУ 266 «</w:t>
      </w:r>
      <w:r>
        <w:rPr>
          <w:b/>
          <w:lang w:eastAsia="ru-RU"/>
        </w:rPr>
        <w:t>Социальные пособия и компенсации персоналу в денежной форме</w:t>
      </w:r>
      <w:r>
        <w:rPr>
          <w:b/>
          <w:bCs/>
        </w:rPr>
        <w:t xml:space="preserve">» </w:t>
      </w:r>
    </w:p>
    <w:p>
      <w:pPr>
        <w:pStyle w:val="ConsPlusNonformat"/>
        <w:widowControl/>
        <w:bidi w:val="0"/>
        <w:ind w:left="0" w:right="0" w:firstLine="56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940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обия за первые три дня временной нетрудоспособности за счет средств работодател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5.Обоснования (расчеты) расходов по КОСГУ 212 «</w:t>
      </w:r>
      <w:r>
        <w:rPr>
          <w:b/>
          <w:bCs/>
          <w:lang w:eastAsia="ru-RU"/>
        </w:rPr>
        <w:t>Прочие несоциальные выплаты персоналу в денежной форме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19"/>
        </w:rPr>
      </w:pPr>
      <w:r>
        <w:rPr>
          <w:rFonts w:cs="Times New Roman" w:ascii="Times New Roman" w:hAnsi="Times New Roman"/>
          <w:bCs/>
          <w:sz w:val="24"/>
          <w:szCs w:val="19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940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</w:t>
            </w:r>
            <w:r>
              <w:rPr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точных при служебных командировка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я (расчеты) расходов на оплату суточных при служебных командировках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2"/>
        <w:gridCol w:w="1843"/>
        <w:gridCol w:w="1276"/>
        <w:gridCol w:w="1275"/>
        <w:gridCol w:w="13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направляемых в командировку, в год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суток пребывания в командиров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платы суточных за 1 день 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гр.3*гр.4*гр.5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нахождении в служебных командировка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на территор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пределам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нахождении в командировках на курсах повышения квалифик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территор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пределам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Обоснования (расчеты) расходов по КОСГУ  221 «Услуги связи» </w:t>
        <w:tab/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851"/>
        <w:gridCol w:w="1701"/>
        <w:gridCol w:w="1431"/>
        <w:gridCol w:w="18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 единицу в месяц (руб.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ы в месяц (руб.) гр3*гр.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в год всего (руб.) гр5*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абонентское 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местной телефонной связи, внутризоновой связи и автоматизированной междугородной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на приобретение почтовых марок, маркированных конвертов и маркированных почтовых уведом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Обоснования (расчеты) расходов по КОСГУ 223 «Коммунальные услуги»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27"/>
        <w:gridCol w:w="272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по оплате договоров на приобретение коммунальных услуг для муниципальных нужд, всего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 отопления и технологических нужд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  водоснабжения  помещений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я (расчеты) расходов на оплату водоснабжения помещений 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56"/>
        <w:gridCol w:w="1496"/>
        <w:gridCol w:w="1496"/>
        <w:gridCol w:w="1897"/>
        <w:gridCol w:w="177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 (с НД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боснования (расчеты) расходов по КОСГУ 225 «Работы, услуги по содержанию имущества» </w:t>
      </w:r>
    </w:p>
    <w:p>
      <w:pPr>
        <w:pStyle w:val="ConsPlusDocList"/>
        <w:bidi w:val="0"/>
        <w:ind w:left="7080" w:right="0" w:firstLine="708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5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70"/>
        <w:gridCol w:w="627"/>
        <w:gridCol w:w="993"/>
        <w:gridCol w:w="1746"/>
        <w:gridCol w:w="154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(объем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воз мусор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оборудования и инвентаря,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оборудования и инвентаря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оборудования и инвентаря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Обоснования (расчеты) расходов по КОСГУ  226 «Прочие работы, услуги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DocList"/>
        <w:bidi w:val="0"/>
        <w:ind w:left="7788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480"/>
        <w:gridCol w:w="2354"/>
      </w:tblGrid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всег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лата проезда при служебных командировках работник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 жилых помещений при служебных командировках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монтаж локальных вычислительных сетей, систем охранной и пожарной сигнализации, видеонаблюд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 (или) приобретение бланочной продукции (в том числе: бланков строгой отчетности, первичных учетных документов, регистров бюджетного учета, отчетности и пр.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информационных технологий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 (подписка на периодические издания, приобретение справочной литературы (за исключением библиотечного фонда), объявления в газету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на курсах повышения квалификаци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внештатных работник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алогичные расходы (расшифровать)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Обоснования (расчеты) расходов, связанных с оплатой проезда при служебных командировках работников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6"/>
        <w:gridCol w:w="2337"/>
        <w:gridCol w:w="1824"/>
        <w:gridCol w:w="17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, направляемых в командировку, в год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проезда в одну сторону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3*гр.4)*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служебных командировках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командировках на курсы повышения квалификации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я (расчеты) расходов по найму жилых помещений при служебных командировках</w:t>
      </w:r>
    </w:p>
    <w:p>
      <w:pPr>
        <w:pStyle w:val="ConsPlusDocList"/>
        <w:bidi w:val="0"/>
        <w:ind w:left="7788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683"/>
        <w:gridCol w:w="1879"/>
        <w:gridCol w:w="21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проживания в сут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3*гр.4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 при служебных командировках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 при служебных командировках на курсах повышения квалификации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Обоснования (расчеты) расходов за услуги в области информационных технологий </w:t>
      </w:r>
    </w:p>
    <w:p>
      <w:pPr>
        <w:pStyle w:val="ConsPlusDocList"/>
        <w:bidi w:val="0"/>
        <w:ind w:left="7788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3"/>
        <w:gridCol w:w="1499"/>
        <w:gridCol w:w="2391"/>
        <w:gridCol w:w="281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сяце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в месяц (руб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я (расчеты) расходов на и</w:t>
      </w:r>
      <w:r>
        <w:rPr>
          <w:rFonts w:cs="Times New Roman" w:ascii="Times New Roman" w:hAnsi="Times New Roman"/>
          <w:b/>
          <w:sz w:val="24"/>
          <w:szCs w:val="24"/>
        </w:rPr>
        <w:t xml:space="preserve">нформационные услуги (подписка на периодические издания, приобретение справочной литературы (за исключением библиотечного фонда), объявления в газету) </w:t>
      </w:r>
    </w:p>
    <w:p>
      <w:pPr>
        <w:pStyle w:val="ConsPlusDocList"/>
        <w:bidi w:val="0"/>
        <w:ind w:left="7788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73"/>
        <w:gridCol w:w="1461"/>
        <w:gridCol w:w="1786"/>
        <w:gridCol w:w="285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кз. (шт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jc w:val="lef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DocList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Обоснования (расчеты) расходов по КОСГУ 290 «Прочие расходы»</w:t>
      </w:r>
    </w:p>
    <w:p>
      <w:pPr>
        <w:pStyle w:val="ConsPlusDocList"/>
        <w:bidi w:val="0"/>
        <w:ind w:left="7788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5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1"/>
        <w:gridCol w:w="1496"/>
        <w:gridCol w:w="1496"/>
        <w:gridCol w:w="1600"/>
        <w:gridCol w:w="163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 (ставка налога) за единиц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в том числе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я (расчеты) расходов по КОСГУ 310 «Увеличение стоимости основных средств» </w:t>
      </w:r>
    </w:p>
    <w:p>
      <w:pPr>
        <w:pStyle w:val="ConsPlusDocList"/>
        <w:bidi w:val="0"/>
        <w:ind w:left="7788" w:right="0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8"/>
        <w:gridCol w:w="1496"/>
        <w:gridCol w:w="1576"/>
        <w:gridCol w:w="1229"/>
        <w:gridCol w:w="163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 наличие на 01.01.20__г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обретаемого имущества* (шт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 единицу (руб.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3*гр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сновных средств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го и хозяйственного инвентаря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основные средства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11328" w:right="0" w:hanging="0"/>
        <w:jc w:val="lef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2.Обоснования (расчеты) расходов по КОСГУ 340 «Увеличение стоимости материальных запасов» подстатья 346 «</w:t>
      </w:r>
      <w:r>
        <w:rPr>
          <w:b/>
          <w:bCs/>
          <w:lang w:eastAsia="ru-RU"/>
        </w:rPr>
        <w:t>Увеличение стоимости прочих оборотных запасов (материалов)</w:t>
      </w:r>
      <w:r>
        <w:rPr>
          <w:b/>
          <w:bCs/>
        </w:rPr>
        <w:t>»</w:t>
      </w:r>
    </w:p>
    <w:tbl>
      <w:tblPr>
        <w:tblW w:w="104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6198"/>
        <w:gridCol w:w="3522"/>
      </w:tblGrid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целярские принадлежности (расшифровать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ые материалы (расшифровать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 и комплектующие к орг. техники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3. </w:t>
      </w:r>
      <w:r>
        <w:rPr>
          <w:b/>
          <w:bCs/>
        </w:rPr>
        <w:t xml:space="preserve">Обоснования (расчеты) расходов по КОСГУ 350 </w:t>
      </w:r>
      <w:r>
        <w:rPr>
          <w:b/>
          <w:lang w:eastAsia="ru-RU"/>
        </w:rPr>
        <w:t>«Увеличение стоимости права пользования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ru-RU"/>
        </w:rPr>
        <w:t>подстатья 352 «</w:t>
      </w:r>
      <w:r>
        <w:rPr>
          <w:b/>
          <w:bCs/>
          <w:lang w:eastAsia="ru-RU"/>
        </w:rPr>
        <w:t>Увеличение стоимости неисключительных прав на результаты интеллектуальной деятельности с неопределенным сроком полезного использования»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3"/>
        <w:gridCol w:w="1499"/>
        <w:gridCol w:w="2391"/>
        <w:gridCol w:w="281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подстатья 353</w:t>
      </w:r>
      <w:r>
        <w:rPr/>
        <w:t xml:space="preserve"> «</w:t>
      </w:r>
      <w:r>
        <w:rPr>
          <w:b/>
          <w:bCs/>
          <w:lang w:eastAsia="ru-RU"/>
        </w:rPr>
        <w:t>Увеличение стоимости неисключительных прав на результаты интеллектуальной деятельности с определенным сроком полезного использования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3"/>
        <w:gridCol w:w="1499"/>
        <w:gridCol w:w="2391"/>
        <w:gridCol w:w="281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Начальник отдела учета и отчетности          ______________         ______________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(расшифровка подписи) </w:t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Исполнитель    ______________                   ______________     _________________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должность)                                             (подпись)                   (расшифровка подписи) </w:t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_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6350" w:right="0" w:firstLine="3345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09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81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3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4956" w:right="0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ind w:left="0" w:right="0"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6CB0CCE742CC53859D7C28473C759091900708F08A9BD6CE7194CAD097E41DFEA0F6C0E3BB1E50O" TargetMode="External"/><Relationship Id="rId4" Type="http://schemas.openxmlformats.org/officeDocument/2006/relationships/hyperlink" Target="consultantplus://offline/ref=FF6CB0CCE742CC53859D7C28473C759091900708F08A9BD6CE7194CAD097E41DFEA0F6C1E1B41E52O" TargetMode="External"/><Relationship Id="rId5" Type="http://schemas.openxmlformats.org/officeDocument/2006/relationships/hyperlink" Target="consultantplus://offline/ref=FF6CB0CCE742CC53859D7C28473C759091900708F08A9BD6CE7194CAD097E41DFEA0F6C0E3B41E57O" TargetMode="External"/><Relationship Id="rId6" Type="http://schemas.openxmlformats.org/officeDocument/2006/relationships/hyperlink" Target="consultantplus://offline/ref=FF6CB0CCE742CC53859D7C28473C759091930602FF809BD6CE7194CAD097E41DFEA0F6C2E2BDE4251257O" TargetMode="External"/><Relationship Id="rId7" Type="http://schemas.openxmlformats.org/officeDocument/2006/relationships/hyperlink" Target="consultantplus://offline/ref=A2C08A9122072E27D2D0462BFAD5F182A0DEA69F2F0D0E4CB8F56973267D5B6B495328EB038456FFtE67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0:00Z</dcterms:created>
  <dc:creator>Nikitenkova</dc:creator>
  <dc:description/>
  <dc:language>en-US</dc:language>
  <cp:lastModifiedBy/>
  <cp:lastPrinted>2025-02-07T16:04:00Z</cp:lastPrinted>
  <dcterms:modified xsi:type="dcterms:W3CDTF">2025-02-07T12:56:56Z</dcterms:modified>
  <cp:revision>122</cp:revision>
  <dc:subject/>
  <dc:title>В соответствии со статьей 221 Бюджетного кодекса Российской Федерации</dc:title>
</cp:coreProperties>
</file>