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5638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t>от 09 января 2025 года                                                                                       № 13</w:t>
      </w:r>
      <w:r>
        <w:rPr>
          <w:b w:val="false"/>
          <w:bCs w:val="false"/>
          <w:szCs w:val="28"/>
        </w:rPr>
        <w:t>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5760" w:hanging="0"/>
        <w:rPr/>
      </w:pPr>
      <w:r>
        <w:rPr/>
        <w:t xml:space="preserve">Об утверждении должностных инструкций работников </w:t>
      </w:r>
    </w:p>
    <w:p>
      <w:pPr>
        <w:pStyle w:val="Normal"/>
        <w:ind w:left="0" w:right="5760" w:hanging="0"/>
        <w:rPr/>
      </w:pPr>
      <w:r>
        <w:rPr/>
        <w:t>Контрольно-ревизионной комиссии</w:t>
      </w:r>
    </w:p>
    <w:p>
      <w:pPr>
        <w:pStyle w:val="Normal"/>
        <w:ind w:left="0" w:right="5760" w:hanging="0"/>
        <w:rPr/>
      </w:pPr>
      <w:r>
        <w:rPr/>
        <w:t>муниципального образования «Демидовский муниципальный округ» Смоленской области</w:t>
      </w:r>
    </w:p>
    <w:p>
      <w:pPr>
        <w:pStyle w:val="Normal"/>
        <w:ind w:left="0" w:right="57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/>
      </w:pPr>
      <w:r>
        <w:rPr/>
        <w:t>Утвердить прилагаемые должностные инструкции:</w:t>
      </w:r>
    </w:p>
    <w:p>
      <w:pPr>
        <w:pStyle w:val="Normal"/>
        <w:widowControl/>
        <w:tabs>
          <w:tab w:val="clear" w:pos="708"/>
          <w:tab w:val="left" w:pos="10080" w:leader="none"/>
        </w:tabs>
        <w:suppressAutoHyphens w:val="true"/>
        <w:bidi w:val="0"/>
        <w:ind w:left="57" w:right="0" w:hanging="0"/>
        <w:jc w:val="both"/>
        <w:rPr/>
      </w:pPr>
      <w:r>
        <w:rPr/>
        <w:t>-председателя Контрольно-ревизионной комиссии муниципального образования «Демидовский муниципальный округ» Смоленской области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</w:rPr>
      </w:pPr>
      <w:r>
        <w:rPr>
          <w:bCs/>
        </w:rPr>
        <w:t>-ведущего специалиста- инспектора Контрольно-ревизионной комиссии муниципального образования «Демидовский муниципальный округ» Смоленской области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</w:rPr>
      </w:pPr>
      <w:r>
        <w:rPr>
          <w:bCs/>
        </w:rPr>
        <w:t>- инспектора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00"/>
        <w:jc w:val="both"/>
        <w:rPr/>
      </w:pPr>
      <w:r>
        <w:rPr>
          <w:bCs/>
        </w:rPr>
        <w:t xml:space="preserve">2. </w:t>
      </w:r>
      <w:r>
        <w:rPr/>
        <w:t xml:space="preserve"> Контроль за исполнением настоящего распоряжения возложить на председателя Контрольно-ревизионной комиссии муниципального образования «Демидовский муниципальный округ» Смоленской области (Терещенкову Т.В.).</w:t>
      </w:r>
    </w:p>
    <w:p>
      <w:pPr>
        <w:pStyle w:val="Normal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both"/>
        <w:rPr>
          <w:bCs/>
        </w:rPr>
      </w:pPr>
      <w:r>
        <w:rPr>
          <w:bCs/>
        </w:rPr>
        <w:t>Председатель Контрольно-ревизионной</w:t>
      </w:r>
    </w:p>
    <w:p>
      <w:pPr>
        <w:pStyle w:val="Normal"/>
        <w:ind w:left="0" w:right="0" w:hanging="0"/>
        <w:jc w:val="both"/>
        <w:rPr/>
      </w:pPr>
      <w:r>
        <w:rPr>
          <w:bCs/>
        </w:rPr>
        <w:t xml:space="preserve">комиссии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Т.В. Терещ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ьно-ревизион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емидовский муниципальный округ» 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09.01.2025</w:t>
      </w:r>
      <w:r>
        <w:rPr/>
        <w:t xml:space="preserve">   года №13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1A1A1A"/>
          <w:spacing w:val="0"/>
          <w:sz w:val="28"/>
          <w:szCs w:val="28"/>
        </w:rPr>
        <w:t>Инспектора 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1 ОБЩИЕ ПОЛОЖЕНИЯ 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Инспектора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.2. Инспектор относится к категории  работников, исполняющих обязанности по техническому обеспечению Контрольно-ревизионной комиссии муниципального образования «Демидовский муниципальный округ» Смоленской области, назначается на должность и освобождается от должности в установленном действующим трудовым законодательством порядке распоряжением председателя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.3. Инспектор подчиняется непосредственно  председателю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 КВАЛИФИКАЦИОННЫЕ ТРЕБОВАНИЯ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.1. На должность инспектора назначается лицо, имеющее среднее профессиональное (экономическое) образование с опытом работы по специальности от года или высшее профильное образование с опытом работы по специальности от полугода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.2. Инспектор должен знать:</w:t>
      </w:r>
    </w:p>
    <w:p>
      <w:pPr>
        <w:pStyle w:val="Normal"/>
        <w:widowControl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widowControl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формы и методы бухгалтерского учета в организации;</w:t>
      </w:r>
    </w:p>
    <w:p>
      <w:pPr>
        <w:pStyle w:val="Normal"/>
        <w:widowControl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лан и корреспонденцию счетов;</w:t>
      </w:r>
    </w:p>
    <w:p>
      <w:pPr>
        <w:pStyle w:val="Normal"/>
        <w:widowControl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рганизацию документооборота по участкам бухгалтерского учета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орядок документального оформления и отражения на счетах бухгалтерского учета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методы экономического анализа хозяйственно-финансовой деятельности предприятия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авила эксплуатации вычислительной техник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авила трудового распорядка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авила и нормы охраны труда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экономику, организацию труда и управления;</w:t>
      </w:r>
    </w:p>
    <w:p>
      <w:pPr>
        <w:pStyle w:val="Normal"/>
        <w:widowControl/>
        <w:ind w:left="0" w:right="0" w:hanging="0"/>
        <w:jc w:val="both"/>
        <w:rPr/>
      </w:pPr>
      <w:r>
        <w:rPr>
          <w:caps w:val="false"/>
          <w:smallCaps w:val="false"/>
          <w:color w:val="1A1A1A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законодательство о труде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 ДОЛЖНОСТНЫЕ ОБЯЗАННОСТИ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Инспектор должен:</w:t>
      </w:r>
    </w:p>
    <w:p>
      <w:pPr>
        <w:pStyle w:val="Normal"/>
        <w:widowControl w:val="false"/>
        <w:autoSpaceDE w:val="false"/>
        <w:spacing w:lineRule="exact" w:line="288" w:before="22" w:after="0"/>
        <w:ind w:left="0" w:right="50" w:firstLine="728"/>
        <w:jc w:val="both"/>
        <w:rPr>
          <w:sz w:val="28"/>
          <w:szCs w:val="28"/>
        </w:rPr>
      </w:pPr>
      <w:r>
        <w:rPr>
          <w:sz w:val="28"/>
          <w:szCs w:val="28"/>
        </w:rPr>
        <w:t>3.1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моленской области, областные законы, Устав муниципального образования «Демидовский муниципальный округ» Смоленской области, Положение о Контрольно-ревизионной комиссии муниципального образования «Демидовский муниципальный округ» Смоленской области, иные муниципальные правовые акты и обеспечивать их исполнение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exact" w:line="288" w:before="7" w:after="0"/>
        <w:ind w:left="0" w:right="50" w:firstLine="728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в полном объеме должностные обязанности в соответствии с должностной инструк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олнять работу по ведению бухгалтерского учета и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ть рациональную организацию учета и отчетности в учрежден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ывать учет поступающих денежных средств, товарно-материальных ценностей и основных средств, своевременное отражение на счетах бухгалтерского учета операций, связанных с их движением, исполнения смет расходов, а также финансовых, расчетных и кредитных операций, контроль за законностью, своевременностью и правильностью их оформления, расчеты по заработной плате с работниками учреждения, правильное начисление и перечисление платежей в государственный бюджет, взносов на государственное социальное страхова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проведением инвентаризации денежных средств, товарно-материальных ценностей и основных фон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ть своевременное составление бухгалтерской отчетности на основе данных первичных документов и бухгалтерских записей, предоставление ее в установленном порядке в соответствующие орган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нать и применять в работе постановления, распоряжения, приказы и иные документы законодательных и исполнительных органов, методические и нормативные и другие руководящие материалы финансовых и контрольно-ревизионных органов по организации бухгалтерского учета и составлению отчетности, формы и порядок финансовых расчетов; порядок приемки, оприходования, хранения и расходования денежных средств, товарно-материальных и других ценностей, правила расчетов с дебиторами и кредиторами; порядок списания с бухгалтерских балансов недостач, дебиторской задолженности и других потерь; правила проведения инвентаризации денежных средств, товарно-материальных ценностей, расчетов и платежных обязательств; порядок и сроки составления бухгалтерских балансов и отчетности; правила проведения проверок и документальных ревизий; средства вычислительной техники и возможности их применения для механизации учетно-вычислительных работ и анализа хозяйственной деятельности; гражданское право, трудовое, финансовое и хозяйственное законодательство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обросовестно, своевременно, на высоком профессиональном уровне и точно исполнять свои трудовые обязанности, соблюдать правила внутреннего распорядка организации, использовать все рабочее время для производственного труда, воздерживаться от действий, мешающих другим сотрудникам выполнять их трудовые обязан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1. Своевременно и точно исполнять распоряжения председателя </w:t>
      </w:r>
      <w:r>
        <w:rPr>
          <w:rFonts w:cs="Times New Roman"/>
          <w:sz w:val="28"/>
          <w:szCs w:val="28"/>
        </w:rPr>
        <w:t>Контрольно-ревизионную комиссию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частвовать в разработке и осуществлении мер, направленных на повышение эффективности использования финансовых средств, усиление контроля за хозяйственно-финансовой деятельностью предприятия, обеспечение сохранности собственности предприятия и правильной организации бухгалтерского уч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нимать необходимые меры по использованию в работе современных технически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 Уведомлять  представителя нанимателя: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а) о случаях обращения к нему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6. Предоставлять  в установленном порядке предусмотренные законодательством Российской Федерации сведения о себе и членах семьи.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7. Не разглашать сведения, составляющие государственную и иную охраняемую федеральными законами тайну, а также ставшие ему известными в связи с исполнением должностных обязанностей, в том числе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8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9. Сообщать  Представителю нанимателя о возникновении ситуации, представляющей угрозу жизни и здоровья людей, сохранности имущества.</w:t>
      </w:r>
    </w:p>
    <w:p>
      <w:pPr>
        <w:pStyle w:val="Normal"/>
        <w:tabs>
          <w:tab w:val="clear" w:pos="708"/>
          <w:tab w:val="left" w:pos="1015" w:leader="none"/>
        </w:tabs>
        <w:spacing w:lineRule="exact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Сообщать Представителю нанимателя о выходе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widowControl/>
        <w:tabs>
          <w:tab w:val="clear" w:pos="708"/>
          <w:tab w:val="left" w:pos="1015" w:leader="none"/>
        </w:tabs>
        <w:spacing w:lineRule="exact" w:line="288"/>
        <w:ind w:left="22" w:right="0" w:firstLine="698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 ПРАВА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Инспектор имеет право: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4. Запрашивать лично или по поручению председателя информацию и документы, необходимые для выполнения его должностных обязанностей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5 ОТВЕТСТВЕННОСТЬ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Инспектор несет ответственность: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5.2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5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5.4. За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нструкцией ознакомлен(а): ________________                          _________________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                                                                 (Ф.И.О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«____» _____________ 20_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jc w:val="right"/>
        <w:rPr/>
      </w:pPr>
      <w:r>
        <w:rPr/>
        <w:t xml:space="preserve">контрольно-ревизион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емидо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 09.01. 2025 года №12 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инспектор Контрольно-ревизионной комиссии муниципального образования «Демидовский муниципальный округ»  Смоленской области  назначается на должность и освобождается от должности  председателем Контрольно-ревизионной комиссии муниципального образования «Демидовский муниципальный округ» Смоленской области в порядке, установленном Положением о контрольно-ревизионной комиссии муниципального образования «Демидовский муниципальный округ» Смоленской области, трудовым кодексом Российской Федерации, областным законодательством о муниципальной службе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5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- инспектор Контрольно-ревизионной комиссии подчиняется непосредственно председателю Контрольно-ревизионной комиссии муниципального образования «Демидовский муниципальный округ» Смоленской области.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ведущего специалиста- инспектора Контрольно-ревизионной комиссии назначается лицо, имеющее высшее  профессиональное образование .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инспектор Контрольно-ревизионной комиссии  в своей деятельности руководствуется Конституцией Российской Федерации,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 , Федеральным Законом от 7 февраля 2011года № 6-ФЗ «Об общих принципах организации деятельности контрольно-счетных органов субъектов Российской Федерации и муниципальных образований, другими федеральными законами и иными нормативно правовыми актами Российской Федерации, областными законами и иными нормативными правовыми актами Смоленской области, Уставом муниципального образования «Демидовский муниципальный округ» Смоленской области,  Положением о Контрольно-ревизионной комиссии  муниципального образования «Демидовский муниципальный округ» Смоленской области иными муниципальными нормативными правовыми актами и настоящей должностной инструкцией.</w:t>
      </w:r>
    </w:p>
    <w:p>
      <w:pPr>
        <w:pStyle w:val="Normal"/>
        <w:shd w:fill="FFFFFF" w:val="clear"/>
        <w:spacing w:before="274" w:after="0"/>
        <w:ind w:left="36" w:right="0" w:firstLine="75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бязанности  ведущего специалиста- инспектора Контрольно-ревизионной комисси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 поручению председателя представляет Контрольно-ревизионную комиссию в органах местного самоуправления, в органах государственной власти, банках, предприятиях, организациях, учреждениях независимо от организационно-правовых форм и видов собственности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 Организует работу по анализу итогов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«Демидовский муниципальный округ» Смоленской области и бюджетов поселений, входящих в состав муниципального района,  в соответствии с соглашениями, заключенными с представительными органами сельских поселен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 Представляет председателю Контрольно-ревизионной комиссии предложения по текущим планам работы, предложения о внесении изменений и дополнений в планы работ; акты и отчеты о результатах контрольных и иных мероприят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 Организует и осуществляет контрольно-ревизионную, экспертно-аналитическую, информационную и иную деятельность, обеспечивающую контроль и анализ исполнения бюджета  муниципального образования «Демидовский муниципальный округ» Смоленской области и бюджетов поселений, входящих в состав муниципального района, в соответствии с соглашениями, заключенными с представительными органами сельских посел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 Организует и осуществляет проверки, составляет акты и отчеты по результатам проверок, а также проекты представлений и предписаний, вносит предложения по включению объектов проверок в годовой план работ Контрольно-ревизионной комиссии, разрабатывает программы проведения проверок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 Осуществляет  контроль за соблюдением установленного порядка управления и распоряжения имуществом, находящимся в собственности муниципального образования «Демидовский муниципальный округ» Смоленской области и  имущества поселений, входящих в состав муниципального района, в соответствии с соглашениями, заключенными с представительными органами сельских посел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 Дает оценку эффективности предоставления налоговых и иных льгот и преимуществ, бюджетных кредитов за счет средств бюджетов муниципального образования и 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поселений входящих в состав муниципального района, в соответствии с соглашениями, заключенными с представительными органами сельских поселений; и имущества, находящегося в собственности муниципального образования и поселений входящих в состав муниципального района, в соответствии с соглашениями, заключенными с представительными органами сельских посел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2.8 </w:t>
      </w:r>
      <w:r>
        <w:rPr>
          <w:rFonts w:cs="Times New Roman"/>
          <w:bCs/>
          <w:sz w:val="28"/>
          <w:szCs w:val="28"/>
        </w:rPr>
        <w:t xml:space="preserve"> проводит экспертизу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9 проводит анализ и мониторинг бюджетного процесса в муниципальном образовании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 Готовит информацию председателю Контрольно-ревизионной комиссии о ходе проведения проверок, о промежуточных результатах, о нештатных ситуациях, возникающих при проведении проверок, о запрашиваемых, но не представленных документах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 Организует методическую работу по разработке проектов методических документов по проведению контрольных мероприятий с учетом специфики деятельности Контрольно-ревизионной комиссии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 Готовит запросы в органы местного самоуправления муниципального образования «Демидовский муниципальный округ» Смоленской области и бюджетов поселений, входящих в состав муниципального района, в соответствии с соглашениями, заключенными с представительными органами сельских поселений; необходимой для проведения контрольных и аналитических работ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 Несет ответственность за достоверность результатов деятельности в части проводимых контрольных мероприятий и аналитических работ, а также достоверность представляемых по ним отчетных материалов, представляемых в органы местного самоуправления района и государственные органы, за сохранность документации, переданной ей руководителями проверяемых учреждений и организаций;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  <w:t>2.14 Исполняет иные полномочия, предусмотренные распоряжениями председателя Контрольно-ревизионной комиссии.</w:t>
      </w:r>
    </w:p>
    <w:p>
      <w:pPr>
        <w:pStyle w:val="Normal"/>
        <w:shd w:fill="FFFFFF" w:val="clear"/>
        <w:spacing w:lineRule="exact" w:line="288" w:before="22" w:after="0"/>
        <w:ind w:left="36" w:right="50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88"/>
        <w:ind w:left="36" w:right="0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ава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обеспечения функционирования Контрольно-ревизионной комиссии, осуществления им полномочий ведущий специалист – инспектор Контрольно-ревизионной комиссии имеет  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88"/>
        <w:ind w:left="36" w:right="14" w:firstLine="756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в установленном порядке информации, документов и других материалов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spacing w:lineRule="exact" w:line="288"/>
        <w:ind w:left="36" w:right="14" w:firstLine="75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решений, принимаемых органами местного самоуправления, а также принятие решений по вопросам в пределах своей компетен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моленской области, органов местного самоуправления и муниципальных органов, организац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праве участвовать в заседаниях Демидовского окружного  Совета депутатов, его комитетов, комиссий и рабочих групп, в заседаниях Администрации муниципального образования «Демидовский </w:t>
      </w:r>
      <w:r>
        <w:rPr>
          <w:rFonts w:cs="Times New Roman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иных муниципальных орга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sz w:val="28"/>
            <w:szCs w:val="28"/>
          </w:rPr>
          <w:t xml:space="preserve">подпунктом 2 пункта </w:t>
        </w:r>
      </w:hyperlink>
      <w:r>
        <w:rPr>
          <w:sz w:val="28"/>
          <w:szCs w:val="28"/>
        </w:rPr>
        <w:t>5.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ложения о Контрольно-ревизионной комиссии муниципального образования «Демидовский </w:t>
      </w:r>
      <w:r>
        <w:rPr>
          <w:rFonts w:cs="Times New Roman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января 2012 года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незамедлительно (в течение 24 часов) уведомить об этом председателя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визионной комиссии в порядке, установленном област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июня 2011 года №37-з «О Контрольно-счетной палате Смолен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Ведущий специалист – инсп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но-ревизионной комиссии несет ответственность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енадлежащее исполнение или неисполнение возложенных на него обязанностей, предусмотренных настоящей должностной инструкцией в порядке определенном действующим законодательством о муниципальной службе в Смоленской области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авонарушения, совершенные в процессе осуществления им деятельности в пределах, определенных гражданским, административным, уголовным законодательством Российской Федерации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нструкцией ознакомлен(а): ________________                          _________________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                                                                 (Ф.И.О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«____» _____________ 2021 года</w:t>
      </w:r>
    </w:p>
    <w:p>
      <w:pPr>
        <w:pStyle w:val="Normal"/>
        <w:ind w:left="212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ьно-ревизион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емидо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09.01.2025 года №12 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я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suppressAutoHyphens w:val="true"/>
        <w:bidi w:val="0"/>
        <w:ind w:left="283" w:right="0" w:hanging="0"/>
        <w:jc w:val="both"/>
        <w:rPr>
          <w:szCs w:val="28"/>
        </w:rPr>
      </w:pPr>
      <w:r>
        <w:rPr>
          <w:szCs w:val="28"/>
        </w:rPr>
        <w:t>Председатель Контрольно-ревизионной комиссии муниципального образования «Демидовский муниципальный округ»  Смоленской области  назначается на должность и освобождается от должности  Демидовским окружным Советом депутатов в порядке, установленном Демидовским окружным Советом депутатов, трудовым кодексом Российской Федерации, областным законодательством о муниципальной служб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suppressAutoHyphens w:val="true"/>
        <w:bidi w:val="0"/>
        <w:ind w:left="510" w:right="0" w:hanging="0"/>
        <w:jc w:val="both"/>
        <w:rPr>
          <w:szCs w:val="28"/>
        </w:rPr>
      </w:pPr>
      <w:r>
        <w:rPr>
          <w:szCs w:val="28"/>
        </w:rPr>
        <w:t xml:space="preserve">На должность председателя Контрольно-ревизионной Комиссии назначается лицо, имеющее высшее  профессиональное образование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suppressAutoHyphens w:val="true"/>
        <w:bidi w:val="0"/>
        <w:ind w:left="227" w:right="0" w:hanging="0"/>
        <w:jc w:val="both"/>
        <w:rPr>
          <w:szCs w:val="28"/>
        </w:rPr>
      </w:pPr>
      <w:r>
        <w:rPr>
          <w:szCs w:val="28"/>
        </w:rPr>
        <w:t>Председатель Контрольно-ревизионной комиссии  в своей деятельности руководствуется Конституцией Российской Федерации,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 , Федеральным Законом от 7 февраля 2011года № 6-ФЗ «Об общих принципах организации деятельности контрольно-счетных органов субъектов Российской Федерации и муниципальных образований, другими федеральными законами и иными нормативно правовыми актами Российской Федерации, областными законами и иными нормативными правовыми актами Смоленской области, Уставом муниципального образования «Демидовский муниципальный округ» Смоленской области,  Положением о Контрольно-ревизионной комиссии  муниципального образования «Демидовский муниципальный округ» Смоленской области иными муниципальными нормативными правовыми актами и настоящей должностной инструкцией.</w:t>
      </w:r>
    </w:p>
    <w:p>
      <w:pPr>
        <w:pStyle w:val="Normal"/>
        <w:shd w:fill="FFFFFF" w:val="clear"/>
        <w:spacing w:before="274" w:after="0"/>
        <w:ind w:left="36" w:right="0" w:firstLine="75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. Обязанности председателя Контрольно-ревизионной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издает распоряжения и приказы и дает поручения работникам Контрольно-ревизионной комиссии по вопросам, отнесенным к его компетен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утверждает Регламент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утверждает годовые планы работы Контрольно-ревизионной комиссии и изменения в 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утверждает годовой отчет о деятельности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) утверждает результаты контрольных и экспертно-аналитических мероприятий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подписывает представления и предписания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) представляет в представительный орган ежегодный отчет о деятельности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) представляет в представительный орган информацию о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) представляет Контрольно-ревизионную комиссию в отношениях с государственными органами Российской Федерации, государственными органами Смоленской области, органами местного самоуправления и муниципальными органами муниципальных образований Смоле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) утверждает штатное расписание Контрольно-ревизионной комиссии в соответствии с утвержденными представительным органом  структурой и штатной численностью  Контрольно-ревиз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) осуществляет полномочия представителя нанимателя (работодателя) для работников аппарата Контрольно-ревиз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3) утверждает должностные инструкции работников Контрольно-ревизионной комисс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>14) осуществляет иные полномочия в соответствии с федеральным и областным законодательством, Регламентом Контрольно-ревизионной комиссии.</w:t>
      </w:r>
    </w:p>
    <w:p>
      <w:pPr>
        <w:pStyle w:val="Normal"/>
        <w:shd w:fill="FFFFFF" w:val="clear"/>
        <w:spacing w:lineRule="exact" w:line="288" w:before="22" w:after="0"/>
        <w:ind w:left="36" w:right="50" w:firstLine="756"/>
        <w:jc w:val="both"/>
        <w:rPr>
          <w:szCs w:val="28"/>
          <w:highlight w:val="white"/>
        </w:rPr>
      </w:pPr>
      <w:r>
        <w:rPr>
          <w:szCs w:val="28"/>
          <w:highlight w:val="white"/>
        </w:rPr>
        <w:t>16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моленской области, областные законы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88" w:before="7" w:after="0"/>
        <w:ind w:left="36" w:right="50" w:hanging="0"/>
        <w:jc w:val="both"/>
        <w:rPr/>
      </w:pPr>
      <w:r>
        <w:rPr>
          <w:szCs w:val="28"/>
          <w:highlight w:val="white"/>
        </w:rPr>
        <w:t xml:space="preserve">    </w:t>
      </w:r>
      <w:r>
        <w:rPr>
          <w:szCs w:val="28"/>
          <w:highlight w:val="white"/>
        </w:rPr>
        <w:t>17 )исполнять в полном объеме должностные обязанности в соответствии с должностной инструкци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88"/>
        <w:ind w:left="36" w:right="43" w:hanging="0"/>
        <w:jc w:val="both"/>
        <w:rPr/>
      </w:pPr>
      <w:r>
        <w:rPr>
          <w:szCs w:val="28"/>
          <w:highlight w:val="white"/>
        </w:rPr>
        <w:t xml:space="preserve">    </w:t>
      </w:r>
      <w:r>
        <w:rPr>
          <w:szCs w:val="28"/>
          <w:highlight w:val="white"/>
        </w:rPr>
        <w:t>18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lineRule="exact" w:line="288" w:before="14" w:after="0"/>
        <w:ind w:left="36" w:right="36" w:firstLine="756"/>
        <w:jc w:val="both"/>
        <w:rPr>
          <w:szCs w:val="28"/>
          <w:highlight w:val="white"/>
        </w:rPr>
      </w:pPr>
      <w:r>
        <w:rPr>
          <w:szCs w:val="28"/>
          <w:highlight w:val="white"/>
        </w:rPr>
        <w:t>19) соблюдать установленные в органе местного самоуправления (муниципальном органе) муниципального образования Смоле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88"/>
        <w:ind w:left="36" w:right="29" w:firstLine="756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0)</w:t>
        <w:tab/>
        <w:t>поддерживать уровень квалификации, необходимый для надлежащего</w:t>
        <w:br/>
        <w:t>исполнения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left="36" w:right="22" w:hanging="0"/>
        <w:jc w:val="both"/>
        <w:rPr/>
      </w:pPr>
      <w:r>
        <w:rPr>
          <w:szCs w:val="28"/>
          <w:highlight w:val="white"/>
        </w:rPr>
        <w:t xml:space="preserve">     </w:t>
      </w:r>
      <w:r>
        <w:rPr>
          <w:szCs w:val="28"/>
          <w:highlight w:val="white"/>
        </w:rPr>
        <w:t>21) не разглашать сведения, составляющие государственную и иную охраняемую федеральными законами тайну, а также ставшие ему известными в связи с исполнением должностных обязанностей, в том числе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/>
        <w:ind w:left="36" w:right="14" w:firstLine="756"/>
        <w:jc w:val="both"/>
        <w:rPr>
          <w:szCs w:val="28"/>
          <w:highlight w:val="white"/>
        </w:rPr>
      </w:pPr>
      <w:r>
        <w:rPr>
          <w:szCs w:val="28"/>
          <w:highlight w:val="white"/>
        </w:rPr>
        <w:t xml:space="preserve">22) </w:t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lineRule="exact" w:line="288"/>
        <w:ind w:left="36" w:right="14" w:firstLine="756"/>
        <w:jc w:val="both"/>
        <w:rPr/>
      </w:pPr>
      <w:r>
        <w:rPr>
          <w:szCs w:val="28"/>
          <w:highlight w:val="white"/>
        </w:rPr>
        <w:t>23) представлять в установленном порядке предусмотренные законодательством Российской Федерации сведения о себе и членах семьи, а также сведения, о полученных доходах и принадлежащем на праве собственности</w:t>
      </w:r>
      <w:r>
        <w:rPr>
          <w:szCs w:val="28"/>
        </w:rPr>
        <w:t xml:space="preserve">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88"/>
        <w:ind w:left="36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4)соблюдать ограничения, выполнять обязательства, не нарушать запреты, установленные федераль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88" w:before="7" w:after="0"/>
        <w:ind w:left="36" w:right="7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5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8"/>
        <w:ind w:left="36" w:right="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6) соблюдать нормы служебной этики и не допускать действий, приводящих к затруднению деятельности или подрыву авторитета органа местного самоуправления (муниципального органа) муниципального образования Смоленской области;</w:t>
      </w:r>
    </w:p>
    <w:p>
      <w:pPr>
        <w:pStyle w:val="Normal"/>
        <w:shd w:fill="FFFFFF" w:val="clear"/>
        <w:spacing w:lineRule="exact" w:line="288" w:before="7" w:after="0"/>
        <w:ind w:left="36" w:right="0" w:firstLine="756"/>
        <w:jc w:val="both"/>
        <w:rPr>
          <w:szCs w:val="28"/>
        </w:rPr>
      </w:pPr>
      <w:r>
        <w:rPr>
          <w:szCs w:val="28"/>
        </w:rPr>
        <w:t xml:space="preserve">27)соблюдать требования по охране труда и обеспечению безопасности труда; </w:t>
      </w:r>
    </w:p>
    <w:p>
      <w:pPr>
        <w:pStyle w:val="Normal"/>
        <w:shd w:fill="FFFFFF" w:val="clear"/>
        <w:spacing w:lineRule="exact" w:line="288" w:before="7" w:after="0"/>
        <w:ind w:left="36" w:right="0" w:firstLine="756"/>
        <w:jc w:val="both"/>
        <w:rPr>
          <w:szCs w:val="28"/>
        </w:rPr>
      </w:pPr>
      <w:r>
        <w:rPr>
          <w:szCs w:val="28"/>
        </w:rPr>
        <w:t>28)утверждать должностные инструкции работников Контрольно-ревизионной комиссии;</w:t>
      </w:r>
    </w:p>
    <w:p>
      <w:pPr>
        <w:pStyle w:val="Normal"/>
        <w:shd w:fill="FFFFFF" w:val="clear"/>
        <w:spacing w:lineRule="exact" w:line="288" w:before="7" w:after="0"/>
        <w:ind w:left="36" w:right="0" w:firstLine="756"/>
        <w:jc w:val="both"/>
        <w:rPr/>
      </w:pPr>
      <w:r>
        <w:rPr>
          <w:szCs w:val="28"/>
        </w:rPr>
        <w:t xml:space="preserve">29) </w:t>
      </w:r>
      <w:r>
        <w:rPr>
          <w:rFonts w:cs="Times New Roman"/>
          <w:b w:val="false"/>
          <w:sz w:val="28"/>
          <w:szCs w:val="28"/>
        </w:rPr>
        <w:t>вести делопроизводство в Контрольно-ревизионной комиссии в соответствии с    Регламентом  и другими нормативно-правовыми актами по ведению         делопроизводств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Cs w:val="28"/>
        </w:rPr>
      </w:pPr>
      <w:r>
        <w:rPr>
          <w:szCs w:val="28"/>
        </w:rPr>
        <w:t>30) в отсутствии председателя Контрольно-ревизионной комиссии его должностные обязанности исполняет иное лицо в соответствии с Регламентом Контрольно-ревизионной комиссии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 xml:space="preserve">31) 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;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32) нести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В целях обеспечения функционирования Контрольно-ревизионной комиссии, осуществления им полномочий председатель Контрольно-ревизионной комиссии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88"/>
        <w:ind w:left="36" w:right="14" w:firstLine="756"/>
        <w:jc w:val="both"/>
        <w:rPr>
          <w:szCs w:val="28"/>
        </w:rPr>
      </w:pPr>
      <w:r>
        <w:rPr>
          <w:szCs w:val="28"/>
        </w:rPr>
        <w:t>получение в установленном порядке информации, документов и других материалов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spacing w:lineRule="exact" w:line="288"/>
        <w:ind w:left="36" w:right="14" w:firstLine="756"/>
        <w:jc w:val="both"/>
        <w:rPr>
          <w:szCs w:val="28"/>
        </w:rPr>
      </w:pPr>
      <w:r>
        <w:rPr>
          <w:szCs w:val="28"/>
        </w:rPr>
        <w:t>- участие в подготовке решений, принимаемых органами местного самоуправления, а также принятие решений по вопросам в пределах своей компетенци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Cs w:val="28"/>
        </w:rPr>
      </w:pPr>
      <w:r>
        <w:rPr>
          <w:szCs w:val="28"/>
        </w:rPr>
        <w:t>-иные права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моленской области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Cs w:val="28"/>
        </w:rPr>
        <w:t xml:space="preserve">-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szCs w:val="28"/>
          </w:rPr>
          <w:t xml:space="preserve">подпунктом 2 пункта </w:t>
        </w:r>
      </w:hyperlink>
      <w:r>
        <w:rPr>
          <w:szCs w:val="28"/>
        </w:rPr>
        <w:t>5.7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Положения о Контрольно-ревизионной комиссии муниципального образования «Демидовский район» Смоле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от 19 января 2012 года №2</w:t>
      </w:r>
      <w:r>
        <w:rPr>
          <w:b/>
          <w:szCs w:val="28"/>
        </w:rPr>
        <w:t xml:space="preserve"> </w:t>
      </w:r>
      <w:r>
        <w:rPr>
          <w:szCs w:val="28"/>
        </w:rPr>
        <w:t>должны незамедлительно (в течение 24 часов) уведомить об этом председателя Контрольно</w:t>
      </w:r>
      <w:r>
        <w:rPr>
          <w:b/>
          <w:szCs w:val="28"/>
        </w:rPr>
        <w:t>-</w:t>
      </w:r>
      <w:r>
        <w:rPr>
          <w:szCs w:val="28"/>
        </w:rPr>
        <w:t>ревизионной комиссии в порядке, установленном областным законом</w:t>
      </w:r>
      <w:r>
        <w:rPr>
          <w:b/>
          <w:szCs w:val="28"/>
        </w:rPr>
        <w:t xml:space="preserve"> </w:t>
      </w:r>
      <w:r>
        <w:rPr>
          <w:szCs w:val="28"/>
        </w:rPr>
        <w:t>от 23 июня 2011 года №37-з «О Контрольно-счетной палате Смоленской области»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вправе участвовать в заседаниях Демидовского окружного Совета депутатов, его комитетов, комиссий и рабочих групп, в заседаниях Администрации муниципального образования «Демидовский муниципальный округ» Смоленской области и иных муниципальных органов. </w:t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szCs w:val="28"/>
        </w:rPr>
      </w:pPr>
      <w:r>
        <w:rPr>
          <w:szCs w:val="28"/>
        </w:rPr>
        <w:t>Начальник отдела- председатель Контрольно-ревизионной комиссии несет ответственность: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szCs w:val="28"/>
        </w:rPr>
      </w:pPr>
      <w:r>
        <w:rPr>
          <w:szCs w:val="28"/>
        </w:rPr>
        <w:t>- за ненадлежащее исполнение или неисполнение возложенных на него обязанностей, предусмотренных настоящей должностной инструкцией в порядке определенном действующим законодательством о муниципальной службе в Смоленской области: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szCs w:val="28"/>
        </w:rPr>
      </w:pPr>
      <w:r>
        <w:rPr>
          <w:szCs w:val="28"/>
        </w:rPr>
        <w:t>- за правонарушения, совершенные в процессе осуществления им деятельности в пределах, определенных гражданским, административным, уголовным законодательством Российской Федерации.</w:t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нструкцией ознакомлен(а): ________________                          _________________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                                                                 (Ф.И.О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«____» _____________ 2021 года</w:t>
      </w:r>
    </w:p>
    <w:p>
      <w:pPr>
        <w:pStyle w:val="Normal"/>
        <w:ind w:left="2124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Cs w:val="28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8z0">
    <w:name w:val="WW8Num8z0"/>
    <w:qFormat/>
    <w:rPr>
      <w:rFonts w:ascii="Times New Roman" w:hAnsi="Times New Roman" w:cs="Times New Roman"/>
      <w:szCs w:val="28"/>
    </w:rPr>
  </w:style>
  <w:style w:type="character" w:styleId="WW8Num9z0">
    <w:name w:val="WW8Num9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Cs w:val="28"/>
    </w:rPr>
  </w:style>
  <w:style w:type="character" w:styleId="WW8NumSt17z0">
    <w:name w:val="WW8NumSt17z0"/>
    <w:qFormat/>
    <w:rPr>
      <w:rFonts w:ascii="Times New Roman" w:hAnsi="Times New Roman" w:cs="Times New Roman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right="0" w:hanging="283"/>
    </w:pPr>
    <w:rPr>
      <w:sz w:val="20"/>
      <w:szCs w:val="20"/>
    </w:rPr>
  </w:style>
  <w:style w:type="paragraph" w:styleId="Style14">
    <w:name w:val="Красная строка"/>
    <w:basedOn w:val="TextBody"/>
    <w:qFormat/>
    <w:pPr>
      <w:widowControl w:val="false"/>
      <w:autoSpaceDE w:val="false"/>
      <w:spacing w:before="0" w:after="120"/>
      <w:ind w:left="0" w:right="0" w:firstLine="210"/>
      <w:jc w:val="left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;dst=100134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7:00Z</dcterms:created>
  <dc:creator>1</dc:creator>
  <dc:description/>
  <dc:language>en-US</dc:language>
  <cp:lastModifiedBy/>
  <cp:lastPrinted>2025-01-14T12:15:00Z</cp:lastPrinted>
  <dcterms:modified xsi:type="dcterms:W3CDTF">2025-01-14T09:18:24Z</dcterms:modified>
  <cp:revision>24</cp:revision>
  <dc:subject/>
  <dc:title>АДМИНИСТРАЦИЯ МУНИЦИПАЛЬНОГО ОБРАЗОВАНИЯ «ДЕМИДОВСКИЙ РАЙОН»</dc:title>
</cp:coreProperties>
</file>