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1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локация  предприятий бытового обслуживания на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693"/>
        <w:gridCol w:w="2977"/>
        <w:gridCol w:w="1276"/>
        <w:gridCol w:w="1276"/>
        <w:gridCol w:w="850"/>
        <w:gridCol w:w="425"/>
        <w:gridCol w:w="425"/>
        <w:gridCol w:w="426"/>
        <w:gridCol w:w="283"/>
        <w:gridCol w:w="142"/>
        <w:gridCol w:w="425"/>
        <w:gridCol w:w="709"/>
      </w:tblGrid>
      <w:tr>
        <w:trPr>
          <w:trHeight w:val="11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дивидуальных предпринимателей – указать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крыто в 2024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, окраска и пошив обув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ская по ремонту обу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тян Владимир Шаварша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пл.Советская 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т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 Шаварш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пошив одежды, головных уборов, меховых изделий и трикотажных издел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Коке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занят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неева Жан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итеб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не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пошив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еми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оветская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  <w:szCs w:val="24"/>
              </w:rPr>
              <w:t>Ремонт бытовой техники и радиоэлектронной аппаратуры, изготовление и ремонт металлоиздел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ская по ремонту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арченкова Валент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Коммунистическая, д.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ченкова Валент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зоненков Витал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ем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л.Советская д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зоненков Витал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орисенко Максим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емидов , ул. Хрен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Макси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строительство жилья и других постро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строительство жилья и других постро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БИС» Советов Пет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аррикадная д.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ов Пет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Ремонт и строительство жилья и других постро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евя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м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реевская д.165 кв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яко 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ров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 Кришталь Григор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ми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таль Григо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емонт и техническое обслуживание автотранспорт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лон «Авто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заняты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укашевич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елиоративная, д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укашевич Дмитри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046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Кондратенк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Октябрьская д.21 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дратенков Александр Иван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6219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нция тех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дратенк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итебская,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дратенков Александр Иван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6219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лон «Авто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угакин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гак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занят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ацурин Игорь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Фрадкова, д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ацурин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горь Викто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1189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енк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около д.1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енков Викто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енк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енков Викто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алон «Авто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цкевич Викт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елиоративная, д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цкевич Виктор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056995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висн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рюн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тюшоваСовет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рков Витали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12805Горюнов Владими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Фотоуслу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Фотограф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тцев Леопольд Джагодиш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Демидов, ул.Советская, д.8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цев Леопольд Джагодиш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15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в области фо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дивидуальный предприниматель Бобыле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 пл..Советская, 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обылева Ольга 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бань и душ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я МУП службы «Заказчик» по Ж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Демидов, ул.Совет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вовяз 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2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Услуги парикмахерск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 «Аг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еев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нько Н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нько Нина Петр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208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 Андре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д.3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 Андр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амозанятость Тимошенкова Светла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итебская, д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имошенкова Светлана Валерь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60580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бинова Ирина Манс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3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естаков Александр Василь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819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арикмахерская «Ст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амозанят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влючков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3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влючкова Людмила Никола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035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ильченко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ченкова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енков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енков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енкова Юл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тенкова Юлия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36878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3086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икмах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чкова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ч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ри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288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изводство ритуальных изделий, услуги по захоро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ошелюк Окс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Кутузова,д.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шелюк Оксана Викторовна 4-2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е виды бытов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никюрный са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Кофтова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фто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Маникюрный са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Индивидуальный предприниматель Наум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г.Демидов, ул.Хренова ,д.3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умов Вале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Подру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ультенко Юлия Юрьевна, Индивидуальный предприниматель Мотыкальская Лил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Советская д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ьтенко Юлия Юрь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ыкальская Лил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стрия крас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й предприниматель Поштатенкова Татьяна Олег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ммунистическая д.12,  1 э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штатенкова Татьяна Олег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1614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2"/>
                <w:szCs w:val="22"/>
              </w:rPr>
              <w:t xml:space="preserve"> количество объектов по оказанию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нктов по приему заказов на оказание бытов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Количество объектов бытового обслуживания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локация объектов  розничной торговли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3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551"/>
        <w:gridCol w:w="2977"/>
        <w:gridCol w:w="992"/>
        <w:gridCol w:w="2268"/>
        <w:gridCol w:w="1134"/>
        <w:gridCol w:w="142"/>
        <w:gridCol w:w="1417"/>
        <w:gridCol w:w="851"/>
        <w:gridCol w:w="425"/>
        <w:gridCol w:w="142"/>
        <w:gridCol w:w="425"/>
        <w:gridCol w:w="425"/>
        <w:gridCol w:w="284"/>
        <w:gridCol w:w="142"/>
        <w:gridCol w:w="425"/>
        <w:gridCol w:w="709"/>
        <w:gridCol w:w="993"/>
        <w:gridCol w:w="993"/>
        <w:gridCol w:w="993"/>
        <w:gridCol w:w="993"/>
        <w:gridCol w:w="993"/>
        <w:gridCol w:w="993"/>
        <w:gridCol w:w="993"/>
        <w:gridCol w:w="994"/>
      </w:tblGrid>
      <w:tr>
        <w:trPr>
          <w:trHeight w:val="75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ОСТ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51773-20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форма (для индивидуальных предпринимателей – указать ФИО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руководителя номе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й магазин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итеб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52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9959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№ 11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ул.Пролетарская, д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Лакеенков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реевская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кеенк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668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нева Ир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летарская, д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нева И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нева Ир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Комсомольск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нева И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12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52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9959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д.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52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9959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тюшов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удникова Мар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52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9959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Великолукский мясо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ОО «Великолукский свиноводчески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Подвальный В.А. (881153) 3-15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Дик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лиал закрытого акционерного общества «Дикси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а Кристина Юрь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13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О «Тан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а Наталья Николаенв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679893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О «Тан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Хренова, д.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утенков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дия Николаевна (848147 )2-2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О «Тан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ржевальское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ыгунов 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2-2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газин «Лаваш» 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z w:val="20"/>
              </w:rPr>
              <w:t>ООО «Ф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пл.Совет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14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Разувае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Валерий Алексее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384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Пятер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Трио «Агрото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 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Ческидова Надежд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тюшова, д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Ческид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Надежд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Ческидова Надежд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на перекрестке ул.Пролетарская/ул.Бог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Ческид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Надежд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Лакеенков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летарская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Лакеенк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8920668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Индивидуальный предприниматель Лакеенков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Лакеенкова Окс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елорусские проду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ихайлов Васи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ира, д.3,кв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 Васил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ичкина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д.14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ич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313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</w:rPr>
              <w:t>магазин «Пятер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Трио «Агротор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.Пржевальское, ул.Советская,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right="302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д.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з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икифор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.Пржевальское, ул.Совет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а Еле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137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Торговый центр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Хоменко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Хом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менко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Заборье, ул.Молодежн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Н.Луги, ул.Берегов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В. Моховичи, ул.Старосель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Холм (Закуст.), ул.Набереж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Михайловское, ул.Центральн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 Семен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еков Геннад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Заборье, пер.Кооперативный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87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з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икифор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Заборье, ул.Молодежная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а Еле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9107137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довский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Бакланово, ул.Пан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ский М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Абраменкова Валент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рьевское с/п., д.В.Моховичи, ул.Речн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раменкова Валентин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3635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товщинское сельское поселение,  д.Титовщина, ул.Центр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Шапы, ул.Централь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Центральная Усадьба, ул.Дорож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Закрутье, ул.Централь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Дубровка, ул.Рабоч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</w:rPr>
              <w:t>Борковское с/п., п.Подосинки, ул.Центральная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г Семен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 Павлова И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Центральная Усадьба, ул.Дорож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рина Вяче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127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етрухин Яко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Жичицы, ул.Егорова, д.2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Булаев Расим Абдулгам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Борода, ул.Верхня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им Абдулгамид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04716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Проду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Дральнов Николай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мид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овщинское сельское поселение, д.Шапы, ул.Заречн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ль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й Григо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3265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Дмитриева Екатери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ковское с/п., п.Подосинки, ул.Центральная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а Екатерина Григо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2-56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газин «Светоф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ргсервис 6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ангар после  д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вьев Артем Ю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171158, Тверская область, г. Вышний Волочек, Казанский пр-кт, д. 155, кабинет</w:t>
            </w:r>
            <w:r>
              <w:rPr>
                <w:color w:val="35383B"/>
                <w:sz w:val="21"/>
                <w:szCs w:val="21"/>
                <w:shd w:fill="FFFFFF" w:val="clear"/>
              </w:rPr>
              <w:t xml:space="preserve">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3685,52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47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изированный продовольственный магазин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расное-Бел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льфа Ряз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керо-водочные издел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 д.3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46, РФ, г.Рязань, ул.Введенская, д.80-а пом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огатырская 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еливерстов Дмитр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.Демидов, Суворовский проезд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иверстов Дмитри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3,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ированный непродовольственный магазин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Газ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Просвещения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исеев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Алексей Кузьмич (848147 )4-22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Авто-запч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горо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горов Сергей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ПО «Феникс» «Хозтов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Коммунистиче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ег Семенович,              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строй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саев 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Просвещени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ае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лексей Николае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06518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Авде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деева 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Циф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утцев Леопольд Джагадиш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Советск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утце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опольд Джагадиш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15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– автозапчасти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емь дор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рненков Викто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д.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рненк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Дмитриева Надежд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митриева Надежд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Зоотов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Гукова Валент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ленти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Рыбо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 Корпушнев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9 «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пушнева Марина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584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Окна, Двери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 Меб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Шестаков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9 «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81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Авде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9 «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деева Ольг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Мебель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екстиль, Витебские ков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Тимашкова Светл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ашкова Светлана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13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строй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Исаев 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8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аев Алекс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518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еков Геннад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д.3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87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Обу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Шиманский Михаил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манский Михаил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Ритуальные 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 Мурашкин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реев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ашкин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068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Беларуская косме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Оп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Лыткин Кирилл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Коммунистиче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ыт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лл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гази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агнит-Космет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ое акционерное общество «Тандер» МК Каков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Суворовский проезд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аксименкова Юлия 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Хозяю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нков Серг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3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нков Серг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Ваш ст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Голубко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8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убкова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Прор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Ревяко 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, д.5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вяк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рте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Рыболов, о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харова Ма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харова Ма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Центр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газин «Бристоль»ООО Альбион-2002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</w:rPr>
              <w:t>магазин ООО«Бэст-прайс», «Мегафон» ИП Голубев В.А., ИП Чехлов А.В.(мебель), ИП Мурадян.Г.Ю.,</w:t>
            </w:r>
            <w:r>
              <w:rPr/>
              <w:t xml:space="preserve"> </w:t>
            </w:r>
            <w:r>
              <w:rPr>
                <w:sz w:val="20"/>
              </w:rPr>
              <w:t>ООО «Индустрия здоровья» , пункт выдачи Озон, Валбер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Емельяненкова 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 ул.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мельяненкова Ан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Магазин «Даш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медов Фирудин Шахвалат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 ул.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медов Фирудин Шахвалат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теки и аптечные магаз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012,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птечный пункт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«Здра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1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ег Семенович,                  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птечный пункт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Хрен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ег Семенович,                  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ельник Любовь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льни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птечный пункт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 Пржевальское,             ул. Советск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лег Семенович,                  (848147 )4-17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Эта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древатых Маргарита Георги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2-62-7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679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»Шалф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Шалф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Индустрия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Индустрия здоровья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птечный пун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ОО Аптечный склад «Смол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Просвещение д.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оскова Мария Павл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6907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Хре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Хре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338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специализированный продовольственный магазин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Демидовский молочный ц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Понамарев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Суворовский проезд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амарев Александр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436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Пче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Ческидова Надежд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Мелиоративная, д.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скидова Надежда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5160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Елистратова Наталь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Гуреевская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Елистратова Наталья Леонид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299569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Слоб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 Куприянов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Пржевальское, ул.Советская, д.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приянов А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99,8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6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46" w:leader="none"/>
                <w:tab w:val="left" w:pos="9465" w:leader="none"/>
                <w:tab w:val="left" w:pos="119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Неспециализированный непродовольственный магазин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гази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отапова Юл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льг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Замкова Ин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кова Инн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Ал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Абраменков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раменкова 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газ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Андрия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д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ян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гази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  <w:r>
              <w:rPr>
                <w:color w:val="000000"/>
                <w:sz w:val="20"/>
              </w:rPr>
              <w:t xml:space="preserve"> Стародубова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Советская, д.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одубова Ю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Гал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ироненкова Га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енкова Гал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Максименко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аксим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троченков Юли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 ул.Коммунистиче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ченков Юлиа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 «Сантех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шкин 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шкин Никола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 центр «Орион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(арендаторы: Мельник Л.И,  Лисюк Н.В, ИП Купреева С.Н., Самусев А.А, ООО «Вега Авангард», Тарасова Н.И. «Золото» ИП Невский Сергей Николаевич,«Фантазия мод» Брызжак С.В, Божженкова С.С., ИП Аникеенко Людми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Балаш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одежда, обувь, ткани, парфюм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лашов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ндрей Геннадьевич                (848147 )4-53-7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07846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048,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специализированные магазины со смешанным ассортиментом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латки (киос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торговый павиль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Султонов Гайратжон Джур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           </w:t>
            </w:r>
            <w:r>
              <w:rPr>
                <w:spacing w:val="-2"/>
                <w:sz w:val="20"/>
              </w:rPr>
              <w:t>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Султонов Гайратжон Джур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</w:rPr>
              <w:t xml:space="preserve">торговый павильон </w:t>
            </w:r>
          </w:p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Новожилова Татья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           </w:t>
            </w:r>
            <w:r>
              <w:rPr>
                <w:spacing w:val="-2"/>
                <w:sz w:val="20"/>
              </w:rPr>
              <w:t>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овожилова Татья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Шестакова Ирин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продов</w:t>
            </w:r>
            <w:r>
              <w:rPr>
                <w:spacing w:val="-1"/>
                <w:sz w:val="20"/>
              </w:rPr>
              <w:t>ольств</w:t>
            </w:r>
            <w:r>
              <w:rPr>
                <w:spacing w:val="-3"/>
                <w:sz w:val="20"/>
              </w:rPr>
              <w:t xml:space="preserve">енные </w:t>
            </w:r>
            <w:r>
              <w:rPr>
                <w:spacing w:val="-1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           </w:t>
            </w:r>
            <w:r>
              <w:rPr>
                <w:spacing w:val="-2"/>
                <w:sz w:val="20"/>
              </w:rPr>
              <w:t>ул.Рудн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Шестаков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952994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 Васильева Галин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родовольств</w:t>
            </w:r>
            <w:r>
              <w:rPr>
                <w:spacing w:val="-3"/>
                <w:sz w:val="20"/>
              </w:rPr>
              <w:t xml:space="preserve">енные </w:t>
            </w:r>
            <w:r>
              <w:rPr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а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авлючков Серг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/>
            </w:pPr>
            <w:r>
              <w:rPr>
                <w:spacing w:val="-3"/>
                <w:sz w:val="20"/>
              </w:rPr>
              <w:t>промы</w:t>
            </w:r>
            <w:r>
              <w:rPr>
                <w:spacing w:val="-2"/>
                <w:sz w:val="20"/>
              </w:rPr>
              <w:t>шленн</w:t>
            </w:r>
            <w:r>
              <w:rPr>
                <w:sz w:val="20"/>
              </w:rPr>
              <w:t>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8" w:hanging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ind w:right="33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ул.Руднянская напротив А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Павлючков Серге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Абраменков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ромы</w:t>
            </w:r>
            <w:r>
              <w:rPr>
                <w:spacing w:val="-2"/>
                <w:sz w:val="20"/>
              </w:rPr>
              <w:t>шленн</w:t>
            </w:r>
            <w:r>
              <w:rPr>
                <w:sz w:val="20"/>
              </w:rPr>
              <w:t>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/>
            </w:pPr>
            <w:r>
              <w:rPr>
                <w:spacing w:val="-3"/>
                <w:sz w:val="20"/>
              </w:rPr>
              <w:t xml:space="preserve">ул. </w:t>
            </w:r>
            <w:r>
              <w:rPr>
                <w:sz w:val="20"/>
              </w:rPr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Абраменкова Наталь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валенков Михаи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летарск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валенков Михаи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«Прор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вяко 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вяк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ртем Александр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1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Понамарев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между д.7 и д.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намарев Александр Валерье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0436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о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Волко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территория «Слобод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лков Миха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о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ивенкова Татья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между торговым центром и магазином «Бах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ивенкова Татьян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о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кеенкова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/>
            </w:pPr>
            <w:r>
              <w:rPr>
                <w:sz w:val="20"/>
              </w:rPr>
              <w:t xml:space="preserve">продовольственные и непродовольственные тов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г.Демидов ул.Советская, д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кеенкова Оксана Владими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-21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Ревяко 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/>
            </w:pPr>
            <w:r>
              <w:rPr>
                <w:sz w:val="20"/>
              </w:rPr>
              <w:t>п.Пржевальское, ул.Баз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вяко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ртем Александр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1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продов</w:t>
            </w:r>
            <w:r>
              <w:rPr>
                <w:color w:val="000000"/>
                <w:spacing w:val="-1"/>
                <w:sz w:val="20"/>
              </w:rPr>
              <w:t xml:space="preserve">ольственные </w:t>
            </w:r>
            <w:r>
              <w:rPr>
                <w:color w:val="000000"/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Демидов, ул.Советская, за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дрявце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продов</w:t>
            </w:r>
            <w:r>
              <w:rPr>
                <w:spacing w:val="-1"/>
                <w:sz w:val="20"/>
              </w:rPr>
              <w:t xml:space="preserve">ольственные </w:t>
            </w:r>
            <w:r>
              <w:rPr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ind w:right="310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Суворовский проезд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удрявцева Елена Николае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20303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1"/>
                <w:sz w:val="20"/>
              </w:rPr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>Кондратенков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продов</w:t>
            </w:r>
            <w:r>
              <w:rPr>
                <w:spacing w:val="-1"/>
                <w:sz w:val="20"/>
              </w:rPr>
              <w:t xml:space="preserve">ольственные </w:t>
            </w:r>
            <w:r>
              <w:rPr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арая базар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Кондратенков Александр Ив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896219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конте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индивидуальн</w:t>
            </w:r>
            <w:r>
              <w:rPr>
                <w:sz w:val="20"/>
              </w:rPr>
              <w:t>ый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1"/>
                <w:sz w:val="20"/>
              </w:rPr>
            </w:pPr>
            <w:r>
              <w:rPr>
                <w:spacing w:val="-2"/>
                <w:sz w:val="20"/>
              </w:rPr>
              <w:t>предпринимате</w:t>
            </w:r>
            <w:r>
              <w:rPr>
                <w:sz w:val="20"/>
              </w:rPr>
              <w:t>ль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>Кондратенков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продов</w:t>
            </w:r>
            <w:r>
              <w:rPr>
                <w:spacing w:val="-1"/>
                <w:sz w:val="20"/>
              </w:rPr>
              <w:t xml:space="preserve">ольственные </w:t>
            </w:r>
            <w:r>
              <w:rPr>
                <w:spacing w:val="-2"/>
                <w:sz w:val="20"/>
              </w:rPr>
              <w:t>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Баз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ндратенков Александр Иван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896219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68,7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\# "0"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втол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и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 Олег Семе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5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и ПО «Фени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уреев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 Олег Семе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5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 предприниматель Наумов Вале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Матюшов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ов Вале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Иванов Андре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Руднянская, д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 Андрей Геннад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8-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817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мусева Е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Фрадкова, д.21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усева Еле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7266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 Филимоненкова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Гаевский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имоненкова Татьяна Ивановна (848147 )4-51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И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Диво, ул.1 М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Ири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кина Ольг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Ва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кина Ольг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л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юк Н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 ул.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юк Н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стационарных торговых объектов по району (гор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нестационарных </w:t>
            </w:r>
            <w:r>
              <w:rPr>
                <w:bCs/>
                <w:sz w:val="24"/>
                <w:szCs w:val="24"/>
              </w:rPr>
              <w:t>торговых объектов по району (гор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стационарных и нестациона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торговых объектов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предприятий общественного питания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1.2025 года (в том числе общедоступная сеть, предприятия питания по месту работы, социальное питание: столовые общеобразовательных учреждений, пищеблоки лечебно-профилактических учрежд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интернатных учреждений социальной защиты и образования)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07"/>
        <w:gridCol w:w="1537"/>
        <w:gridCol w:w="1559"/>
        <w:gridCol w:w="1559"/>
        <w:gridCol w:w="142"/>
        <w:gridCol w:w="992"/>
        <w:gridCol w:w="567"/>
        <w:gridCol w:w="567"/>
        <w:gridCol w:w="567"/>
        <w:gridCol w:w="426"/>
        <w:gridCol w:w="141"/>
        <w:gridCol w:w="567"/>
        <w:gridCol w:w="851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ГОСТ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9-201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д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,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2020 г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торан «Поречь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фе ПО «Фени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Кафе ООО «Турис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Пржевальское, ул.Советская д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8147 )2-66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ф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Шестаков Александр Василь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Просвещения, д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17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\# "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3,0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\# "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 общедоступ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 ПО «Фени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, д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овая ПО «Феникс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48147 )4-2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\# "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83,1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\# "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оловые определенного контингента потребителей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школь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МБОУ  СШ № 1</w:t>
            </w:r>
          </w:p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г.Демидова </w:t>
            </w:r>
          </w:p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г.Демидов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Вакарина, д.10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1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>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МБОУ СШ № 2 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г.Демид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г. Демидов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/>
            </w:pPr>
            <w:r>
              <w:rPr>
                <w:spacing w:val="-2"/>
                <w:sz w:val="20"/>
              </w:rPr>
              <w:t>ул.Октябрьская,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 9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2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pacing w:val="-1"/>
                <w:sz w:val="20"/>
              </w:rPr>
              <w:t>МБОУ Пржевальская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айон, 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.Пржевальское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Советская,д.3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62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Заборьевская  С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 район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, Заборье, пер.Школьный, д.4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/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33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МБОУ Дубровская 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Демидовский район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Дубровка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/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4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Холмовская № 1 О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айон, 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Центральная Усадьба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46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Бородинская  О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йон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Борода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л.Школьная, д.2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/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36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Верхне-Моховичская О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Демидовский район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д. В.Моховичи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 Школьная, д.1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4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Жичицкий  филиал МБОУ Дубровская С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йон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 Жичицы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/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43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МБОУ Михайловская О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мидовский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йон,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Михаиловское, ул.Центральная, д.33</w:t>
            </w:r>
          </w:p>
          <w:p>
            <w:pPr>
              <w:pStyle w:val="Normal"/>
              <w:shd w:fill="FFFFFF" w:val="clear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4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БОУ Шаповская  О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емидовский район, д. Шапы, ул. Боровая, д.15</w:t>
            </w:r>
          </w:p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-4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МБДОУ детский сад № 2 «Сказка»</w:t>
            </w:r>
          </w:p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. Демидова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(пищебло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г. Демидов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Баррикадная, д.17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10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МБДОУ детский сад  №3 «Одуванчик»</w:t>
            </w:r>
          </w:p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.Демидова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(пищебло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г. Демидов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 Октябрьская, д.10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4-15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МБДОУ Дубровский детский сад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</w:rPr>
            </w:pPr>
            <w:r>
              <w:rPr>
                <w:spacing w:val="-1"/>
                <w:sz w:val="20"/>
              </w:rPr>
              <w:t>(пищебло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Демидовский район, 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д.Дубровка,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ул. Парковая. д.25</w:t>
            </w:r>
          </w:p>
          <w:p>
            <w:pPr>
              <w:pStyle w:val="Normal"/>
              <w:shd w:fill="FFFFFF" w:val="clear"/>
              <w:snapToGrid w:val="false"/>
              <w:ind w:left="58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(848147 )</w:t>
            </w:r>
            <w:r>
              <w:rPr>
                <w:spacing w:val="-2"/>
                <w:sz w:val="20"/>
              </w:rPr>
              <w:t>2-4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нтерна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бразование, соцзащит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1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918,4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мидовская специальная школа-интернат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111 вида для детей-сирот и детей, оставшихся без попечения роди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Гаевская, д.6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12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182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 Социально - реабилитационный Центр для несовершеннолетних «Ист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, д.Титовщ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10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8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оленское областное государственное учреждение «Холмовской дом интернат для престарелых и инвалидов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мидовский район, д.Хол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18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лечебно профилактическ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аторий им.Пржевальского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Курортная, д.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6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Пищеблок Демидовская ЦР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Демидов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Хренова, д.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27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ООО «Родни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Пржевальское, ул.Совет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толовые, ВСЕГО: 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2210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Закусоч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Закусочна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Никифор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Советская, д.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848147 )4-5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56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стро, палатки и киос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фете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газин кулина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гази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ая коопе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Магазин «Фил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Улджаев Хикматулло Али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Демидов, ул.Хр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576" w:hanging="576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ТОГО: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ч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ъект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общедоступных объектов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щедоступных объектов общественного питания, </w:t>
            </w:r>
            <w:r>
              <w:rPr>
                <w:color w:val="000000"/>
                <w:sz w:val="24"/>
                <w:szCs w:val="24"/>
              </w:rPr>
              <w:t>на которых организовано оказание инвалидам помощи в преодолении барьеров, мешающих получению услуг, а также оснащенных пандусами, подъемниками, лифтами; системами навигации, указателями и тп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1)</w:t>
      </w:r>
      <w:r>
        <w:rPr>
          <w:vertAlign w:val="superscript"/>
        </w:rPr>
        <w:t xml:space="preserve"> 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bCs/>
          <w:sz w:val="24"/>
          <w:szCs w:val="24"/>
        </w:rPr>
        <w:t xml:space="preserve">Методическими рекомендациями по оценке доступности для инвалидов объектов и услуг торговли, общественного питания и бытового обслуживания утвержденными приказом </w:t>
      </w:r>
      <w:r>
        <w:rPr>
          <w:b w:val="false"/>
          <w:sz w:val="24"/>
          <w:szCs w:val="24"/>
        </w:rPr>
        <w:t>Минпромторга России от 23.12.2020 № 4608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2) </w:t>
      </w:r>
      <w:r>
        <w:rPr>
          <w:b w:val="false"/>
          <w:sz w:val="24"/>
          <w:szCs w:val="24"/>
        </w:rPr>
        <w:t>- К – инвалиды, передвигающиеся в кресле-коляске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  <w:szCs w:val="24"/>
        </w:rPr>
        <w:t xml:space="preserve"> - О – инвалиды с нарушением опорно-двигательного аппарата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4) </w:t>
      </w:r>
      <w:r>
        <w:rPr>
          <w:b w:val="false"/>
          <w:sz w:val="24"/>
          <w:szCs w:val="24"/>
        </w:rPr>
        <w:t>- С – инвалиды с нарушением зрения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  <w:vertAlign w:val="superscript"/>
        </w:rPr>
        <w:t>5)</w:t>
      </w:r>
      <w:r>
        <w:rPr>
          <w:b w:val="false"/>
          <w:sz w:val="24"/>
          <w:szCs w:val="24"/>
        </w:rPr>
        <w:t xml:space="preserve"> - Г – инвалиды с нарушением слуха.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6) </w:t>
      </w:r>
      <w:r>
        <w:rPr>
          <w:b w:val="false"/>
          <w:sz w:val="24"/>
          <w:szCs w:val="24"/>
        </w:rPr>
        <w:t>- У – инвалиды с ментальными нарушениями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степень доступности</w:t>
      </w:r>
      <w:r>
        <w:rPr>
          <w:b w:val="false"/>
          <w:i/>
          <w:sz w:val="24"/>
          <w:szCs w:val="24"/>
          <w:lang w:val="en-US"/>
        </w:rPr>
        <w:t>:</w:t>
      </w:r>
    </w:p>
    <w:p>
      <w:pPr>
        <w:pStyle w:val="Normal"/>
        <w:ind w:firstLine="426"/>
        <w:rPr/>
      </w:pPr>
      <w:r>
        <w:rPr>
          <w:sz w:val="24"/>
          <w:szCs w:val="24"/>
        </w:rPr>
        <w:t>- ДП – доступен полностью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Ч – доступен частично</w:t>
      </w:r>
    </w:p>
    <w:p>
      <w:pPr>
        <w:pStyle w:val="Normal"/>
        <w:ind w:firstLine="426"/>
        <w:rPr/>
      </w:pPr>
      <w:r>
        <w:rPr>
          <w:sz w:val="24"/>
          <w:szCs w:val="24"/>
        </w:rPr>
        <w:t>- ДУ – доступна услуг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 – недоступ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слокация оптовых предприятий-поставщиков муниципального образования «Демидовский муниципальный округ» Смоле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5 года  (в том числе пекарни,  кондитерские цеха, предприятия переработ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9"/>
        <w:gridCol w:w="2157"/>
        <w:gridCol w:w="2157"/>
        <w:gridCol w:w="2157"/>
        <w:gridCol w:w="2157"/>
        <w:gridCol w:w="2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лебокомбина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еми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Олег Семе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-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локация розничных рынков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  <w:gridCol w:w="1417"/>
        <w:gridCol w:w="993"/>
        <w:gridCol w:w="1275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ничного рынка и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из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упности объекта для инвалидов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мечание: все строки «ИТОГО» и «ВСЕГО» должны быть просчитаны по всем столбцам в пяти формах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3:00Z</dcterms:created>
  <dc:creator>Федяев</dc:creator>
  <dc:description/>
  <cp:keywords/>
  <dc:language>en-US</dc:language>
  <cp:lastModifiedBy>User</cp:lastModifiedBy>
  <cp:lastPrinted>2024-02-08T08:54:00Z</cp:lastPrinted>
  <dcterms:modified xsi:type="dcterms:W3CDTF">2025-02-07T05:42:00Z</dcterms:modified>
  <cp:revision>170</cp:revision>
  <dc:subject/>
  <dc:title>                                                                                                                                                                               Форма 1    </dc:title>
</cp:coreProperties>
</file>