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1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 предприятий бытового обслуживания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Демидовский район»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977"/>
        <w:gridCol w:w="1276"/>
        <w:gridCol w:w="1276"/>
        <w:gridCol w:w="850"/>
        <w:gridCol w:w="425"/>
        <w:gridCol w:w="425"/>
        <w:gridCol w:w="426"/>
        <w:gridCol w:w="283"/>
        <w:gridCol w:w="142"/>
        <w:gridCol w:w="425"/>
        <w:gridCol w:w="709"/>
      </w:tblGrid>
      <w:tr>
        <w:trPr>
          <w:trHeight w:val="1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дивидуальных предпринимателей – указать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крыто в 2023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, окраска и пошив обу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ская по ремонту обу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тян Владимир Шаварша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 Шаварш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пошив одежды, головных уборов, меховых изделий и трикотажных 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Коке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занят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неева Ж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не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занят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жженкова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еми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жженкова Светла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  <w:szCs w:val="24"/>
              </w:rPr>
              <w:t>Ремонт бытовой техники и радиоэлектронной аппаратуры, изготовление и ремонт металло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по ремонту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рченкова Валент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оммунистическая, д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ва 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 Сазоненков Витал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ем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л.Советская д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зоненков Вита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строительство жилья и других постро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строительство жилья и других постр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БИС» Советов Пет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аррикадная д.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ов Пет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Ремонт и строительство жилья и других постр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евя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м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реевская д.165 кв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о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лон «Авто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заняты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укашевич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елиоративн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укашевич Дмитри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046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Кондратен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Октябрьская д.21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дратенков Александр Иван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219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нция тех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дратен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дратенков Александр Иван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219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лон «Авто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угакин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гак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занят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ацурин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Фрадкова, д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ацурин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горь Викто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1189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около д.1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лон «Авто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цкевич 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елиоративн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цкевич Виктор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5699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рков Вита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рков Витали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12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Фото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т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тцев Леопольд Джагодиш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Демидов, ул.Советская, д.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цев Леопольд Джагодиш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5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бань и душ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 МУП службы «Заказчик» по Ж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Демидов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овяз 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2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парикмахер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 «Аг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ее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ько Н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ько Нина Петр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208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3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 Андр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мозанятость Тимошенкова Светла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мошенкова Светлана Валер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0580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бинова Ирина Манс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3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естаков Александр Васил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819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 «Ст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влючков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влючкова Людмила Никола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035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ильченко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ченк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енков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енк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енкова Ю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енкова Юлия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36878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3086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чкова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ч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288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изводство ритуаль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ошелюк Окс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утузова,д.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шелюк Оксана Викторовна 4-2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е виды быт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никюрный с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Кофтова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фт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Маникюрный с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ндивидуальный предприниматель Наум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.Демидов, ул.Хренова ,д.3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умов Вале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Подру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занятость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ультенко Юлия Юрьевна, Мотыкальская Ли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 д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ьтенко Юлия Юр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ыкальская Лил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2"/>
                <w:szCs w:val="22"/>
              </w:rPr>
              <w:t xml:space="preserve"> количество объектов по оказанию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нктов по приему заказов на оказание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Количество объектов бытового обслужив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 объектов  розничной торговли муниципального образования «Демидовский район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3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551"/>
        <w:gridCol w:w="2977"/>
        <w:gridCol w:w="992"/>
        <w:gridCol w:w="2268"/>
        <w:gridCol w:w="1134"/>
        <w:gridCol w:w="142"/>
        <w:gridCol w:w="1417"/>
        <w:gridCol w:w="851"/>
        <w:gridCol w:w="425"/>
        <w:gridCol w:w="142"/>
        <w:gridCol w:w="425"/>
        <w:gridCol w:w="425"/>
        <w:gridCol w:w="284"/>
        <w:gridCol w:w="142"/>
        <w:gridCol w:w="425"/>
        <w:gridCol w:w="709"/>
        <w:gridCol w:w="993"/>
        <w:gridCol w:w="993"/>
        <w:gridCol w:w="993"/>
        <w:gridCol w:w="993"/>
        <w:gridCol w:w="993"/>
        <w:gridCol w:w="993"/>
        <w:gridCol w:w="993"/>
        <w:gridCol w:w="994"/>
      </w:tblGrid>
      <w:tr>
        <w:trPr>
          <w:trHeight w:val="75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ОС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51773-20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форма (для индивидуальных предпринимателей – указать ФИО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руководителя номе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й магазин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№ 11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ул.Пролетарская, д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реевск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кеенк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668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летарская, д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омсомоль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12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Великолукский мяс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«Великолукский свиноводчески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одвальный В.А. (881153) 3-15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Дик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лиал закрытого акционерного общества «Дикси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а Кристина Юр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3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О «Тан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Николаен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79893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О «Тан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Хренова, д.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утенко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дия Николаевна (848147 )2-2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О «Тан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жевальско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ыгунов 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2-2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газин «Лаваш» 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ООО «Ф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пл.Совет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Разувае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алерий Алексее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384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Пятер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Трио «Агрот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 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Ческидова Надежд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, 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Ческид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Надежд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Ческидова Надежд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на перекрестке ул.Пролетарская/ул.Бог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Ческид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Надежд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летарска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Лакеенк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8920668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Лакеенкова Окс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елорусские прод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ихайлов Васи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ира, д.3,кв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 Васил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ичкин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14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ич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313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>магазин «Пятер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Трио «Агрот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.Пржевальское, ул.Советская,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302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д.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з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фор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.Пржевальское, ул.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Еле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37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Торговый центр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Хоменко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Хом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менко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Заборье, ул.Молодежн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Н.Луги, ул.Берегов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В. Моховичи, ул.Старосель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Холм (Закуст.), ул.Набере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Михайловское, ул.Центральн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еков Геннад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Заборье, пер.Кооперативный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7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з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фор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Заборье, ул.Молодежн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Еле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37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довский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Бакланово, ул.Пан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ий М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Абраменкова Валент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В.Моховичи, ул.Реч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менкова Валенти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363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товщинское сельское поселение,  д.Титовщина, ул.Центр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Шапы, ул.Централь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Центральная Усадьба, ул.Дорож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Закрутье, ул.Центра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Дубровка, ул.Рабоч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</w:rPr>
              <w:t>Борковское с/п., п.Подосинки, ул.Центральная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 Павлова И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Центральная Усадьба, ул.Дорож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рин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2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етрухин Яко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Жичицы, ул.Егорова, д.2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Булаев Расим Абдулгам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Борода, ул.Верхня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им Абдулгамид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04716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Прод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Дральнов Никола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Шапы, ул.Зареч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ль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й Григо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3265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Дмитриева Екатер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ковское с/п., п.Подосинки, ул.Центральная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Екатерина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2-56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Светоф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ргсервис 6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ангар после  д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вьев Артем 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171158, Тверская область, г. Вышний Волочек, Казанский пр-кт, д. 155, кабинет</w:t>
            </w:r>
            <w:r>
              <w:rPr>
                <w:color w:val="35383B"/>
                <w:sz w:val="21"/>
                <w:szCs w:val="21"/>
                <w:shd w:fill="FFFFFF" w:val="clear"/>
              </w:rPr>
              <w:t xml:space="preserve">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3685,52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47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зированный продовольственный магазин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асное-Бел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льфа Ряз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керо-водочные издел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 д.3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46, РФ, г.Рязань, ул.Введенская, д.80-а пом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огатырская 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еливерстов Дмитр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.Демидов, Суворовский проезд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иверстов Дмитр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3,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ированный непродовольственный магазин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Газ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Просвещения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исеев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Алексей Кузьмич (848147 )4-22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Авто-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горо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горов Серг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ПО «Феникс» «Хозтов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Коммунистиче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строй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саев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Просвещени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ае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ей Николае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6518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>магазин «Ев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лиал «Центральный» «Евросеть-Ритей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Циф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тцев Леопольд Джагадиш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утце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опольд Джагадиш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– автозапчасти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емь дор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енков Викто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енк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Дмитриева Надежд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митриева Надежд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Зоотов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Гукова Валент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ент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Рыбо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 Корпушне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9 «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пушнева Марина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584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Окна, Двер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 Ме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Шестаков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9 «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1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Авде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9 «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деева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Мебель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екстиль, Витебские ков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Тимашкова Светл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ашкова Светлан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3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строй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Исаев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а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906518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еков Геннад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3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7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Обу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Шиманский Михаил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манский Михаил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Ритуальные 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 Мурашкин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реев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шкин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68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Беларуская косм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Оп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Лыткин Кирилл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оммунистиче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т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лл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агнит-Косме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Тандер» МК Каков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Суворовский проезд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ксименкова Юлия 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Хозяю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нков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нков Серг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Ваш с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Голубко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убкова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Прор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Ревяко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як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рте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Рыболов, о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харова М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харова Ма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Центр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газин «Бристоль»ООО Альбион-2002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</w:rPr>
              <w:t>магазин ООО«Бэст-прайс», «Мегафон» ИП Голубев В.А., ИП Чехлов А.В.(мебель), ИП Мурадян.Г.Ю.,</w:t>
            </w:r>
            <w:r>
              <w:rPr/>
              <w:t xml:space="preserve"> </w:t>
            </w:r>
            <w:r>
              <w:rPr>
                <w:sz w:val="20"/>
              </w:rPr>
              <w:t>ООО «Индустрия здоровья» , пункт выдачи Озон, Валбе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Емельяненкова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мельяненкова Ан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Даш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медов Фирудин Шахвалат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медов Фирудин Шахвалат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и и аптечные магаз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12,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«Здра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1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Хре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ельник Любовь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льни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 Пржевальское,             ул. Совет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древатых Маргарита Георги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2-62-7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679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»Шалф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Шалф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Индустрия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Индустрия здоровь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Аптечный склад «Смол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Просвещение д.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оскова Мария Павл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6907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Хре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Хре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338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специализированный продовольственный магазин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Демидовский молочный ц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Понамаре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Суворовский проезд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амарев Александр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436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Пче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Ческидова Надежд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Мелиоративная, д.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скидова Надежд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5160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Елистратова Наталь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Гуреевск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Елистратова Наталья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299569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Слоб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Куприянов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Пржевальское, ул.Советская, д.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приянов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99,8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6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46" w:leader="none"/>
                <w:tab w:val="left" w:pos="9465" w:leader="none"/>
                <w:tab w:val="left" w:pos="119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Неспециализированный непродовольственный магазин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отапова 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льг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мкова Ин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кова Инн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Ал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Абраменк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менкова 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Андрия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ян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  <w:r>
              <w:rPr>
                <w:color w:val="000000"/>
                <w:sz w:val="20"/>
              </w:rPr>
              <w:t xml:space="preserve"> Стародубова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, д.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одубова Ю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Гал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ироненков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енкова Га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ксименко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ксим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троченков Юли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 ул.Коммунистиче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ченков Юли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Сантех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шкин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шкин Никола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 центр «Орион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(арендаторы: Мельник Л.И,  Лисюк Н.В, ИП Купреева С.Н., Самусев А.А, ООО «Вега Авангард», Тарасова Н.И. «Золото» ИП Невский Сергей Николаевич,«Фантазия мод» Брызжак С.В, Божженкова С.С., ИП Аникеенко 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Балаш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одежда, обувь, ткани, парфюм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лаш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 Геннадьевич                (848147 )4-53-7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846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048,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специализированные магазины со смешанным ассортиментом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латки (киос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торговый павиль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Султонов Гайратжон Джур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           </w:t>
            </w:r>
            <w:r>
              <w:rPr>
                <w:spacing w:val="-2"/>
                <w:sz w:val="20"/>
              </w:rPr>
              <w:t>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Султонов Гайратжон Джур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 xml:space="preserve">торговый павильон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Новожилова Татья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           </w:t>
            </w:r>
            <w:r>
              <w:rPr>
                <w:spacing w:val="-2"/>
                <w:sz w:val="20"/>
              </w:rPr>
              <w:t>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овожило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Шестакова Ири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>ольств</w:t>
            </w:r>
            <w:r>
              <w:rPr>
                <w:spacing w:val="-3"/>
                <w:sz w:val="20"/>
              </w:rPr>
              <w:t xml:space="preserve">енные </w:t>
            </w:r>
            <w:r>
              <w:rPr>
                <w:spacing w:val="-1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           </w:t>
            </w:r>
            <w:r>
              <w:rPr>
                <w:spacing w:val="-2"/>
                <w:sz w:val="20"/>
              </w:rPr>
              <w:t>ул.Рудн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Шестаков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952994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 Васильева Галин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одовольств</w:t>
            </w:r>
            <w:r>
              <w:rPr>
                <w:spacing w:val="-3"/>
                <w:sz w:val="20"/>
              </w:rPr>
              <w:t xml:space="preserve">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а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авлючков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/>
            </w:pPr>
            <w:r>
              <w:rPr>
                <w:spacing w:val="-3"/>
                <w:sz w:val="20"/>
              </w:rPr>
              <w:t>промы</w:t>
            </w:r>
            <w:r>
              <w:rPr>
                <w:spacing w:val="-2"/>
                <w:sz w:val="20"/>
              </w:rPr>
              <w:t>шленн</w:t>
            </w:r>
            <w:r>
              <w:rPr>
                <w:sz w:val="20"/>
              </w:rPr>
              <w:t>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8" w:hanging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33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л.Руднянская напротив А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Павлючков Серг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Абраменк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ромы</w:t>
            </w:r>
            <w:r>
              <w:rPr>
                <w:spacing w:val="-2"/>
                <w:sz w:val="20"/>
              </w:rPr>
              <w:t>шленн</w:t>
            </w:r>
            <w:r>
              <w:rPr>
                <w:sz w:val="20"/>
              </w:rPr>
              <w:t>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/>
            </w:pPr>
            <w:r>
              <w:rPr>
                <w:spacing w:val="-3"/>
                <w:sz w:val="20"/>
              </w:rPr>
              <w:t xml:space="preserve">ул. </w:t>
            </w:r>
            <w:r>
              <w:rPr>
                <w:sz w:val="20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Абраменкова 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валенков Михаи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летар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валенков Михаи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«Прор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вяко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як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ртем Александр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1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онамаре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между д.7 и д.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намарев Александр Валерье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436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о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Волк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территория «Слобод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лков Миха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о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ивенкова Татья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между торговым центром и магазином «Бах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ивенкова Татьян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о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/>
            </w:pPr>
            <w:r>
              <w:rPr>
                <w:sz w:val="20"/>
              </w:rPr>
              <w:t xml:space="preserve">продовольственные и непродовольственные тов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 ул.Советская, д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кеенкова Оксана Владими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-21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Ревяко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/>
            </w:pPr>
            <w:r>
              <w:rPr>
                <w:sz w:val="20"/>
              </w:rPr>
              <w:t>п.Пржевальское, ул.Баз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як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ртем Александр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1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продов</w:t>
            </w:r>
            <w:r>
              <w:rPr>
                <w:color w:val="000000"/>
                <w:spacing w:val="-1"/>
                <w:sz w:val="20"/>
              </w:rPr>
              <w:t xml:space="preserve">ольственные </w:t>
            </w:r>
            <w:r>
              <w:rPr>
                <w:color w:val="000000"/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, за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дрявце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 xml:space="preserve">ольств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Суворовский проезд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дрявцева Елена Никола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03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1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 xml:space="preserve">ольств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ая базар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89621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1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 xml:space="preserve">ольств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Баз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89621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68,7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\# "0"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втол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и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 Олег Семе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5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и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 Олег Семе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5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 предприниматель Наумов Вале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ов Вале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Иванов Андр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 Андрей Геннад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8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17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усева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Фрадкова, д.21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усева Еле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266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Филимоненков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Гаевский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моненкова Татьяна Ивановна (848147 )4-51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И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Диво, ул.1 М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Ир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кина Ольг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а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кина Ольг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юк Н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 ул.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юк Н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тационарных 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нестационарных </w:t>
            </w:r>
            <w:r>
              <w:rPr>
                <w:bCs/>
                <w:sz w:val="24"/>
                <w:szCs w:val="24"/>
              </w:rPr>
              <w:t>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стационарных и нестаци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торговых объектов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предприятий общественного питания муниципального образования «Демид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2024 года (в том числе общедоступная сеть, предприятия питания по месту работы, социальное питание: столовые общеобразовательных учреждений, пищеблоки лечебно-профилактически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нтернатных учреждений социальной защиты и образования)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07"/>
        <w:gridCol w:w="1537"/>
        <w:gridCol w:w="1559"/>
        <w:gridCol w:w="1559"/>
        <w:gridCol w:w="142"/>
        <w:gridCol w:w="992"/>
        <w:gridCol w:w="567"/>
        <w:gridCol w:w="567"/>
        <w:gridCol w:w="567"/>
        <w:gridCol w:w="426"/>
        <w:gridCol w:w="141"/>
        <w:gridCol w:w="567"/>
        <w:gridCol w:w="851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9-201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д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,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0 г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торан «Поречь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фе ПО «Фени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Кафе ООО «Турис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Пржевальское, ул.Советская д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8147 )2-6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Шестаков Александр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3,0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 общедоступ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 ПО «Фени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 ПО «Фени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3,1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оловые определенного контингента потребителей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шко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ОУ  СШ № 1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г.Демидова 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Вакарина, д.10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1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>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МБОУ СШ № 2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г.Демид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 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/>
            </w:pPr>
            <w:r>
              <w:rPr>
                <w:spacing w:val="-2"/>
                <w:sz w:val="20"/>
              </w:rPr>
              <w:t>ул.Октябрьская,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 9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2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pacing w:val="-1"/>
                <w:sz w:val="20"/>
              </w:rPr>
              <w:t>МБОУ Пржевальская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йон, 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.Пржевальское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Советская,д.3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62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Заборьевская  С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 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, Заборье, пер.Школьный, д.4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33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МБОУ Дубровская 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емидовский район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Дубровка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4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Холмовская № 1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йон, 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Центральная Усадьба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46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Бородинская 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Борода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л.Школьная, д.2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36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Верхне-Моховичская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Демидовский район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д. В.Моховичи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 Школьная, д.1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Жичицкий  филиал МБОУ Дубровская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 Жичицы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МБОУ Михайловская 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Михаиловское, ул.Центральная, д.33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Шаповская 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 район, д. Шапы, ул. Боровая, д.15</w:t>
            </w:r>
          </w:p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-4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ДОУ детский сад № 2 «Сказка»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. Демидова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(пищебл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 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Баррикадная, д.17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1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ДОУ детский сад  №3 «Одуванчик»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.Демидова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(пищебл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 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 Октябрьская, д.10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15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ДОУ Дубровский детский сад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(пищебл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Демидовский район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Дубровка,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 Парковая. д.25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нтерна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разование, соцзащи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1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918,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мидовская специальная школа-интернат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111 вида для детей-сирот и детей, оставшихся без попечения род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аевская, д.6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2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8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 Социально - реабилитационный Центр для несовершеннолетних «Ист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, д.Титовщ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0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8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оленское областное государственное учреждение «Холмовской дом интернат для престарелых и инвалидо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, д.Хол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8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лечебно профилакт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аторий им.Пржевальског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Курортная, д.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6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Пищеблок Демидовская ЦР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Хренова, д.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27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ООО «Родн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толовые, ВСЕГО: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210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кусоч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Закусочна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фор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Советская, д.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5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тро, палатки и киос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фе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газин кулина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гази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Магазин «Фил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Улджаев Хикматулло Али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: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ч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щедоступных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щедоступных объектов общественного пит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оптовых предприятий-поставщиков муниципального образования ______________________ Смоле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3 года  (в том числе пекарни,  кондитерские цеха, предприятия переработ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157"/>
        <w:gridCol w:w="2157"/>
        <w:gridCol w:w="2157"/>
        <w:gridCol w:w="2157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розничных рынков муниципального образования ______________________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  <w:gridCol w:w="1417"/>
        <w:gridCol w:w="993"/>
        <w:gridCol w:w="1275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ого рынка и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е: все строки «ИТОГО» и «ВСЕГО» должны быть просчитаны по всем столбцам в пяти формах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3:00Z</dcterms:created>
  <dc:creator>Федяев</dc:creator>
  <dc:description/>
  <cp:keywords/>
  <dc:language>en-US</dc:language>
  <cp:lastModifiedBy>User</cp:lastModifiedBy>
  <cp:lastPrinted>2024-02-08T08:54:00Z</cp:lastPrinted>
  <dcterms:modified xsi:type="dcterms:W3CDTF">2024-02-08T09:30:00Z</dcterms:modified>
  <cp:revision>159</cp:revision>
  <dc:subject/>
  <dc:title>                                                                                                                                                                               Форма 1    </dc:title>
</cp:coreProperties>
</file>