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й комиссии по подведению итогов приема предложений от жителей г. Демидова по благоустройству территории около Демидовского Дома культуры  для участия по Всероссийском конкурсе лучших проектов создания комфортной городской среды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5 года                                                                   г. Дем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едседательством Заместителя Главы муниципального образования «Демидовский муниципальный округ» Смоленской области – начальника отдела Романькова А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(согласно спис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дведение итогов приема предложений от жителей г. Демидова по благоустройству территории около Демидовского Дома культуры для участия во Всероссийском конкурсе лучших проектов создания комфортной городской среды в малых городах и исторических поселениях.</w:t>
      </w:r>
    </w:p>
    <w:p>
      <w:pPr>
        <w:pStyle w:val="Normal"/>
        <w:jc w:val="both"/>
        <w:rPr/>
      </w:pPr>
      <w:r>
        <w:rPr/>
        <w:t> 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оманькова А.А. – Заместителя Главы муниципального образования «Демидовский муниципальный округ» Смоленской област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7 марта завершился сбор предложений от жителей г. Демидова по благоустройству территории около Демидовского Дома культуры.  В опросе приняли участие 282 человека, из них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20 человек оставили свои пожелания в рамках онлайн опроса и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или по электронной почте;</w:t>
        <w:br/>
        <w:t xml:space="preserve">        53 человека – очно, в рамках воркшопов и семинаров, групповых встреч;</w:t>
        <w:br/>
        <w:t xml:space="preserve">        9 человек – очно, в рамках индивидуальных опросов и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опроса, проведённых интервью и проектных семинаров определены следующие мероприятия для реализации на территории проек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прогулочных доро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видовой/смотров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площадки для проведения мероприятий и торговл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общественного сануз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точки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мест для тихого отдыха, ожидания (вблизи автовокзала)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ка навесов от дождя и сол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элементов велоинфраструктуры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ка игровых и спортивных элементов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 с озеленением территории: сохранение участков естественного озеленения, санация поврежденных растений и деревьев (при необходимости), создание дополнительного озел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запросов жители зафиксировали потребность в создании тематического арт-объекта, установке системы освещения и видеонаблюдения, урн, организации парковочного пространства, установке элементов навигации, информации и для размещения афиш, рекламы, а также предложили рассмотреть возможность установки городских часов вблизи автовокз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При разработке концепции максимально учесть предложение жителей по функциональному и инфраструктурному наполнению территории, а также использованию тематики одного из городских символов — огу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 xml:space="preserve">«за»- 6 (шесть), «против» - нет, «воздержались» 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й комиссии                                   А.А. Роман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                                        Н.А. Харе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 ЧЛЕНОВ ОБЩЕСТВЕННОЙ КОМИСС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6"/>
        <w:gridCol w:w="67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ьков Александр Александрович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Демидовский муниципальный округ»   Смоленской области – начальник отдела, председатель общественной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ебова Наталья Анатольев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БДОУ детский сад №2  «Сказка» г. Демидов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щанинова Валентина Васильевн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по образованию Администрации муниципального образования «Демидовский муниципальный округ»  Смолен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лакова Татьяна Викторовн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емидовского окружного Совета депутатов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очкина Ирина Александровн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в Александр Николае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участковый уполномоченный полиции отделения участковых уполномоченных полиции и по делам несовершеннолетних пункта полиции по Демидовскому району МОтд МВД России «Велижское» капитан поли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6:00Z</dcterms:created>
  <dc:creator>GKH</dc:creator>
  <dc:description/>
  <cp:keywords/>
  <dc:language>en-US</dc:language>
  <cp:lastModifiedBy>user</cp:lastModifiedBy>
  <cp:lastPrinted>2025-02-14T16:19:00Z</cp:lastPrinted>
  <dcterms:modified xsi:type="dcterms:W3CDTF">2025-04-01T14:17:00Z</dcterms:modified>
  <cp:revision>4</cp:revision>
  <dc:subject/>
  <dc:title/>
</cp:coreProperties>
</file>