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294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" t="-728" r="-851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9.09.2025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26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полномоченным лицом по согласованию местоположения границ земельных участков из земель населенных пунктов и прилагаемых к ним градостроительных ограничений и сервитутов, на территории муниципального образования «Демидовск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, назначить начальник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дела по градостроительной деятельности, транспорту и дорож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 — Вдовенкову Ольгу Николаевну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полномоченным лицом по согласованию границ земельных участков из земель сельскохозяйственного назначения, на территории муниципального образования «Демидовск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, назначить начальника отдела по экономическому развитию, имущественным и земельным отношениям Администрации муниципального образования «Демидовск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— Стефаненкову Надежду Анатольевну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Администрации муниципального образования «Демидовский район» Смоленской области от 11.01.2022 № 8-р признать утратившим силу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азместить настоящее распоряжение на официальном сайте Администрации муниципального образования «Демидовски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0:00Z</dcterms:created>
  <dc:creator>777</dc:creator>
  <dc:description/>
  <dc:language>en-US</dc:language>
  <cp:lastModifiedBy/>
  <cp:lastPrinted>1995-11-21T17:41:00Z</cp:lastPrinted>
  <dcterms:modified xsi:type="dcterms:W3CDTF">2025-09-22T05:25:35Z</dcterms:modified>
  <cp:revision>28</cp:revision>
  <dc:subject/>
  <dc:title> </dc:title>
</cp:coreProperties>
</file>