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-270" w:firstLine="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 ОБРАЗОВАНИЯ 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02.09.2025 </w:t>
      </w:r>
      <w:r>
        <w:rPr>
          <w:sz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316-р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маршрутов и расписания регулярных перевозок в границах муниципального образования «Демидовский     муниципальный округ» Смолен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  <w:u w:val="none"/>
        </w:rPr>
        <w:t>В соответствии с пунктом 2 части 3 статьи 32 Федерального закона</w:t>
      </w:r>
      <w:r>
        <w:rPr>
          <w:sz w:val="28"/>
          <w:szCs w:val="28"/>
        </w:rPr>
        <w:t xml:space="preserve"> от 20.03.2025  № 33-ФЗ «Об общих принципах организации местного самоуправления в единой системе публичной власт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Демидовский муниципальный округ» Смолен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ых маршрутов регулярных перевозок в границах муниципального образования «Демидовский муниципальный округ» Смоленской области согласно приложению № 1 к настоящему распоря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исание движения автомобильного транспорта, осуществляющего перевозки пассажиров и багажа по муниципальным маршрутам регулярных перевозок в границах муниципального образования «Демидовский муниципальный округ» Смоленской области согласно приложению № 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Администрации муниципального образования «Демидовский район»  Смоленской области  от 20.01.2023 № 13-р «Об утверждении реестра муниципальных маршрутов и расписания регулярных перевозок в границах муниципального образования «Демидовский     район» Смоленской области признать утратившим силу.</w:t>
      </w:r>
    </w:p>
    <w:p>
      <w:pPr>
        <w:pStyle w:val="TextBodyIndent"/>
        <w:ind w:left="0" w:right="0" w:firstLine="709"/>
        <w:rPr/>
      </w:pPr>
      <w:r>
        <w:rPr>
          <w:szCs w:val="28"/>
        </w:rPr>
        <w:t>4. Опубликовать настоящее распоряжение  в газете «Поречанка» и  разместить на официальном  сайте Администрации муниципального образования «Демидовский муниципальный округ» Смоленской</w:t>
      </w:r>
      <w:r>
        <w:rPr/>
        <w:t xml:space="preserve"> </w:t>
      </w:r>
      <w:r>
        <w:rPr>
          <w:szCs w:val="28"/>
        </w:rPr>
        <w:t>области в информационно - телекоммуникационной сети «Интернет»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заместителя Главы муниципального образования «Демидовский муниципальный округ» Смоленской области - начальника отдела Романь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мидовский муниципальный окру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02" w:right="578" w:gutter="0" w:header="720" w:top="1134" w:footer="0" w:bottom="10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</w:p>
    <w:p>
      <w:pPr>
        <w:pStyle w:val="Normal"/>
        <w:tabs>
          <w:tab w:val="clear" w:pos="708"/>
          <w:tab w:val="left" w:pos="1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№1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  <w:r>
        <w:rPr>
          <w:rFonts w:eastAsia="Arial"/>
          <w:sz w:val="28"/>
          <w:szCs w:val="28"/>
        </w:rPr>
        <w:t xml:space="preserve">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муниципального    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«Демидовский муниципаль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округ »  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от 02.09.2025 № 316-р</w:t>
      </w:r>
    </w:p>
    <w:p>
      <w:pPr>
        <w:pStyle w:val="Normal"/>
        <w:tabs>
          <w:tab w:val="clear" w:pos="708"/>
          <w:tab w:val="left" w:pos="10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муниципальных маршрутов регулярных перевозок в границах муниципального образования «Демидовский муниципальный округ» Смолен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8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627"/>
        <w:gridCol w:w="1216"/>
        <w:gridCol w:w="1576"/>
        <w:gridCol w:w="1539"/>
        <w:gridCol w:w="646"/>
        <w:gridCol w:w="893"/>
        <w:gridCol w:w="1235"/>
        <w:gridCol w:w="626"/>
        <w:gridCol w:w="742"/>
        <w:gridCol w:w="912"/>
        <w:gridCol w:w="836"/>
        <w:gridCol w:w="1006"/>
        <w:gridCol w:w="1634"/>
        <w:gridCol w:w="1103"/>
      </w:tblGrid>
      <w:tr>
        <w:trPr>
          <w:trHeight w:val="1515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</w:t>
            </w:r>
          </w:p>
          <w:p>
            <w:pPr>
              <w:pStyle w:val="Style2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аршру та регуляр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еревозок</w:t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 рег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е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озок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(км)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ярных перевозок</w:t>
            </w:r>
          </w:p>
        </w:tc>
        <w:tc>
          <w:tcPr>
            <w:tcW w:w="3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существления регуля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ере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>
          <w:trHeight w:val="155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мальное количе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характ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и</w:t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юридиче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лица, фамилия, имя, отчество индивидуального предпринимател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82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- Шапы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5+000 м а/д «Демидов - Шапы - Борисенки»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Дуплищево)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ськово,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к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нько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елье (д. Вытиновка)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ский проезд, ул.Руднянская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свяще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еевская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Демидов - Шапы - Борисенки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х пунктах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м тарифам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емидов-авто»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0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г. Демидов, ул. Руднянская, дом 14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75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619"/>
        <w:gridCol w:w="1181"/>
        <w:gridCol w:w="1556"/>
        <w:gridCol w:w="1519"/>
        <w:gridCol w:w="656"/>
        <w:gridCol w:w="863"/>
        <w:gridCol w:w="1237"/>
        <w:gridCol w:w="600"/>
        <w:gridCol w:w="750"/>
        <w:gridCol w:w="900"/>
        <w:gridCol w:w="825"/>
        <w:gridCol w:w="994"/>
        <w:gridCol w:w="1612"/>
        <w:gridCol w:w="1094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- Холм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емидов: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уреевская, дом 138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ТУ - 4)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Пересуды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Пересуды)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е Пересуды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Вадилки)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и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Центральная Усадьба, ул. Центральная, дом 2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льница)</w:t>
            </w:r>
          </w:p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емид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ский проезд, ул.Руднянская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свяще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еевская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уреевская.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Демидов-Холм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х пунктах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м тарифа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емидов-авто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0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г. Демидов, ул. Руднянская, дом 143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- Бород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бано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7+600 м     а/д  «Ольша - Велиж - Усвяты - Невель» - Борода-Хотяково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Починок)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тша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Аретов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емид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ский проезд, ул.Руднянск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итебск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хаевска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Демидов-Понизовье-Заозерье»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Ольша - Велиж - Усвяты -Невель»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Ольша - Велиж - Усвяты - Невель» - Борода-Хотяково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х пунктах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м тариф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емидов-авто»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0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г. Демидов, ул. Руднянская, дом 14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67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619"/>
        <w:gridCol w:w="1181"/>
        <w:gridCol w:w="1556"/>
        <w:gridCol w:w="1519"/>
        <w:gridCol w:w="656"/>
        <w:gridCol w:w="863"/>
        <w:gridCol w:w="1218"/>
        <w:gridCol w:w="619"/>
        <w:gridCol w:w="750"/>
        <w:gridCol w:w="900"/>
        <w:gridCol w:w="825"/>
        <w:gridCol w:w="994"/>
        <w:gridCol w:w="1612"/>
        <w:gridCol w:w="1086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- Жичицы ч/з Дубровку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товщина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тее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шко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ровка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шк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шкурино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емид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ский проезд, ул.Руднянска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Демидов-Рудня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Демидов-Рудня»-Дубровка-Залесь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х пунктах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м тарифа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емидов-авто»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0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г. Демидов, ул. Руднянская, дом 143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- Пржева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 ч/з Бакланово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бано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ка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е Мохович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ликая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борье,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леньки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боищ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Заборье - Бакланово - Аносинки»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Новоселки)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клано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хайловско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осинк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емид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ский проезд, ул.Руднянск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хаевска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Демидов-Понизовье-Заозерье»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Ольша - Велиж - Усвяты - Невель»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Ольша - Велиж - Усвяты - Невель»-Пржевальско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Заборье - Бакланово - Аносинки.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рье: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.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жевальское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х пунктах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м тарифам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емидов-авто»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0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г. Демидов, ул. Руднянская, дом 1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7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619"/>
        <w:gridCol w:w="1181"/>
        <w:gridCol w:w="1556"/>
        <w:gridCol w:w="1519"/>
        <w:gridCol w:w="656"/>
        <w:gridCol w:w="863"/>
        <w:gridCol w:w="1237"/>
        <w:gridCol w:w="600"/>
        <w:gridCol w:w="750"/>
        <w:gridCol w:w="900"/>
        <w:gridCol w:w="825"/>
        <w:gridCol w:w="994"/>
        <w:gridCol w:w="1612"/>
        <w:gridCol w:w="1086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- Пржева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ч/з Холм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бано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ка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е Мохович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ликая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борье,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лм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утел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аник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кровско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итенки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емид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ский проезд, ул.Руднянск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хаевска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Демидов-Понизовье-Заозерье»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Ольша - Велиж - Усвяты - Невель»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Ольша - Велиж - Усвяты - Невель»-Пржевальско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жевальское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х пунктах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м тарифа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емидов-авто»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0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г. Демидов, ул. Руднянская, дом 143</w:t>
            </w:r>
          </w:p>
        </w:tc>
      </w:tr>
      <w:tr>
        <w:trPr>
          <w:trHeight w:val="2212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жева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– Евсеевк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осинк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ерезуги,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геевщина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тюшин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нчаро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осинк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руны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жевальское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Ольша - Велиж - Усвяты - Невель»-Пржевальско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Пржеваль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е - Жеруны - Евсеевка 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х пунктах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м тариф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емидов-авто»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0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г. Демидов, ул. Руднянская, дом 143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жева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- Корево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клако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жок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новка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сты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верды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робьи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ка)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робь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жевальское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Ольша - Велиж - Усвяты — Невель»-Пржевальско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 Пржевальс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 -Воробьи - Корево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х пунктах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м тариф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емидов-авто»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0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г. Демидов, ул. Руднянская, дом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7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611"/>
        <w:gridCol w:w="1183"/>
        <w:gridCol w:w="1622"/>
        <w:gridCol w:w="1546"/>
        <w:gridCol w:w="648"/>
        <w:gridCol w:w="897"/>
        <w:gridCol w:w="1221"/>
        <w:gridCol w:w="611"/>
        <w:gridCol w:w="802"/>
        <w:gridCol w:w="877"/>
        <w:gridCol w:w="878"/>
        <w:gridCol w:w="1012"/>
        <w:gridCol w:w="1621"/>
        <w:gridCol w:w="1103"/>
        <w:gridCol w:w="8"/>
      </w:tblGrid>
      <w:tr>
        <w:trPr>
          <w:trHeight w:val="5256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жева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- Демидов ч/з Бакланово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осинк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хайловско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клано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32+800 м   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Заборье - Бакланово - Аносинки»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Новоселки)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боищ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леньки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рь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ликая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е Мохович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ка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баново,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емид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ский проезд, ул.Руднянск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хаевска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Демидов-Понизовье-Заозерье»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Ольша - Велиж - Усвяты - Невель»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Ольша - Велиж - Усвяты - Невель»-Пржевальско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Заборье - Бакланово — Аносинки.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рье: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.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жевальское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х пунктах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м тарифам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емидов-авто»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0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г. Демидов, ул. Руднянская, дом 143</w:t>
            </w:r>
          </w:p>
        </w:tc>
      </w:tr>
      <w:tr>
        <w:trPr>
          <w:trHeight w:val="38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жева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е - Демид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Хол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итенк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кровско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аник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утел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лм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борье,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еликая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е Мохович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ка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баново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жевальское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Ольша - Велиж - Усвяты - Невель»-Пржевальское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Ольша - Велиж - Усвяты — Невель», а/д «Демидов-Понизовье-Заозерье»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емид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хаевска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днянск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ский проезд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м тариф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емидов-авт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0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г. Демидов, ул. Руднянская, дом 143</w:t>
            </w:r>
          </w:p>
        </w:tc>
      </w:tr>
      <w:tr>
        <w:trPr>
          <w:trHeight w:val="2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- Крупени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рам. Завод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ицы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щина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ино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рам. Завод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и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ицы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щина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о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ино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м тариф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емидов-ав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0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г. Демидов, ул. Руднянская, дом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  <w:r>
        <w:rPr>
          <w:rFonts w:eastAsia="Arial"/>
          <w:sz w:val="28"/>
          <w:szCs w:val="28"/>
        </w:rPr>
        <w:t xml:space="preserve">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муниципального    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«Демидовский муниципальный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руг   </w:t>
      </w:r>
      <w:r>
        <w:rPr>
          <w:rFonts w:eastAsia="Arial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1067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от 02.09.2025 № 316-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мобильного транспорта, осуществляющего перевозки пассажиров и багажа по муниципальным маршрутам регулярных перевозок в границах муниципального образования «Демидовский муниципальный округ» Смоленской области</w:t>
      </w:r>
    </w:p>
    <w:tbl>
      <w:tblPr>
        <w:tblW w:w="154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2644"/>
        <w:gridCol w:w="1425"/>
        <w:gridCol w:w="19"/>
        <w:gridCol w:w="2600"/>
        <w:gridCol w:w="7"/>
        <w:gridCol w:w="1799"/>
        <w:gridCol w:w="1800"/>
        <w:gridCol w:w="19"/>
        <w:gridCol w:w="1350"/>
        <w:gridCol w:w="18"/>
        <w:gridCol w:w="2725"/>
        <w:gridCol w:w="8"/>
        <w:gridCol w:w="2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конечного пункта, км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с автостанции час./ми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бытия в конечный пункт час./мин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 час./мин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с конечного пункта час./ми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- Ша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20,   14-2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,  3-ий    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55,  14-5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5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00,   15-00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– Хол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5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– Бор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,   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5,   13-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0,   13-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– Жичицы  ч/з Дубров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5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– Пржевальское ч/з Баклано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0, 16-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воскресень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5, 17-15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, 17-2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жевальское - Евсее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,4</w:t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2, 19-4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пятни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5, 20-2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3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0, 20-2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– Пржевальское ч/з Хол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,05-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3-я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7, 06-0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7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3, 06-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жевальское - Корево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,   16-56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8,   17-34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8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0,   17-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жевальское-Демидов ч/з Бакланов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0,   18-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-55, 19-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rPr/>
            </w:pPr>
            <w:r>
              <w:rPr/>
              <w:t>09-00, 19-3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жевальское – Демид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Хол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пятниц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-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rPr/>
            </w:pPr>
            <w:r>
              <w:rPr/>
              <w:t>22-13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- Крупенин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0,   14-2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ятниц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-35, 14-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rPr/>
            </w:pPr>
            <w:r>
              <w:rPr/>
              <w:t>07-45,  15-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049" w:gutter="0" w:header="720" w:top="776" w:footer="0" w:bottom="12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80" w:right="0"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5:00Z</dcterms:created>
  <dc:creator>Архитектура</dc:creator>
  <dc:description/>
  <dc:language>en-US</dc:language>
  <cp:lastModifiedBy/>
  <cp:lastPrinted>1995-11-21T17:41:00Z</cp:lastPrinted>
  <dcterms:modified xsi:type="dcterms:W3CDTF">2025-09-02T13:51:56Z</dcterms:modified>
  <cp:revision>12</cp:revision>
  <dc:subject/>
  <dc:title>АДМИНИСТРАЦИЯ МУНИЦИПАЛЬНОГО ОБРАЗОВАНИЯ – ДЕМИДОВСКИЙ РАЙОН</dc:title>
</cp:coreProperties>
</file>