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/>
        <w:t xml:space="preserve"> </w:t>
      </w:r>
      <w:r>
        <w:rPr/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РАСПОРЯЖЕНИЕ</w:t>
      </w:r>
    </w:p>
    <w:p>
      <w:pPr>
        <w:pStyle w:val="Normal"/>
        <w:ind w:left="0" w:right="0" w:firstLine="71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8.2025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97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_______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бращением жителей домов по ул. Суркова, г. Демидова, осуществить перенос временно установленного контейнера для сбора твердых коммунальных отходов (далее – ТКО), находящегося по адресу: г. Демидов, ул. Суркова, между домами 35 и 39, на место (площадку) накопления ТКО, расположенную по адресу: Смоленская область, муниципальный округ Демидовский, г. Демидов, ул. Северная, д. 13 (географические координаты: 55,275524, 31,508992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местить настоящее распоряжение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в информационн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84" w:leader="none"/>
        </w:tabs>
        <w:ind w:left="0" w:right="0" w:firstLine="68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ind w:left="0" w:right="0" w:firstLine="68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И.о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Т.Н. Крапив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0:00Z</dcterms:created>
  <dc:creator>бухгалтер</dc:creator>
  <dc:description/>
  <dc:language>en-US</dc:language>
  <cp:lastModifiedBy/>
  <cp:lastPrinted>1995-11-21T17:41:00Z</cp:lastPrinted>
  <dcterms:modified xsi:type="dcterms:W3CDTF">2025-08-15T11:17:57Z</dcterms:modified>
  <cp:revision>54</cp:revision>
  <dc:subject/>
  <dc:title/>
</cp:coreProperties>
</file>