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6.2025 № 25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2973070" cy="212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бочей группы по выявлению потенциально опасных, аварийных, заброшенных и бесхозных объектов, представляющих потенциальную опасность для населения 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67.65pt;mso-wrap-distance-left:9.05pt;mso-wrap-distance-right:9.05pt;mso-wrap-distance-top:0pt;mso-wrap-distance-bottom:0pt;margin-top:1.7pt;mso-position-vertical-relative:text;margin-left:-1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рабочей группы по выявлению потенциально опасных, аварийных, заброшенных и бесхозных объектов, представляющих потенциальную опасность для населения 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2"/>
        <w:ind w:left="0" w:right="0" w:firstLine="708"/>
        <w:jc w:val="both"/>
        <w:rPr>
          <w:rFonts w:eastAsia="Lucida Sans Unicode"/>
          <w:b w:val="false"/>
          <w:b w:val="false"/>
          <w:color w:val="000000"/>
          <w:kern w:val="2"/>
          <w:sz w:val="16"/>
          <w:szCs w:val="16"/>
          <w:lang w:eastAsia="zxx"/>
        </w:rPr>
      </w:pPr>
      <w:r>
        <w:rPr>
          <w:rFonts w:eastAsia="Lucida Sans Unicode"/>
          <w:b w:val="false"/>
          <w:color w:val="000000"/>
          <w:kern w:val="2"/>
          <w:sz w:val="16"/>
          <w:szCs w:val="16"/>
          <w:lang w:eastAsia="zxx"/>
        </w:rPr>
      </w:r>
    </w:p>
    <w:p>
      <w:pPr>
        <w:pStyle w:val="12"/>
        <w:ind w:left="0" w:right="0" w:firstLine="708"/>
        <w:jc w:val="both"/>
        <w:rPr>
          <w:rFonts w:eastAsia="Lucida Sans Unicode"/>
          <w:b w:val="false"/>
          <w:b w:val="false"/>
          <w:color w:val="000000"/>
          <w:kern w:val="2"/>
          <w:sz w:val="16"/>
          <w:szCs w:val="16"/>
          <w:lang w:eastAsia="zxx"/>
        </w:rPr>
      </w:pPr>
      <w:r>
        <w:rPr>
          <w:rFonts w:eastAsia="Lucida Sans Unicode"/>
          <w:b w:val="false"/>
          <w:color w:val="000000"/>
          <w:kern w:val="2"/>
          <w:sz w:val="16"/>
          <w:szCs w:val="16"/>
          <w:lang w:eastAsia="zxx"/>
        </w:rPr>
      </w:r>
    </w:p>
    <w:p>
      <w:pPr>
        <w:pStyle w:val="12"/>
        <w:ind w:left="0" w:right="0" w:firstLine="708"/>
        <w:jc w:val="both"/>
        <w:rPr>
          <w:rFonts w:eastAsia="Lucida Sans Unicode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12"/>
        <w:jc w:val="both"/>
        <w:rPr>
          <w:rFonts w:eastAsia="Lucida Sans Unicode"/>
          <w:b w:val="false"/>
          <w:b w:val="fals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 w:val="fals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строя России от 07.04.2025 № 20246-АЕ/06 «Об организации ограничения доступа к потенциально опасным, аварийным и заброшенным объектам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рабочую группу по выявлению потенциально опасных, аварийных, заброшенных и бесхозных объектов, представляющих потенциальную опасность для населения на территории муниципального образования «Демидовский муниципальный округ» Смоленской области (далее - объекты) в составе согласно приложению № 1 к настоящему распоряж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группе по выявлению потенциально опасных, аварийных, заброшенных и бесхозных объектов, представляющих потенциальную опасность для населения на территории муниципального образования «Демидовский муниципальный округ» Смоленской област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пределить места, представляющие системную опасность и угрозу жизни детей и подростков по форме согласно приложению № 2 к настоящему распоряж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Исключить несанкционированный доступ граждан в ветхие строения и иные объекты, имеющие потенциальную опасность для жизни и здоровь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роводить на постоянной основе мониторинг целостности ограждающих доступ элементов, по мере необходимости организовать работы по их восстановл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сти мероприятия по установлению собственников, предотвращению проникновения на территории объектов третьих лиц и направлению соответствующих обращений в надзорные и правоохранительные органы. В случае обнаружения бесхозяйного объекта инициировать принятие решения о признании объекта бесхозяйным с последующей регистрацией права муниципальной собственности. Выявление бесхозяйных объектов с последующей постановкой на государственный кадастровый учет и передачей их на обслуживание специализированным организациям необходимо осуществлять в рамках деятельности органов местного самоуправления, уполномоченных на управление муниципальным имуществом, и созданных ими комиссий по выявлению бесхозяйных инженерных сетей и объектов коммунального назнач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Реализовывать комплекс профилактических мероприятий, направленных на предупреждение пожаров в зданиях, частично или полностью расселенных, а именно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мероприятий по ограничению доступа посторонних лиц в расселенные здания, в том числе посредством установки дополнительных ограждающих конструкций территорий, надежного блокирования дверных и оконных проемов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ие мер по утилизации строительного и иного мусора на территории зданий, частично или полностью расселенных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взаимодействия с органами внутренних дел по вопросам максимального приближения маршрутов патрулирования нарядов по охране общественного порядка к жилым строениям, из которых проведено полное или частичное отселение владельцев и нанимателей квартир, до момента их сноса, организация периодических посещений (в том числе в ночное время) указанных объектов, для пресечения возможных правонарушений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инструктажей, профилактических бесед с жителями близлежащих жилых домов о соблюдении требований пожарной безопасности, с рекомендациями о необходимости сообщения в полицию о выявленных случаях проникновения людей (в том числе детей) в расселенные зда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ивизация в осенне-зимний период проведения работниками социальных служб разъяснительной работы с лицами без определенного места жительства о предоставляемых социальных гарантиях лицам, попавшим в трудную жизненную ситуацию, а также порядке их оказа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бесед с учащимися образовательных организаций (иных детских учреждений) об опасности проникновения в расселенные и аварийные здания, в том числе связанной с возможным обрушением строительных конструкций, возникновением пожара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ивизация работы в средствах массой информации, в том числе посредством размещения информационных материалов на официальных интернетсайтах муниципальных образований, публикаций тематических статей и заметок в печатных изданиях, постов в социальных сетях, выступлений на телевидении, а также других способов информирования населения, не запрещенных действующим законодательством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постоянного контроля и пресечение случаев несанкционированного подключения помещений в расселенных зданиях к линиям электропередач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Усилить контроль за исполнением требований по проведению земляных работ, в том числе на строительных площадках при реализации проекто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ственникам необходимо организовать охрану объектов c целью обеспечения безопасности объектов, расположенных, прежде всего, в границах жилой застройки населенных пунктов, а также организовать ограничение доступа к объектам и размещение предупреждающих об опасности аншла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5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6. Контроль за исполнением настоящего распоряжения возложить на                      заместителя Главы муниципального образования «Демидовский муниципальный округ» Смоленской области – начальника отдела жилищно-коммунального хозяйства муниципального образования «Демидовский муниципальный округ» Смоленской области А.А. Романькова.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70"/>
      </w:tblGrid>
      <w:tr>
        <w:trPr>
          <w:trHeight w:val="321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мидовский муниципальный округ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моленской области                                                                                  </w:t>
            </w:r>
            <w:r>
              <w:rPr>
                <w:b/>
                <w:sz w:val="28"/>
              </w:rPr>
              <w:t>С.В. Никол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89535</wp:posOffset>
                      </wp:positionV>
                      <wp:extent cx="2973070" cy="1433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143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9"/>
                                      <w:tab w:val="right" w:pos="9637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9"/>
                                      <w:tab w:val="right" w:pos="9637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аспоряж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Демидовский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3.06.2025 № 255-р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112.9pt;mso-wrap-distance-left:9.05pt;mso-wrap-distance-right:9.05pt;mso-wrap-distance-top:0pt;mso-wrap-distance-bottom:0pt;margin-top:7.05pt;mso-position-vertical-relative:text;margin-left:267.3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9"/>
                                <w:tab w:val="right" w:pos="9637" w:leader="none"/>
                              </w:tabs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9"/>
                                <w:tab w:val="right" w:pos="9637" w:leader="none"/>
                              </w:tabs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аспоряж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3.06.2025 № 255-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637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выявлению потенциально опасных, аварий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рошенных и бесхозных объектов, представляющих потенциальную опасность для населени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Демидовский муниципальный округ» Смоленской области – начальник отдела жилищно-коммунального хозяйства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а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жилищно-коммунального хозяйства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жевальского территориального комитета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борьевского территориального комитета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ан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ан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специалист по ГО и ЧС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товщинского территориального комитета Администрац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-91440</wp:posOffset>
                </wp:positionV>
                <wp:extent cx="2973070" cy="1433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9"/>
                                <w:tab w:val="right" w:pos="9637" w:leader="none"/>
                              </w:tabs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9"/>
                                <w:tab w:val="right" w:pos="9637" w:leader="none"/>
                              </w:tabs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аспоряж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3.06.2025 № 255-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12.9pt;mso-wrap-distance-left:9.05pt;mso-wrap-distance-right:9.05pt;mso-wrap-distance-top:0pt;mso-wrap-distance-bottom:0pt;margin-top:-7.2pt;mso-position-vertical-relative:text;margin-left:279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1"/>
                        <w:shd w:fill="FFFFFF" w:val="clear"/>
                        <w:tabs>
                          <w:tab w:val="clear" w:pos="709"/>
                          <w:tab w:val="right" w:pos="9637" w:leader="none"/>
                        </w:tabs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shd w:fill="FFFFFF" w:val="clear"/>
                        <w:tabs>
                          <w:tab w:val="clear" w:pos="709"/>
                          <w:tab w:val="right" w:pos="9637" w:leader="none"/>
                        </w:tabs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распоряж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Демидов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3.06.2025 № 25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потенциально опасных, аварийных, заброш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есхозных объектов, представляющих потенциальную опасность для населения на территории муниципального образования «Демидов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7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2"/>
    <w:qFormat/>
    <w:rPr>
      <w:rFonts w:ascii="Franklin Gothic Demi" w:hAnsi="Franklin Gothic Demi" w:cs="Franklin Gothic Demi"/>
      <w:sz w:val="110"/>
      <w:szCs w:val="11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Стиль1"/>
    <w:basedOn w:val="Normal"/>
    <w:qFormat/>
    <w:pPr>
      <w:widowControl/>
      <w:suppressAutoHyphens w:val="false"/>
    </w:pPr>
    <w:rPr>
      <w:rFonts w:eastAsia="Times New Roman"/>
      <w:b/>
      <w:color w:val="00FF00"/>
      <w:kern w:val="0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indent2">
    <w:name w:val="bodytextindent2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3"/>
      <w:ind w:left="0" w:right="0" w:firstLine="734"/>
      <w:jc w:val="both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3"/>
      <w:ind w:left="0" w:right="0" w:firstLine="730"/>
      <w:jc w:val="both"/>
    </w:pPr>
    <w:rPr>
      <w:rFonts w:eastAsia="Times New Roman"/>
      <w:kern w:val="0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21">
    <w:name w:val="Style2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9:00Z</dcterms:created>
  <dc:creator>qqq qqq</dc:creator>
  <dc:description/>
  <dc:language>en-US</dc:language>
  <cp:lastModifiedBy/>
  <cp:lastPrinted>1995-11-21T17:41:00Z</cp:lastPrinted>
  <dcterms:modified xsi:type="dcterms:W3CDTF">2025-06-24T06:08:33Z</dcterms:modified>
  <cp:revision>68</cp:revision>
  <dc:subject/>
  <dc:title>    </dc:title>
</cp:coreProperties>
</file>