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040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06.2025 № 25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305</wp:posOffset>
                </wp:positionV>
                <wp:extent cx="2980055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истемы мониторинга состояния систем теплоснабжения на территории муниципального образования «Демидов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111.6pt;mso-wrap-distance-left:9.05pt;mso-wrap-distance-right:9.05pt;mso-wrap-distance-top:0pt;mso-wrap-distance-bottom:0pt;margin-top:2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истемы мониторинга состояния систем теплоснабжения на территории муниципального образования «Демидов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7 июля 2010 года № 190-ФЗ              «О теплоснабж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истему мониторинга состояния систем теплоснабжения на территории муниципального образования «Демидовский муниципальный округ» Смоле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Администрации муниципального образования «Демидовский район» Смоленской области от 21.05.2024 № 105-р «Об утверждении системы мониторинга состояния систем теплоснабжения на территории муниципального образования «Демидовский район» Смоленской области»признать утратившим сил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                      заместителя Главы муниципального образования «Демидовский муниципальный округ» Смоленской области – начальника отдела жилищно-коммунального  хозяйства Администрации муниципального образования «Демидовский муниципальный округ» Смоленской области А.А. Роман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740"/>
        <w:gridCol w:w="540"/>
      </w:tblGrid>
      <w:tr>
        <w:trPr/>
        <w:tc>
          <w:tcPr>
            <w:tcW w:w="4905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1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left="54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Демидовский муниципальный округ» Смоленской области </w:t>
      </w:r>
    </w:p>
    <w:p>
      <w:pPr>
        <w:pStyle w:val="Style18"/>
        <w:ind w:left="54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6.2025 № 251-р</w:t>
      </w:r>
    </w:p>
    <w:p>
      <w:pPr>
        <w:pStyle w:val="Style18"/>
        <w:ind w:left="54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состояния сист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Демидовский муниципальны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луатация тепловых сетей и источников тепловой энергии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, акцентировать внимание на снижении издержек при транспортировке тепловой энергии, т.е. на вопросах экономической эффективности. Однако реальное состояние тепловых сетей и котельных на различных видах топлива таково, что основной задачей является недопущение аварий в котельных и теплов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актуальной является задача осуществления мониторинга состояния технологического оборудования котельных и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ные данные мониторинга должны строго соответствовать требованиям системы по актуальности и досто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мониторинга включает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сбора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хранения, обработки и предоставления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анализа и выдачи информации для принятия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мониторинга и корректировки, развития систе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ониторинг проведения, развития систем теплоснабжения муниципального образования осуществляется в соответствии с Федеральным законом от 27 июля 2010 года № 190-ФЗ «О теплоснаб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ю проведения мониторинга является совершенствование, развитие, обеспечение ее соответствия изменившимся условиям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Основными задача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ализ соответствия фактических результатов, ее целям (анализ результати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нализ влияния изменений внешн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нализ причин успехов и неудач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анализ эффективности организации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корректировка с учетом происходящих изменений, в том числе уточнение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сновными этапами проведения мониторинга являются: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) </w:t>
      </w:r>
      <w:r>
        <w:rPr>
          <w:sz w:val="28"/>
          <w:szCs w:val="28"/>
        </w:rPr>
        <w:t>определение целей и задач проведения мониторинга систем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истемы индикаторов, отражающих реализацию целей, развития систем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) анализ получен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) объем выработки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) уровень загрузки мощностей теплоисточников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3) уровень соответствия тепловых мощностей потребностям потребителей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) удельный расход тепловой энергии на отопление 1 кв.метра за рассматриваемый период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5) удельные нормы расхода топлива на выработку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) удельный расход ресурсов на производство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7)  расход ресурсов на транспортировку тепловой энерг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8) аварийность систем теплоснабжения (единиц на километр протяженности сетей) и теплоисточников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9) доля ежегодного заменяемых сетей (в процентах от общей протяженности)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0) инвестиции на развитие и модернизацию систем теплоснабжения и теплоисточников (в том числе инвестиционная составляющая тарифа, бюджетное финансирование, кредитные ресурсы)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1) уровень рентабельности.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проведения мониторинга, систем теплоснабжения.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ониторинг систем теплоснабжения и теплоисточников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ределенность - четкое определение показателей, последовательность измерений показателей от одного периода к другому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гулярность - проведение мониторинга достаточно часто и через равные промежутки времени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стоверность - использование точной и достоверной информации, формализация методов сбора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бор и систематизация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работка системы индикаторов, позволяющих отслеживать ход выполнения, развития систем теплоснабжения и теплоисточников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ля каждого индикатора необходимо установить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ределение (что отражает данный индикатор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сточник информации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риодичность (с какой частотой собирается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точка отсчета (значение показателя «на входе» до момента реализации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единица измерения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новными источниками получения информации являются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убъекты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требители тепловой энерг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Анализ информации и формирование рекомендаций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сновными этапами анализа информации о проведении, развитии систем теплоснабжения являются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равнение затрат и эффектов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нализ успехов и неудач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нализ влияния изменений внешних условий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анализ эффективности эксплуатации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ыводы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екомендац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ными методами анализа информации являются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личественные —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вный анализ и т.д.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ачественные — интерпретация собранных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нализ информации об эксплуатации, развития систем теплоснабжения осуществляется с эксплуатацией организаций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На основании данных анализа готовится отчет об эксплуатации развития 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 (перераспределение ресурсов и т.д.).</w:t>
      </w:r>
    </w:p>
    <w:sectPr>
      <w:headerReference w:type="default" r:id="rId3"/>
      <w:footerReference w:type="default" r:id="rId4"/>
      <w:type w:val="nextPage"/>
      <w:pgSz w:w="11906" w:h="16838"/>
      <w:pgMar w:left="1134" w:right="587" w:gutter="0" w:header="1215" w:top="177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Style19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0:00Z</dcterms:created>
  <dc:creator>777</dc:creator>
  <dc:description/>
  <dc:language>en-US</dc:language>
  <cp:lastModifiedBy/>
  <cp:lastPrinted>1995-11-21T17:41:00Z</cp:lastPrinted>
  <dcterms:modified xsi:type="dcterms:W3CDTF">2025-06-23T09:45:14Z</dcterms:modified>
  <cp:revision>19</cp:revision>
  <dc:subject/>
  <dc:title> </dc:title>
</cp:coreProperties>
</file>