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none"/>
        </w:rPr>
        <w:t>20.05.2025</w:t>
      </w:r>
      <w:r>
        <w:rPr/>
        <w:t xml:space="preserve"> №</w:t>
      </w:r>
      <w:r>
        <w:rPr>
          <w:u w:val="none"/>
        </w:rPr>
        <w:t xml:space="preserve"> 198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5669" w:hanging="0"/>
        <w:jc w:val="both"/>
        <w:rPr/>
      </w:pPr>
      <w:r>
        <w:rPr>
          <w:rFonts w:cs="Times New Roman" w:ascii="Times New Roman" w:hAnsi="Times New Roman"/>
          <w:szCs w:val="28"/>
        </w:rPr>
        <w:t>Об утвер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ы обращения гражданина, юридического лица по фактам коррупционных правонарушений</w:t>
      </w:r>
    </w:p>
    <w:p>
      <w:pPr>
        <w:pStyle w:val="Normal"/>
        <w:ind w:left="0"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50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before="1" w:after="0"/>
        <w:ind w:left="0" w:right="11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целях реализаци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Федерального закона от 25 декабря 2008 года № 273-ФЗ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и мероприятий, направленных на профилактику и пресечение коррупционных правонарушений в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widowControl w:val="false"/>
        <w:suppressAutoHyphens w:val="true"/>
        <w:bidi w:val="0"/>
        <w:spacing w:before="1" w:after="0"/>
        <w:ind w:left="0" w:right="113" w:firstLine="737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1" w:after="0"/>
        <w:ind w:left="0" w:right="11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1. Утвердить форму обращения гражданина, юридического лиц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фактам коррупционных правонарушений в Администрацию муниципального образования «Демидовский муниципальный округ» Смоленской области согласно приложению.</w:t>
      </w:r>
    </w:p>
    <w:p>
      <w:pPr>
        <w:pStyle w:val="TextBody"/>
        <w:widowControl w:val="false"/>
        <w:suppressAutoHyphens w:val="true"/>
        <w:bidi w:val="0"/>
        <w:spacing w:before="1" w:after="0"/>
        <w:ind w:left="0" w:right="11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2. 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 Настоящее распоряжение вступает в силу со дня его подписания и применяется к правоотношениям, возникшим с 01.01.2025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УТВЕРЖДЕНА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0.05.2025 № 198-р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sz w:val="28"/>
          <w:szCs w:val="28"/>
          <w:u w:val="none"/>
        </w:rPr>
        <w:t xml:space="preserve">В Администрацию 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образования «Демидовский  муниципальный округ» Смоленской области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  <w:t>от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ОБРАЩЕНИЕ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 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фамилия, имя, отчество муниципального служащего Администрации муниципального образования «Демидовский муниципальный округ» Смоленской области)</w:t>
      </w:r>
    </w:p>
    <w:p>
      <w:pPr>
        <w:pStyle w:val="Normal"/>
        <w:widowControl/>
        <w:suppressAutoHyphens w:val="true"/>
        <w:bidi w:val="0"/>
        <w:ind w:left="0" w:right="0" w:firstLine="90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. 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Администрации муниципального образования «Демидовский муниципальный округ» Смоленской облас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подробные сведения о коррупционных правонарушениях, которые совершил муниципальный служащий Администрации муниципального образования «Демидовский муниципальный округ» Смоленской области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материалы, подтверждающие изложенные в обращении сведения (при наличии)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«____» ____________ 20___ г.    ______________              _______________________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 xml:space="preserve">(дата) </w:t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YS Text">
    <w:altName w:val="Helvetica Neue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15Z</dcterms:created>
  <dc:creator/>
  <dc:description/>
  <dc:language>en-US</dc:language>
  <cp:lastModifiedBy/>
  <cp:lastPrinted>1995-11-21T17:41:00Z</cp:lastPrinted>
  <dcterms:modified xsi:type="dcterms:W3CDTF">2025-05-21T05:13:49Z</dcterms:modified>
  <cp:revision>16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