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04.2025 № 157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2024-2025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вязи с повышением среднесуточной температуры наружного воздух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вершить отопление 23 апреля 2025 года в социально-культурных учреждениях, общеобразовательных, дошкольных образовательных учреждениях, находящихся в муниципальной собственности муниципального образования «Демидовский муниципальный округ» Смоленской области и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чальнику отдела по культуре Администрации муниципального образования «Демидовский муниципальный округ» Смоленской области                       Г.В. Заварзиной и и.о. начальника отдела по образованию Администрации муниципального образования «Демидовский муниципальный округ» Смоленской области В.В. Мещаниновой рекомендовать продлить срок действия трудовых договоров с операторами котельных до 31 мая 2025 года с целью проведения ремонтно-восстановительных работ по подготовке котельных к отопительному сезону 2025-2026 гг. в пределах фонда оплаты тру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Рекомендовать руководителям предприятий, учреждений, организаций всех форм собственности, находящихся на территории муниципального образования «Демидовский муниципальный округ» Смоленской области, </w:t>
      </w:r>
      <w:r>
        <w:rPr>
          <w:sz w:val="28"/>
        </w:rPr>
        <w:t>принять соответствующие документы об окончании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Т.Н. Крап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8:00Z</dcterms:created>
  <dc:creator>777</dc:creator>
  <dc:description/>
  <dc:language>en-US</dc:language>
  <cp:lastModifiedBy/>
  <cp:lastPrinted>1995-11-21T17:41:00Z</cp:lastPrinted>
  <dcterms:modified xsi:type="dcterms:W3CDTF">2025-04-21T12:41:17Z</dcterms:modified>
  <cp:revision>31</cp:revision>
  <dc:subject/>
  <dc:title> </dc:title>
</cp:coreProperties>
</file>