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14" r="-25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3.2025 № 10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отиводействию </w:t>
            </w:r>
          </w:p>
          <w:p>
            <w:pPr>
              <w:pStyle w:val="Heading5"/>
              <w:spacing w:lineRule="auto" w:line="240"/>
              <w:ind w:left="1008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сеннему половодью в 2025 году на территории муниципального образования «Демидовский муниципальный окру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94 № 68-ФЗ «О защите населения и территории от ЧС природного и техногенного характера», в целях предупреждения ЧС на водных объектах на территории Демидовского муниципального округа, организации и проведения мероприятий по обеспечению охраны жизни людей, сокращения ущерба наносимого весенним половодьем, сохранности имущества, жилых домов и социально-бытовых объектов, линий электроснабжения и связи, мостов, дорог, гидротехнических сооружений, обеспечение бесперебойного снабжения населения продуктами питания и транспортом в период весеннего половодья 2025 года и координации противопаводковых мероприятий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4"/>
        <w:jc w:val="both"/>
        <w:rPr/>
      </w:pPr>
      <w:r>
        <w:rPr>
          <w:sz w:val="28"/>
          <w:szCs w:val="28"/>
        </w:rPr>
        <w:t xml:space="preserve">1. Создать оперативный штаб Демидовского муниципального округа по противодействию весеннему половодью (далее - оперативный штаб) </w:t>
      </w:r>
      <w:r>
        <w:rPr>
          <w:sz w:val="28"/>
        </w:rPr>
        <w:t>№ 1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38" w:leader="none"/>
        </w:tabs>
        <w:ind w:left="0" w:right="0"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left="0" w:right="0" w:firstLine="595"/>
        <w:jc w:val="both"/>
        <w:rPr/>
      </w:pPr>
      <w:r>
        <w:rPr>
          <w:sz w:val="28"/>
          <w:szCs w:val="28"/>
        </w:rPr>
        <w:t xml:space="preserve">2.1. План мероприятий по подготовке к паводкоопасному периоду и пропуску паводковых вод на территории Демидовского муниципального округа в 2025 году </w:t>
      </w:r>
      <w:r>
        <w:rPr>
          <w:sz w:val="28"/>
        </w:rPr>
        <w:t>№ 2 к настоящему распоряжению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20"/>
          <w:tab w:val="left" w:pos="838" w:leader="none"/>
        </w:tabs>
        <w:ind w:left="0" w:right="0" w:firstLine="596"/>
        <w:jc w:val="both"/>
        <w:rPr/>
      </w:pPr>
      <w:r>
        <w:rPr>
          <w:sz w:val="28"/>
          <w:szCs w:val="28"/>
        </w:rPr>
        <w:t xml:space="preserve">2.2. Перечень населенных пунктов Демидовского муниципального округа, попадающих в зону возможного подтопления </w:t>
      </w:r>
      <w:r>
        <w:rPr>
          <w:sz w:val="28"/>
        </w:rPr>
        <w:t>№ 3 к настоящему распоряжению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0" w:firstLine="564"/>
        <w:rPr/>
      </w:pPr>
      <w:r>
        <w:rPr>
          <w:sz w:val="28"/>
          <w:szCs w:val="28"/>
        </w:rPr>
        <w:t>3. Оперативному штабу совместно с Председателями территориальных комитетов Администрации</w:t>
      </w:r>
      <w:r>
        <w:rPr>
          <w:sz w:val="28"/>
        </w:rPr>
        <w:t xml:space="preserve"> муниципального образования «Демидо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>» Смоленской области</w:t>
      </w:r>
      <w:r>
        <w:rPr>
          <w:sz w:val="28"/>
          <w:szCs w:val="28"/>
        </w:rPr>
        <w:t>:</w:t>
      </w:r>
    </w:p>
    <w:p>
      <w:pPr>
        <w:pStyle w:val="21"/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бследование ГТС, дорог, мостов и других сооружений и принять меры по их расчистке, ремонту, дополнительному укреплению; </w:t>
      </w:r>
    </w:p>
    <w:p>
      <w:pPr>
        <w:pStyle w:val="21"/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>- определить перечень населенных пунктов, сообщение с которыми может быть затруднено в период половодья и места временного размещения для пострадавшего населения, попадающего в зоны возможного подтопления, организовать их первоочередное жизнеобеспечение;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>- принять меры по организации устойчивого функционирования связи и оповещения населения в зонах возможного подтопления;</w:t>
      </w:r>
    </w:p>
    <w:p>
      <w:pPr>
        <w:pStyle w:val="21"/>
        <w:tabs>
          <w:tab w:val="clear" w:pos="720"/>
          <w:tab w:val="left" w:pos="1134" w:leader="none"/>
        </w:tabs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>- провести работы по очистке канав, кюветов, труб для беспрепятственного пропуска талых вод, организовать разъяснительную работу по правилам поведения в зонах возможного подтопления;</w:t>
      </w:r>
    </w:p>
    <w:p>
      <w:pPr>
        <w:pStyle w:val="21"/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>- усилить контроль за качеством питьевой воды в колодцах в местах возможного подтопления;</w:t>
      </w:r>
    </w:p>
    <w:p>
      <w:pPr>
        <w:pStyle w:val="21"/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>- организовать контроль уровня паводковых вод на водоемах;</w:t>
      </w:r>
    </w:p>
    <w:p>
      <w:pPr>
        <w:pStyle w:val="21"/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>- создать запас медикаментов, продовольствия и предметов первой необходимости для обеспечения населения, попавшего в зоны подтопления;</w:t>
      </w:r>
    </w:p>
    <w:p>
      <w:pPr>
        <w:pStyle w:val="21"/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безопасного посещения обучающимися образовательных организаций в период весеннего половодья;</w:t>
      </w:r>
    </w:p>
    <w:p>
      <w:pPr>
        <w:pStyle w:val="21"/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>- обеспечить необходимый запас ГСМ для заправки автотранспорта, принимающего участие в ликвидации последствий весеннего половодья;</w:t>
      </w:r>
    </w:p>
    <w:p>
      <w:pPr>
        <w:pStyle w:val="21"/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>- предусмотреть выделение денежных средств из резервного фонда муниципальных образований для проведения работ по ликвидации последствий весеннего половодья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0" w:right="0" w:firstLine="564"/>
        <w:rPr>
          <w:sz w:val="28"/>
          <w:szCs w:val="28"/>
        </w:rPr>
      </w:pPr>
      <w:r>
        <w:rPr>
          <w:sz w:val="28"/>
          <w:szCs w:val="28"/>
        </w:rPr>
        <w:t>4. Руководителям сельскохозяйственных предприятий принять меры по недопущению попадания в водоемы отходов сельскохозяйственного производства, предупреждению размыва мест расположения скотомогильников, сохранению сельскохозяйственных животных, семян, кормов, животноводческих построек, обеспечить хозяйства необходимыми запасами ГСМ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left="0" w:right="0" w:firstLine="564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аспоряжению Администрации 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мидовский муниципальный округ» Смоле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1.03.2025  № 100-р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тивного штаба Демидовского муниципального округа</w:t>
      </w:r>
      <w:r>
        <w:rPr/>
        <w:t xml:space="preserve"> по противодействию весеннему половодью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222"/>
        <w:gridCol w:w="4435"/>
        <w:gridCol w:w="101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енин Александр Евгенье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муниципального образования «Демидовский </w:t>
            </w:r>
            <w:r>
              <w:rPr>
                <w:sz w:val="28"/>
                <w:szCs w:val="28"/>
              </w:rPr>
              <w:t>муниципальный округ</w:t>
            </w:r>
            <w:r>
              <w:rPr>
                <w:sz w:val="28"/>
              </w:rPr>
              <w:t>» Смоленской области, председатель штаба;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 Андрей Анатолье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ГО и ЧС Администрации муниципального образования «Демидовский </w:t>
            </w:r>
            <w:r>
              <w:rPr>
                <w:sz w:val="28"/>
                <w:szCs w:val="28"/>
              </w:rPr>
              <w:t>муниципальный округ</w:t>
            </w:r>
            <w:r>
              <w:rPr>
                <w:sz w:val="28"/>
              </w:rPr>
              <w:t>» Смоленской области, заместитель председателя штаба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гун Александр Александро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МУП «Родник»              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вяз Владимир Николае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МУП службы «Заказчик»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 ЖКХ;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 Андрей Ивано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23 ПСЧ ОФПС ГПС Главного управления МЧС России по Смоленской области, заместитель председателя комиссии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 Владимир Константино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ОГБУЗ «Демидовская ЦРБ» (по согласованию);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Александр Викторо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филиала Демидовский РЭС     </w:t>
              <w:tab/>
              <w:t xml:space="preserve">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ячеслав Викторо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sz w:val="28"/>
                <w:szCs w:val="28"/>
              </w:rPr>
              <w:t xml:space="preserve">старший </w:t>
            </w:r>
            <w:r>
              <w:rPr>
                <w:rStyle w:val="Extendedtextshort"/>
                <w:bCs/>
                <w:sz w:val="28"/>
                <w:szCs w:val="28"/>
              </w:rPr>
              <w:t>инспектор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ОНД</w:t>
            </w:r>
            <w:r>
              <w:rPr>
                <w:rStyle w:val="Extendedtextshort"/>
                <w:sz w:val="28"/>
                <w:szCs w:val="28"/>
              </w:rPr>
              <w:t xml:space="preserve"> и ПР </w:t>
            </w:r>
            <w:r>
              <w:rPr>
                <w:rStyle w:val="Extendedtextshort"/>
                <w:bCs/>
                <w:sz w:val="28"/>
                <w:szCs w:val="28"/>
              </w:rPr>
              <w:t>Демидовского</w:t>
            </w:r>
            <w:r>
              <w:rPr>
                <w:rStyle w:val="Extendedtextshort"/>
                <w:sz w:val="28"/>
                <w:szCs w:val="28"/>
              </w:rPr>
              <w:t xml:space="preserve">, Велижского и Руднянского 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районов УНД и ПР </w:t>
            </w:r>
            <w:r>
              <w:rPr>
                <w:sz w:val="28"/>
                <w:szCs w:val="28"/>
              </w:rPr>
              <w:t>Главного управления МЧС России по Смолен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онов Олег Семено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О «Феникс»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Игорь Анатолье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ункта полиции по Демидовскому району МОтд МВД РФ «Велижское»</w:t>
            </w:r>
            <w:r>
              <w:rPr>
                <w:sz w:val="28"/>
              </w:rPr>
              <w:t xml:space="preserve"> (по согласованию);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ьченков Анатолий Александрович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СО в акваториях поселка Пржевальское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аспоряжению Администрации 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мидовский муниципальный округ»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1.03.2025  № 100-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 Демидовского муниципального округа, попадающих в зону возможного подто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 районы сельские поселения, населенные пункты, № дом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ий район</w:t>
            </w:r>
          </w:p>
          <w:p>
            <w:pPr>
              <w:pStyle w:val="3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г. Дем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 Каспля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  <w:p>
            <w:pPr>
              <w:pStyle w:val="3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№ 35,37,39, 41,43,45,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ой Гаевский</w:t>
            </w:r>
          </w:p>
          <w:p>
            <w:pPr>
              <w:pStyle w:val="3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№  5, 6,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№  1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0" w:right="0" w:firstLine="567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300"/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left="5103" w:right="0" w:hanging="5103"/>
    </w:pPr>
    <w:rPr>
      <w:sz w:val="28"/>
    </w:rPr>
  </w:style>
  <w:style w:type="paragraph" w:styleId="Style16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80" w:after="0"/>
    </w:pPr>
    <w:rPr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6:00Z</dcterms:created>
  <dc:creator>11</dc:creator>
  <dc:description/>
  <dc:language>en-US</dc:language>
  <cp:lastModifiedBy/>
  <cp:lastPrinted>1995-11-21T17:41:00Z</cp:lastPrinted>
  <dcterms:modified xsi:type="dcterms:W3CDTF">2025-04-01T08:35:44Z</dcterms:modified>
  <cp:revision>42</cp:revision>
  <dc:subject/>
  <dc:title>ГЛАВА МУНИЦИПАЛЬНОГО ОБРАЗОВАНИЯ</dc:title>
</cp:coreProperties>
</file>