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283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41" r="-22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17 » апреля 2025 года                                                                             № 96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Демид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емид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Демидовский муниципальный округ» Смоленской области, Демидовский окружной Совет депутатов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Демид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емид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Поречанка»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46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5670" w:hanging="0"/>
        <w:jc w:val="both"/>
        <w:rPr/>
      </w:pPr>
      <w:r>
        <w:rPr>
          <w:sz w:val="28"/>
          <w:szCs w:val="28"/>
        </w:rPr>
        <w:t>решением Демидовского окружного Совета депутатов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7 » апреля 2025 года № 96/29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Демид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емид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Демид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Демид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Демидовский муниципальный округ» Смоленской области решения о применении к депутату Демидов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Демидов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Демидовским окружным Советом депутатов вопроса о применении к лицу, замещающему муниципальную должность, мер ответственности являются поступившие в Демидов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Демидовский окружной Совет депутатов регистрируется в Аппарате Демидовского окружного Совета депутатов и направляется для предварительного рассмотрения в Комитет Демидовского окружного Совета депутатов по ________________ (далее - Комитет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Комитет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тета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тет рассматривает поступившее заявление, информацию федерального органа в порядке, определенном Регламентом Демидовского окружного Совета депутатов, </w:t>
      </w:r>
      <w:r>
        <w:rPr>
          <w:rFonts w:cs="Arial"/>
          <w:sz w:val="28"/>
        </w:rPr>
        <w:t>Положением о комитетах Демидов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тета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тет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Демидов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Демидовского окружного Совета депутатов и оформляется решением Демидов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Демидов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Демидовского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Демидов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0:00Z</dcterms:created>
  <dc:creator>Admin</dc:creator>
  <dc:description/>
  <cp:keywords/>
  <dc:language>en-US</dc:language>
  <cp:lastModifiedBy>USER</cp:lastModifiedBy>
  <cp:lastPrinted>2025-03-20T11:25:00Z</cp:lastPrinted>
  <dcterms:modified xsi:type="dcterms:W3CDTF">2025-04-21T08:32:00Z</dcterms:modified>
  <cp:revision>6</cp:revision>
  <dc:subject/>
  <dc:title>Краснинская районная Дума</dc:title>
</cp:coreProperties>
</file>