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МИДОВСКИЙ ОКРУЖНОЙ СОВЕТ ДЕПУТАТ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апреля 2025 года                                                                                      № 95/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становлении дополнительной меры социальной поддержки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.1, абзацем вторым части 5 статьи 20 Федерального закона от 06.10.2003 № 131-ФЗ «Об общих принципах организации местного самоуправления в Российской Федерации», в целях оказания дополнительной социальной поддержки проживающим на территории муниципального образования «Демидовский муниципальный округ» Смоленской области семьям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 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военнослужащие) Демидов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1. Установить дополнительную меру социальной </w:t>
      </w:r>
      <w:r>
        <w:rPr>
          <w:sz w:val="28"/>
          <w:szCs w:val="28"/>
        </w:rPr>
        <w:t>поддержки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 (далее – дополнительная мера социальной поддержки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ая мера социальной поддержки предоставляется в объеме 5 куб. метров колотых дров на одно жилое помещение при наличии печного отопления (не имеющее газового отоплен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родитель) имеют (имеет) право на оказание дополнительной меры социальной поддержки в случае отдельного проживания от семьи военно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ельная мера социальной поддержки оказывается однократно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Определить Администрацию муниципального образования «Демидовский муниципальный округ» Смоленской области ответственной за оказание дополнительной меры социальной поддержки на территории муниципального образования «Демидов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еры дополнительной социальной поддержки утверждается Администрацией муниципального образования «Демид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Опубликовать настоящее реш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емидовского окруж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b/>
                <w:color w:val="000000"/>
                <w:sz w:val="28"/>
                <w:szCs w:val="28"/>
              </w:rPr>
              <w:t xml:space="preserve">А.Ф. Семенов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left="319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«Демидовский муниципальны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>С.В. Никола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9:00Z</dcterms:created>
  <dc:creator>Совет</dc:creator>
  <dc:description/>
  <cp:keywords/>
  <dc:language>en-US</dc:language>
  <cp:lastModifiedBy>USER</cp:lastModifiedBy>
  <cp:lastPrinted>2025-04-14T14:12:00Z</cp:lastPrinted>
  <dcterms:modified xsi:type="dcterms:W3CDTF">2025-04-21T07:15:00Z</dcterms:modified>
  <cp:revision>6</cp:revision>
  <dc:subject/>
  <dc:title> </dc:title>
</cp:coreProperties>
</file>