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5" w:right="0" w:hanging="0"/>
        <w:jc w:val="left"/>
        <w:rPr/>
      </w:pPr>
      <w:r>
        <w:rPr/>
        <w:drawing>
          <wp:inline distT="0" distB="0" distL="0" distR="0">
            <wp:extent cx="67183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3" t="-630" r="-80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135" w:after="0"/>
        <w:rPr/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ind w:left="82" w:right="213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tabs>
          <w:tab w:val="clear" w:pos="720"/>
          <w:tab w:val="left" w:pos="8244" w:leader="none"/>
        </w:tabs>
        <w:spacing w:before="183" w:after="0"/>
        <w:ind w:left="2" w:right="0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7 апреля 2025 года</w:t>
        <w:tab/>
        <w:tab/>
        <w:tab/>
      </w:r>
      <w:r>
        <w:rPr/>
        <w:t>№ 91/24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075" w:leader="none"/>
          <w:tab w:val="left" w:pos="4550" w:leader="none"/>
        </w:tabs>
        <w:ind w:right="56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в муниципальном образовании «Демидовский муниципальный округ» Смоленской области антикоррупционного мониторинга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138" w:firstLine="846"/>
        <w:rPr/>
      </w:pPr>
      <w:r>
        <w:rPr>
          <w:color w:val="000000"/>
        </w:rPr>
        <w:t>В соответствии с Федеральным законом от 25.12.2008 № 273-ФЗ «О противодействии коррупции», Уставом муниципального образования «Демидовский муниципальный округ» Смоленской области</w:t>
      </w:r>
      <w:r>
        <w:rPr/>
        <w:t>, Демидовский окружной Совет депутатов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spacing w:val="-2"/>
        </w:rPr>
      </w:pPr>
      <w:r>
        <w:rPr>
          <w:spacing w:val="-2"/>
        </w:rPr>
        <w:tab/>
        <w:t>РЕШИЛ: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5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Утвердить прилагаемый Порядок проведения в муниципальном образовании «Демидовский муниципальный округ» Смоленской области антикоррупционного мониторинга (далее – Порядок). </w:t>
      </w:r>
    </w:p>
    <w:p>
      <w:pPr>
        <w:pStyle w:val="Normal"/>
        <w:ind w:firstLine="85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Признать утратившим силу решение Демидовского районного Совета депутатов от 28.09.2012 №115 «Об утверждении Порядка проведения в муниципальном образовании «Демидовский район» Смоленской области антикоррупционного мониторинга»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>3. Настоящее реш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1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046" w:right="0" w:hanging="0"/>
        <w:rPr/>
      </w:pPr>
      <w:r>
        <w:rPr/>
        <w:t>Утвержден</w:t>
      </w:r>
    </w:p>
    <w:p>
      <w:pPr>
        <w:pStyle w:val="TextBody"/>
        <w:ind w:left="5046" w:right="0" w:hanging="0"/>
        <w:rPr/>
      </w:pPr>
      <w:r>
        <w:rPr/>
        <w:t>решением Демидовского окружного Совета депутатов</w:t>
      </w:r>
    </w:p>
    <w:p>
      <w:pPr>
        <w:pStyle w:val="TextBody"/>
        <w:ind w:left="5046" w:right="0" w:hanging="0"/>
        <w:rPr/>
      </w:pPr>
      <w:r>
        <w:rPr/>
        <w:t>от 17 апреля 2025 года № 91/24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78" w:after="0"/>
        <w:ind w:left="6099" w:right="0" w:hanging="0"/>
        <w:rPr/>
      </w:pPr>
      <w:r>
        <w:rPr/>
      </w:r>
    </w:p>
    <w:p>
      <w:pPr>
        <w:pStyle w:val="Normal"/>
        <w:ind w:firstLine="713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ind w:firstLine="7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в муниципальном образовании «Демидовский муниципальный округ» Смоленской области антикоррупционного мониторинга</w:t>
      </w:r>
    </w:p>
    <w:p>
      <w:pPr>
        <w:pStyle w:val="Normal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ый мониторинг проводится за прошедший календарный год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ый мониторинг проводится лицом, ответственным за профилактику коррупционных и иных правонарушений с привлечением по мере необходимости представителей органов государственной власти Смоленской области, организаций, экспертов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 Целью антикоррупционного мониторинга является оценка эффективности антикоррупционной политики, реализуемой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ый мониторинг осуществляется по следующим основным направлениям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анализа публикаций на антикоррупционную тематику в печатных средствах массовой информации, распространяемых на территории  муниципального образования «Демидовский муниципальный округ» Смоленской област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опубликованных печатных информационных материалов на антикоррупционную тематику и осуществлять их анализ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анализа обращений граждан и организаций, поступивших в органы местного самоуправления муниципального образования «Демидовский муниципальный округ» Смоленской области и содержащих информацию об имевших место коррупционных проявлениях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обращений граждан и организаций, поступивших в органы местного самоуправления муниципального образования «Демидовский муниципальный округ» Смоленской области и содержащих информацию об имевших место коррупционных проявлениях, предполагает определение количества обращений, поступивших в ходе личного приема граждан, количества письменных обращений, поступивших в Администрацию муниципального образования «Демидовский муниципальный округ» Смоленской области, и их характеристик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контроля за выполнением мероприятий, предусмотренных планом (программой) по противодействию коррупции в муниципальном образовании «Демидовский муниципальный округ» Смоленской област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ланом (программой) по противодействию коррупции в муниципальном образовании «Демидовский муниципальный округ» Смоленской област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анализа результатов проверок уведомлений представителя нанимателя о фактах обращения к муниципальным служащим, замещающим должности муниципальной службы в органах местного самоуправления муниципального образования «Демидовский муниципальный округ» Смоленской области, в целях склонения их к совершению коррупционных правонарушений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5. Обобщение результатов антикоррупционной экспертизы нормативных правовых актов, изданных органами местного самоуправления муниципального образования «Демидовский муниципальный округ» Смоленской области, и проектов нормативных правовых актов органов местного самоуправления муниципального образования «Демидовский муниципальный округ» Смоленской области (далее - антикоррупционная экспертиза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результатах антикоррупционного мониторинга по указанным в пункте 4 настоящего Порядка направлениям представляется Администрацией муниципального образования «Демидовский муниципальный округ» Смоленской области в пределах компетенции за прошедший календарный год по форме согласно приложению ежегодно не позднее 1 марта текущего года в </w:t>
      </w:r>
      <w:r>
        <w:rPr>
          <w:bCs/>
          <w:sz w:val="28"/>
          <w:szCs w:val="28"/>
        </w:rPr>
        <w:t>Департамент по профилактике коррупционных правонарушений Аппарата Правительства Смоленской области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5" w:hanging="1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5" w:hanging="13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в муниципальном образовании «Демидовский муниципальный округ» Смоленской области антикоррупционного мониторинга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575"/>
        <w:gridCol w:w="187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ные печатные информационные материалы на антикоррупционную тематику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ые обращения граждан и организаций, содержащих информацию об имевших место коррупционных проявлениях, поступивших в органы местного самоуправления муниципального образования «Демидовский муниципальный округ» Смоленской области </w:t>
            </w:r>
            <w:r>
              <w:rPr>
                <w:sz w:val="28"/>
              </w:rPr>
              <w:t>(копии обращений и копии ответов на них прилагаютс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мероприятия, предусмотренные планами по противодействию коррупции в органах местного самоуправления муниципального образования «Демидовский муниципальный округ» Смоленской обла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я о фактах обращения к лицам, замещающим должности муниципальной службы в органах местного самоуправлени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Демидовский муниципальный округ» Смоленской области, </w:t>
            </w:r>
            <w:r>
              <w:rPr>
                <w:sz w:val="28"/>
              </w:rPr>
              <w:t>в целях склонения их к совершению коррупционных правонарушений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2" w:right="0" w:hanging="0"/>
              <w:rPr/>
            </w:pPr>
            <w:r>
              <w:rPr/>
              <w:t>Проекты нормативных правовых актов органов местного самоуправления муниципального образования «Демидовский муниципальный округ» Смоленской области, прошедшие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3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3" w:right="425" w:gutter="0" w:header="720" w:top="1040" w:footer="0" w:bottom="280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0020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4.8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Style17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8" w:right="0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0" w:firstLine="84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left="0"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Paragraph">
    <w:name w:val="List Paragraph"/>
    <w:basedOn w:val="Normal"/>
    <w:qFormat/>
    <w:pPr>
      <w:ind w:left="2" w:right="0" w:firstLine="8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2:00Z</dcterms:created>
  <dc:creator>USER</dc:creator>
  <dc:description/>
  <cp:keywords/>
  <dc:language>en-US</dc:language>
  <cp:lastModifiedBy>USER</cp:lastModifiedBy>
  <dcterms:modified xsi:type="dcterms:W3CDTF">2025-04-21T08:26:00Z</dcterms:modified>
  <cp:revision>4</cp:revision>
  <dc:subject/>
  <dc:title>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1T21:00:00Z</vt:filetime>
  </property>
  <property fmtid="{D5CDD505-2E9C-101B-9397-08002B2CF9AE}" pid="3" name="Creator">
    <vt:lpwstr>Writer</vt:lpwstr>
  </property>
  <property fmtid="{D5CDD505-2E9C-101B-9397-08002B2CF9AE}" pid="4" name="LastSaved">
    <vt:filetime>2011-05-11T21:00:00Z</vt:filetime>
  </property>
  <property fmtid="{D5CDD505-2E9C-101B-9397-08002B2CF9AE}" pid="5" name="Producer">
    <vt:lpwstr>OpenOffice.org 3.3</vt:lpwstr>
  </property>
</Properties>
</file>