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620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17 »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                                 № 8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имущества муниципального образования «Демидовский район» Смоленской области за 2024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.12.2001 № 178-ФЗ «О приватизации государственного и муниципального имущества», с Положением о порядке и условиях приватизации объектов муниципальной собственности муниципального образования «Демидовский муниципальный округ» Смоленской области, утвержденного решением Демидовского окружного Совета депутатов от 20.02.2025 № 28/10, Демидовский окружной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тчет о выполнении прогнозного плана приватизации имущества муниципального образования «Демидовский район» Смоленской области за 2024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подлежит официальному опубликованию в газете «Поречанка», а также размещению в сети Интернет на официальном сайт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Демид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567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                                           А.Ф. Семенов</w:t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мидовского окру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 17 » апреля 2025 № 86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ыполнении прогнозного плана приватизации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Демидовский район»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Смоленской области за 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ложением о порядке и условиях приватизации объектов муниципальной собственности муниципального образования «Демидовский муниципальный округ» Смоленской области, утвержденного решением Демидовского окружного Совета депутатов от 20.02.2025 № 2</w:t>
      </w:r>
      <w:r>
        <w:rPr/>
        <w:t>8/10, на основании решения Демидовского районного Совета депутатов от 26.12.2023 № 100 «Об утверждении прогнозного плана приватизации муниципального имущества муниципального образования «Демидовский район» Смоленской области на 2024 год» в рамках реализации прогнозного плана приватизации недвижимого имущества, достигнуто следующе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720"/>
        <w:gridCol w:w="900"/>
        <w:gridCol w:w="1440"/>
        <w:gridCol w:w="900"/>
        <w:gridCol w:w="900"/>
        <w:gridCol w:w="2033"/>
      </w:tblGrid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ъекты муниципальной собственности муниципального образования «Демидовский район» Смоленской области, включенные в прогнозный план приватизации 202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ировано или не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объекта, кв.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кадастровый номер 67:05:0060306: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Смоленская область, Демидовский район, г. Демидов, ул. Кузне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ирпичное, перекрытия деревянные, крыша шиферная, полы бетонные, дверные проемы деревя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ращений от заинтересованных лиц о намерении приобретения муниципального имущества, подлежащего приватизации, не поступал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67:05:0060306: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Смоленская область, Демидовский район, Демидовское городское поселение Демидовского района Смоленской области, г. Демидов, ул. Кузне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: объекты гаражного назна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ращений от заинтересованных лиц о намерении приобретения муниципального имущества, подлежащего приватизации, не поступал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0:00Z</dcterms:created>
  <dc:creator>Пользователь</dc:creator>
  <dc:description/>
  <cp:keywords/>
  <dc:language>en-US</dc:language>
  <cp:lastModifiedBy>USER</cp:lastModifiedBy>
  <cp:lastPrinted>2024-08-19T12:20:00Z</cp:lastPrinted>
  <dcterms:modified xsi:type="dcterms:W3CDTF">2025-04-21T07:47:00Z</dcterms:modified>
  <cp:revision>32</cp:revision>
  <dc:subject/>
  <dc:title/>
</cp:coreProperties>
</file>