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278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0 марта 2025 года                                                                                     № 52/1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О признании утратившим силу решения Демидовского районного Совета депутатов от 16.09.2021 №77/11 «Об утверждении Положения о Контрольно-ревизионной комиссии муниципального образования «Демидовский район» Смоленской области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Демидовский окружной Совет депутатов </w:t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  <w:t>РЕШИЛ:</w:t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 Признать утратившим силу решение Демидовского районного Совета депутатов:</w:t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- от 16.09.2021 № 77/11 «Об утверждении Положения о Контрольно-ревизионной комиссии муниципального образования «Демидовский район» Смолен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газете «Поречанка» и разместить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</w:t>
      </w:r>
      <w:r>
        <w:rPr>
          <w:rFonts w:eastAsia="PT Astra Serif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2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Демидовского окружного 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Демидов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А.Ф.Семе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Heading4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С.В. Никол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7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kern w:val="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2"/>
    <w:qFormat/>
    <w:rPr>
      <w:rFonts w:ascii="Arial Unicode MS" w:hAnsi="Arial Unicode MS" w:cs="Arial Unicode MS"/>
      <w:lang w:eastAsia="zh-CN"/>
    </w:rPr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Cambria" w:hAnsi="Cambria" w:eastAsia="Times New Roman" w:cs="Cambria"/>
      <w:kern w:val="2"/>
    </w:rPr>
  </w:style>
  <w:style w:type="paragraph" w:styleId="212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rFonts w:ascii="Cambria" w:hAnsi="Cambria" w:eastAsia="Times New Roman" w:cs="Cambria"/>
      <w:kern w:val="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Times New Roman" w:cs="Arial Unicode MS"/>
      <w:kern w:val="2"/>
      <w:sz w:val="20"/>
      <w:szCs w:val="2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5:00Z</dcterms:created>
  <dc:creator>User</dc:creator>
  <dc:description/>
  <cp:keywords/>
  <dc:language>en-US</dc:language>
  <cp:lastModifiedBy>USER</cp:lastModifiedBy>
  <cp:lastPrinted>2025-03-18T09:33:00Z</cp:lastPrinted>
  <dcterms:modified xsi:type="dcterms:W3CDTF">2025-03-21T13:33:00Z</dcterms:modified>
  <cp:revision>4</cp:revision>
  <dc:subject/>
  <dc:title>Проект</dc:title>
</cp:coreProperties>
</file>