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МИДОВ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января 2025 года                                                                                              № 5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олномоченном орга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и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их пр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3 части 2 статьи 2 областного закона от 31.03.2008 № 24-з «О наделении местного самоуправления муниципальных округ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, Уставом муниципального образования «Демидовский муниципальный округ», Демидовский окружной Совет депутат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муниципального образования «Демидовский муниципальный округ» уполномоченным органом по осуществлению организационного, материально-технического и финансового обеспечения деятельности комиссии по делам несовершеннолетних и защите их прав в муниципальном образовании «Демидовский муниципальный округ» Смоленской области.</w:t>
      </w:r>
    </w:p>
    <w:p>
      <w:pPr>
        <w:pStyle w:val="Normal"/>
        <w:spacing w:lineRule="atLeast" w:line="100"/>
        <w:ind w:left="30"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tLeast" w:line="100"/>
        <w:ind w:left="30"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от 18.06.2009 № 80 «Об уполномоченном органе местного самоуправления по созданию и организации деятельности комиссии по делам несовершеннолетних и защите их пра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от 18.06.2015 № 75 «О внесении изменения в решение Демидовского районного Совета депутатов от 18.06.2009 № 8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Пореча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емидовского                         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                                        «Демидовский муниципальный округ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Смол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Ф. Семе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3:00Z</dcterms:created>
  <dc:creator>User</dc:creator>
  <dc:description/>
  <cp:keywords/>
  <dc:language>en-US</dc:language>
  <cp:lastModifiedBy>USER</cp:lastModifiedBy>
  <cp:lastPrinted>2025-01-29T08:46:00Z</cp:lastPrinted>
  <dcterms:modified xsi:type="dcterms:W3CDTF">2025-01-29T05:47:00Z</dcterms:modified>
  <cp:revision>15</cp:revision>
  <dc:subject/>
  <dc:title>Проект</dc:title>
</cp:coreProperties>
</file>