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0739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 м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                                                                                              № 46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униципального имущества муниципального образования «Демидов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. 4 ст. 18 Федерального закона от 24.07.2007г. № 209-ФЗ «О развитии малого и среднего предпринимательства в Российской Федерации», Уставом муниципального образования «Демидовский муниципальный округ» Смоленской области, в целях предоставления муниципального имущества муниципального образования «Демидовский муниципальный округ» Смолен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«Налог на профессиональный доход», Демидовский окружной Совет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муниципального имущества муниципального образования «Демидов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 xml:space="preserve"> и физическим лицам, не являющимися индивидуальными предпринимателями, применяющими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р</w:t>
      </w:r>
      <w:r>
        <w:rPr>
          <w:sz w:val="28"/>
          <w:szCs w:val="28"/>
        </w:rPr>
        <w:t xml:space="preserve">ешение </w:t>
      </w:r>
      <w:r>
        <w:rPr>
          <w:sz w:val="28"/>
        </w:rPr>
        <w:t>Демидовского районного Совета депутатов от 22.08.2024 № 76 «Об утверждении перечня муниципального имущества муниципального образования «Демидовский район»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«Налог на профессиональный доход»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имущество, включенное в вышеуказанный Перечень, не подлежит отчуждению в частную собственность, в том числе в собственность субъектам малого или среднего предпринимательства, арендующих это имущество.</w:t>
      </w:r>
    </w:p>
    <w:p>
      <w:pPr>
        <w:pStyle w:val="ConsPlus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оречан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Демид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56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1020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емидовского окружного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марта 2025 года №46</w:t>
      </w:r>
    </w:p>
    <w:p>
      <w:pPr>
        <w:pStyle w:val="ConsPlusTitle"/>
        <w:ind w:left="102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«ДЕМИДОВСКИЙ МУНИЦИПАЛЬНЫЙ ОКРУГ»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И ФИЗИЧЕСКИМ ЛИЦАМ, НЕ ЯВЛЯЮЩИМИСЯ ИНДИВИДУАЛЬНЫМИ ПРЕДПРИНИМАТЕЛЯМИ, ПРИМЕНЯЮЩИМИ СПЕЦИАЛЬНЫЙ НАЛОГОВЫЙ РЕЖ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1835"/>
        <w:gridCol w:w="7"/>
        <w:gridCol w:w="1835"/>
        <w:gridCol w:w="6"/>
        <w:gridCol w:w="1694"/>
        <w:gridCol w:w="4385"/>
        <w:gridCol w:w="7"/>
        <w:gridCol w:w="2124"/>
        <w:gridCol w:w="228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мидов, Суворовский проезд, д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здании автостанци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мидов, ул. Коммунистическая, д.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 Jet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Демидов, ул. Коммунистическая, д.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трехсекционна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емидовский район, Демидовское городское поселение Демидовского района Смоленской область, г. Демидов, площадь Советская, около д.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  <w:p>
            <w:pPr>
              <w:pStyle w:val="ConsPlusNormal"/>
              <w:ind w:left="108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Устройство записи телефонных разговоров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ICON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RX</w:t>
            </w:r>
            <w:r>
              <w:rPr>
                <w:rFonts w:eastAsia="Calibri" w:cs="Times New Roman"/>
                <w:kern w:val="0"/>
                <w:lang w:eastAsia="ru-RU" w:bidi="ar-SA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Моющий пылесос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HOMAS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788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 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535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WIN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T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AQUAFLTE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нформационный киоск № 5, производство ООО «Компаньон» г. Курс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есы торговы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г. Демидов, ул. Коммунистическая, д.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Шатер 3х3 си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оздуходувное устройство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ECHO-PB-6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Фотокамер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LBP6020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ол складной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7701 N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ол складной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7701 N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ол складной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7701 N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Бензотриммер «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PATRIOT</w:t>
            </w:r>
            <w:r>
              <w:rPr>
                <w:rFonts w:eastAsia="Calibri" w:cs="Times New Roman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PT 33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Canon LBP-602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нтер/ сканер/ копир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M1132 MF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ринтер/сканер/копир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Canon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I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SENSY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Шкаф металлический М-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еллаж «Диалог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еллаж «Диалог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ол «Система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нференц-приставка к стол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Тумба к стол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ейф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ресло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Ch-8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ржевальское, ул. Советская, д. 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Шкаф металлический для документов Практик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M</w:t>
            </w:r>
            <w:r>
              <w:rPr>
                <w:rFonts w:eastAsia="Calibri" w:cs="Times New Roman"/>
                <w:kern w:val="0"/>
                <w:lang w:eastAsia="ru-RU" w:bidi="ar-SA"/>
              </w:rPr>
              <w:t>-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Триммер «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Hanskonner”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RBT15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ол эргоном «Диалог» с мобильной тумбой Дл-017(ДЛТМ-1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Laser HP 1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ринтер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Brother HL 1110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Телефонный аппарат «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Panasonic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”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KX</w:t>
            </w:r>
            <w:r>
              <w:rPr>
                <w:rFonts w:eastAsia="Calibri" w:cs="Times New Roman"/>
                <w:kern w:val="0"/>
                <w:lang w:eastAsia="ru-RU" w:bidi="ar-SA"/>
              </w:rPr>
              <w:t>-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S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23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Телефонный аппарат «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Panasonic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”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KX</w:t>
            </w:r>
            <w:r>
              <w:rPr>
                <w:rFonts w:eastAsia="Calibri" w:cs="Times New Roman"/>
                <w:kern w:val="0"/>
                <w:lang w:eastAsia="ru-RU" w:bidi="ar-SA"/>
              </w:rPr>
              <w:t>-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TS</w:t>
            </w:r>
            <w:r>
              <w:rPr>
                <w:rFonts w:eastAsia="Calibri" w:cs="Times New Roman"/>
                <w:kern w:val="0"/>
                <w:lang w:eastAsia="ru-RU" w:bidi="ar-SA"/>
              </w:rPr>
              <w:t xml:space="preserve"> 23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п. Подосинки, ул. Лесная, д. 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Сканер LIDE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нтер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HP LaserJet Pro P 1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онитор 21,5" AOC E2270SWN Black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мпьютерный стол Дубра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мплект спутникова оборуд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истемный блок ASP5QL-C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Шкаф книжны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улья 2 шт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ейф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нтер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HP LaserJet Pro P 1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Заборье, ул. Молодежная, д. 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ресло ткань-сетка черный CP-5 PI № 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Титовщина, ул. Центральная, д. 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ФУ Brother DCP 1512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Титовщина, ул. Центральная, д. 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нтер LaserJet M1132 MF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Шапы, ул. Заречная, д. 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Факс PANASONIC-KX-F9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Титовщина, ул. Центральная, д. 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Факс PANASONIC-KX-F9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 в 110 м северо-восточнее д. Дедов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 Центральная Усадьба, ул Дорожная, д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ФУ HP lase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Титовщина, ул. Центральная, д. 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Тумба А-223,кле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 Закрутье, ул Центральная, д.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Факс PANASONIC-KX-F9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д. Титовщина, ул. Центральная, д. 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ол А-44л, кле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р-н Демидовский, с/п.  Пересудовско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радио телефон 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>Panasonic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цифровой диктофон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Olimpis WS-8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лазерный принте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кане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истемный бло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лазерный принте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ылесо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елла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елла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моленская область, муниципальный округ Демидовский, город Демидов, улица Коммунистическая, дом 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телла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23"/>
        <w:gridCol w:w="2124"/>
        <w:gridCol w:w="1276"/>
        <w:gridCol w:w="1841"/>
        <w:gridCol w:w="2196"/>
        <w:gridCol w:w="992"/>
        <w:gridCol w:w="1206"/>
        <w:gridCol w:w="1995"/>
      </w:tblGrid>
      <w:tr>
        <w:trPr>
          <w:trHeight w:val="27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7-08/69/2004-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05:0060101:2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а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2016</w:t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  <w:p>
            <w:pPr>
              <w:pStyle w:val="ConsPlusNormal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05:0040303:1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  <w:t>кадастр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для производства сельскохозяйственной прод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05:0050301:4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  <w:t>кадастр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 сельскохозяйственного производства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2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" w:hanging="0"/>
              <w:jc w:val="both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  <w:t>2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"/>
        <w:gridCol w:w="2713"/>
        <w:gridCol w:w="8"/>
        <w:gridCol w:w="2015"/>
        <w:gridCol w:w="7"/>
        <w:gridCol w:w="1734"/>
        <w:gridCol w:w="7"/>
        <w:gridCol w:w="2093"/>
        <w:gridCol w:w="1976"/>
        <w:gridCol w:w="1757"/>
      </w:tblGrid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77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7)2-21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30004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жеваль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борьев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итовщинский территориальный комитет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8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жилищно- 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013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жилищно- 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013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жилищно- 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013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жилищно- 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013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жилищно- 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013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жилищно- коммунального хозяйства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0134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7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7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7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  <w:tr>
        <w:trPr>
          <w:trHeight w:val="10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Демидовский муниципальный округ» Смоленской област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 оперативного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0027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8147)4-13-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mek@admin-smolensk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0:00Z</dcterms:created>
  <dc:creator>Пользователь</dc:creator>
  <dc:description/>
  <cp:keywords/>
  <dc:language>en-US</dc:language>
  <cp:lastModifiedBy>USER</cp:lastModifiedBy>
  <cp:lastPrinted>2025-03-25T09:22:00Z</cp:lastPrinted>
  <dcterms:modified xsi:type="dcterms:W3CDTF">2025-03-25T07:33:00Z</dcterms:modified>
  <cp:revision>40</cp:revision>
  <dc:subject/>
  <dc:title/>
</cp:coreProperties>
</file>