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0739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0 марта 2025 года                                                                                               № 45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, находящегося в собственности муниципального образования «Демидовский муниципальный округ» Смоленской области здание столовой общей площадью 42,1 кв.м., расположенное по адресу: Смоленская область, Демидовский район, д. Корево, ул. Ямская, д. 4, кадастровый номер 67:05:1490101:9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Демидовского окружного Совета депутатов от 21.11.2024 № 50 «Об утверждении прогнозного плана приватизации объектов муниципальной собственности муниципального образования «Демидовский муниципальный округ» Смоленской области на 2025 год», руководствуясь Уставом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, находящееся в собственности муниципального образования «Демидовский муниципальный округ» Смоленской области здание столовой, общей площадью 42,1 кв.м., расположенное по адресу: Смоленская область, Демидовский район, д. Корево, ул. Ямская, д. 4, кадастровый номер 67:05:1490101:9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особ приватизации здания, указанного в пункте 1 настоящего решения – продажа государственного или муниципального имущества на аукцион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ажа государственного или муниципального имущества на аукционе, осуществляется в электронной форме на электронной площадке АО «Единая электронная торговая площадка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начальную цену здания столовой в размере 78000 (семьдесят восемь тысяч) рублей 00 копеек без учета НДС, согласно отчету об оценке № 04/25 по определению рыночной стоимости недвижимого имущества, расположенного по адресу: Смоленская область, Демидовский район, д. Корево, ул. Ямская, д.4, выполненному ООО «Департамент независимой оценки и экспертизы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величину повышения начальной цены («шаг аукциона») в размере пяти процентов от начальной цены продажи здания столовой 3900 (три тысячи девятьсот) рублей 00 копее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размер задатка, вносимого участниками аукциона в счет обеспечения оплаты приобретаемого на аукционе здания столовой _ двадцать процентов от стоимости имущества 15600 (пятнадцать тысяч шестьсот) рублей 00 копее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тору аукциона – Администрации муниципального образования «Демидовский муниципальный округ» Смоленской области, а своей деятельности руководствоваться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емид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Ф. Семе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2"/>
        <w:gridCol w:w="5255"/>
      </w:tblGrid>
      <w:tr>
        <w:trPr>
          <w:trHeight w:val="1604" w:hRule="atLeast"/>
        </w:trPr>
        <w:tc>
          <w:tcPr>
            <w:tcW w:w="437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92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4:00Z</dcterms:created>
  <dc:creator>Совет</dc:creator>
  <dc:description/>
  <cp:keywords/>
  <dc:language>en-US</dc:language>
  <cp:lastModifiedBy>USER</cp:lastModifiedBy>
  <cp:lastPrinted>2025-03-19T09:01:00Z</cp:lastPrinted>
  <dcterms:modified xsi:type="dcterms:W3CDTF">2025-03-21T13:19:00Z</dcterms:modified>
  <cp:revision>56</cp:revision>
  <dc:subject/>
  <dc:title> </dc:title>
</cp:coreProperties>
</file>