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ОКРУЖНО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марта 2025 года                                                                                                 №43</w:t>
      </w:r>
      <w:r>
        <w:rPr/>
        <w:t xml:space="preserve"> </w:t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окружного Совета депутатов Леоновой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окружного Совета депутатов, утвержденного решением Демидовского окружного Совета депутатов от 25.12.2024 № 93/56 «Об утверждении Положения о Почетной грамоте Демидовского окружного Совета депутатов», рассмотрев ходатайство Отдела по культуре Администрации муниципального образования «Демидовский муниципальный округ» Смоленской области, Демидовский окружно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Демидовского окружного Совета депутатов   </w:t>
      </w:r>
      <w:r>
        <w:rPr>
          <w:rFonts w:cs="Times New Roman" w:ascii="Times New Roman" w:hAnsi="Times New Roman"/>
          <w:bCs/>
          <w:sz w:val="28"/>
          <w:szCs w:val="28"/>
        </w:rPr>
        <w:t>начальника МКУ «Централизованная бухгалтерия учреждений культуры» «Демидовский муниципальный округ» Смолен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онову Валентину Васильевн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многолетний добросовестный труд, профессионализм и в связи с  70-летием со дня рожд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 депутатов                                                                     </w:t>
      </w:r>
      <w:r>
        <w:rPr>
          <w:b/>
          <w:sz w:val="28"/>
          <w:szCs w:val="28"/>
        </w:rPr>
        <w:t>А.Ф. Семен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5-03-21T13:10:00Z</dcterms:modified>
  <cp:revision>30</cp:revision>
  <dc:subject/>
  <dc:title>Проект</dc:title>
</cp:coreProperties>
</file>