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ОКРУЖНО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февраля 2025 года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тарифов за торговое мест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орговой площадке для прове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их ярмарок на территории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Демидова на 202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На основании ходатайства  муниципального унитарного предприятия  службы «Заказчик» по жилищно-коммунальным услугам города Демидова, Демидовский окружно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стоимость аренды торгового места  на складской площади, для проведения городских ярмарок выходного дня, которые проводятся по пятницам и субботам и в праздничные дни на постоянной основе на 2025 год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аренды торгового места в сутки для физических и юридических лиц всех форм собственности, торгующих продовольственными и не продовольственными това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ою прилавка до 2,0 м.п. включительно                                            22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ою прилавка свыше 2,0 м.п. до 3,0 м.п. включительно                   270-00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ою прилавка свыше 3,0 м.п. до 4,0 м.п. включительно                   300-00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легковых автомобилей                                                                                  330-00</w:t>
      </w:r>
    </w:p>
    <w:p>
      <w:pPr>
        <w:pStyle w:val="ConsPlu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легковых автомобилей с прицепами                                                           375-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грузовых автомобилей грузоподъемность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1,5 т. и фургонов                                                                                         525-00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грузовых автомобилей грузоподъемностью свыше 1,5 т.                         480-00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грузовых автомобилей грузоподъемностью свыше 1,5 т.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прицепами                                                                                                      600-0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нестационарных инвентарных местах (палатки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 2 м.п. включительно                                                                                   225-0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нестационарных инвентарных местах свыше 2,0 м.п. до 3,0 м.п.          270-00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нестационарных инвентарных местах длиною от 3,0 м.п. до 4,0 м.п.   300-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 Освободить от арендной платы за торговое место физических лиц, зарегистрированных на территории Демидовского района, в отдельно отведенных местах реализующи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одукцию личного подсобного хозяйства (кроликов, нутрий, птицу) в живом виде, продукцию растениеводства, цветоводства, пчеловодства в натуральном виде (не более 50 кг) при условии предоставления справки о ведении личного подсобного хозяйства, выданной органом местного самоупра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б) грибы, лесные ягоды (не более 50 кг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) предметы бывшие в употребл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е Совета депутатов Демидовского городского поселения Демидовского района   Смоленской области от 26.12.2023  № 73 «Об установлении тарифов за торговое место на торговой площадке для проведения городских ярмарок в Демидовском городском поселение Демидовского района Смоленской области на 2024 год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марта 2025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длежит     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 депутатов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User</dc:creator>
  <dc:description/>
  <dc:language>en-US</dc:language>
  <cp:lastModifiedBy>USER</cp:lastModifiedBy>
  <cp:lastPrinted>2023-04-19T09:18:00Z</cp:lastPrinted>
  <dcterms:modified xsi:type="dcterms:W3CDTF">2025-02-24T13:06:00Z</dcterms:modified>
  <cp:revision>2</cp:revision>
  <dc:subject/>
  <dc:title>Проект</dc:title>
</cp:coreProperties>
</file>