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ОКРУЖНО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февраля 2025 года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Об установлении тарифов</w:t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за торговое место на универсальных</w:t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ярмарках на территории Пржевальского</w:t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территориального комитета Администрации</w:t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муниципального образования «Демидовский</w:t>
      </w:r>
    </w:p>
    <w:p>
      <w:pPr>
        <w:pStyle w:val="TextBodyIndent"/>
        <w:spacing w:before="0" w:after="0"/>
        <w:ind w:left="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муниципальный округ» Смоленской области</w:t>
      </w:r>
    </w:p>
    <w:p>
      <w:pPr>
        <w:pStyle w:val="ConsPlusTitle"/>
        <w:widowControl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ходатайства муниципального унитарного предприятия  «Янтарь» пос. Пржевальское Демидовского района Смоленской области, Демидовский окружной Совет депутат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стоимость аренды торгового места  на территории Пржевальского территориального комитета Администрации муниципального образования «Демидовский муниципальный округ» Смоленской области в следующих размерах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Для предпринимателей на территории Пржевальского городского поселения на стационарных местах до 2 п.м. за один рабочий день – 200 руб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Для предпринимателей, физических лиц всех форм собственности на нестационарных местах длиною прилавка от 2,0 м до 3,0 м включительно – 250 руб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Для предпринимателей, физических лиц всех форм собственности на нестационарных местах длиною прилавка от 3,0 м до 4,0 м включительно – 280 руб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Для предпринимателей, физических лиц всех форм собственности на нестационарных местах длиною прилавка от 4,0 м – 300 руб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с грузовых автомобилей грузоподъемностью 1,5 т – 300 руб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с грузовых автомобилей свыше 1,5 т – 400,00 руб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стоящее решение вступает в силу с </w:t>
      </w:r>
      <w:r>
        <w:rPr>
          <w:rFonts w:cs="Times New Roman" w:ascii="Times New Roman" w:hAnsi="Times New Roman"/>
          <w:sz w:val="28"/>
          <w:szCs w:val="28"/>
        </w:rPr>
        <w:t>1 марта 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и подлежит     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 депутатов                                                                     </w:t>
      </w:r>
      <w:r>
        <w:rPr>
          <w:b/>
          <w:sz w:val="28"/>
          <w:szCs w:val="28"/>
        </w:rPr>
        <w:t>А.Ф. Семенов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0:00Z</dcterms:created>
  <dc:creator>User</dc:creator>
  <dc:description/>
  <cp:keywords/>
  <dc:language>en-US</dc:language>
  <cp:lastModifiedBy>USER</cp:lastModifiedBy>
  <cp:lastPrinted>2023-04-19T09:18:00Z</cp:lastPrinted>
  <dcterms:modified xsi:type="dcterms:W3CDTF">2025-02-25T12:53:00Z</dcterms:modified>
  <cp:revision>6</cp:revision>
  <dc:subject/>
  <dc:title>Проект</dc:title>
</cp:coreProperties>
</file>