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«20» февраля 2025 года</w:t>
        <w:tab/>
        <w:tab/>
        <w:tab/>
        <w:tab/>
        <w:tab/>
        <w:tab/>
        <w:tab/>
        <w:tab/>
        <w:t xml:space="preserve">       № 30/1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отдельных решений Демидовского районного Совета депутатов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spacing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spacing w:before="0" w:after="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Устава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TextBodyIndent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left="62" w:firstLine="6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емидов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1.2008 № 10/10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Демидовский район» Смоленской области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4.01.2008 № 11/11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spacing w:lineRule="auto" w:line="240" w:before="0" w:after="0"/>
        <w:ind w:left="62" w:firstLine="64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4.01.2008 № 12/1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13.11.2008 № 200/99 «О внесении изменений в решение Демидовского районного Совета депутатов № 10/10 от 24.01.2008 года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Демидовский район» Смоленской области»;</w:t>
      </w:r>
    </w:p>
    <w:p>
      <w:pPr>
        <w:pStyle w:val="Normal"/>
        <w:spacing w:lineRule="auto" w:line="240" w:before="0" w:after="0"/>
        <w:ind w:left="62" w:firstLine="64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Демидовского районн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7.2009 № 1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емидовского районного Совета депутатов от 24.01.2008 года № 10/10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Демидовский район» Смоленской области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Демидовского районн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11.2009 № 16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емидовского районного Совета депутатов от 24.01.2008 года № 10/10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Демидовский район» Смоленской области» с учетом изменений принятых решениями Демидовского районного Совета депутатов от 13.11.2008 г. № 200/99, от 17.07.2009 г. № 101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 21.06.2012 № 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емидовского районного Совета депутатов от 24.01.2008 № 10/10 (в редакции решений от 13.11.2008 № 200/99, от 17.07.2009 № 101)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 17.10.2014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емидовского районного Совета депутатов от 24.01.2008 № 10/10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 21.05.2015 № 65 «О внесении изменения в решение Демидовского районного Совета депутатов от 24.01.2008 № 10/10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2.2017 № 26 «О внесении изменений в решение Демидовского районного Совета депутатов от 24.01.2008 № 10/10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 18.08.2022 № 79/6 «О внесении изменений в решение Демидовского районного Совета депутатов от 24.01.2008 № 10/10»;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Демидовского районного Совета депутатов от 20.07.2023 № 57/5 «О внесении изменений в решение Демидовского районного Совета депутатов от 24.01.2008 № 10/10»;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и применяется к правоотношениям, возникшим с 01.01.2025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оречан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00Z</dcterms:created>
  <dc:creator>Parhacheva_AS</dc:creator>
  <dc:description/>
  <cp:keywords/>
  <dc:language>en-US</dc:language>
  <cp:lastModifiedBy>USER</cp:lastModifiedBy>
  <cp:lastPrinted>2024-12-23T08:02:00Z</cp:lastPrinted>
  <dcterms:modified xsi:type="dcterms:W3CDTF">2025-02-25T12:36:00Z</dcterms:modified>
  <cp:revision>6</cp:revision>
  <dc:subject/>
  <dc:title/>
</cp:coreProperties>
</file>