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ЕМИДОВСКИЙ ОКРУЖНОЙ СОВЕТ ДЕПУТАТОВ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 «20» февраля 2025 года</w:t>
        <w:tab/>
        <w:tab/>
        <w:tab/>
        <w:tab/>
        <w:tab/>
        <w:tab/>
        <w:tab/>
        <w:t xml:space="preserve">            </w:t>
        <w:tab/>
        <w:t>№ 29/11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некоторых муниципальных нормативных правовых актов </w:t>
      </w:r>
    </w:p>
    <w:p>
      <w:pPr>
        <w:pStyle w:val="ConsPlusNormal"/>
        <w:tabs>
          <w:tab w:val="clear" w:pos="708"/>
          <w:tab w:val="left" w:pos="4820" w:leader="none"/>
          <w:tab w:val="left" w:pos="4962" w:leader="none"/>
        </w:tabs>
        <w:spacing w:before="0" w:after="0"/>
        <w:ind w:right="53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Устава муниципального образования «Демидовский муниципальный округ» Смоленской области, Демидовский окружной Совет депутатов</w:t>
      </w:r>
    </w:p>
    <w:p>
      <w:pPr>
        <w:pStyle w:val="TextBodyIndent"/>
        <w:spacing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7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Демидовского городского поселения «Демидовского района Смоленской области «Об утверждении Положения о земельном налоге на территории Демидовского городского поселения Демидовского района Смоленской области» от 27.02.2018 №1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Демидовского городского поселения «Демидовского района Смоленской области «О внесении изменения в Положение  о земельном налоге на территории Демидовского городского поселения Демидовского района Смоленской области, утвержденное решением Совета депутатов Демидовского городского поселения Демидовского района Смоленской  области от 27.02.2018 года № 14» от 22.11.2018 №89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Демидовского городского поселения «Демидовского района Смоленской области «О внесении изменения в Положение  о земельном налоге на территории Демидовского городского поселения Демидовского района Смоленской области, утвержденное решением Совета депутатов Демидовского городского поселения Демидовского района Смоленской  области от 27.02.2018 № 14, (в редакции от 22.11.2018 №89)» от 26.02.2019  №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Демидовского городского поселения «Демидовского района Смоленской области «О внесении изменения в Положение  о земельном налоге на территории Демидовского городского поселения Демидовского района Смоленской области, утвержденное решением Совета депутатов Демидовского городского поселения Демидовского района Смоленской  области от 27.02.2018 № 14, (в редакции от 22.11.2018 №89, от 26.02.2019 №4)» от 26.12.2019  №89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Демидовского городского поселения «Демидовского района Смоленской области «О внесении изменения в Положение  о земельном налоге на территории Демидовского городского поселения Демидовского района Смоленской области, утвержденное решением Совета депутатов Демидовского городского поселения Демидовского района Смоленской  области от 27.02.2018 № 14, (в редакции от 22.11.2018 №89, от 26.02.2019 №4, 26.12.2019 №89)» от 22.12.2020  №43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Демидовского городского поселения «Демидовского района Смоленской области «О внесении изменения в Положение  о земельном налоге на территории Демидовского городского поселения Демидовского района Смоленской области, утвержденное решением Совета депутатов Демидовского городского поселения Демидовского района Смоленской  области от 27.02.2018 № 14, (в редакции от 22.11.2018 №89, от 26.02.2019 №4, 26.12.2019 №89, от 22.12.2020 №43)» от 24.02.2021  №1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Демидовского городского поселения «Демидовского района Смоленской области «О внесении изменения в Положение  о земельном налоге на территории Демидовского городского поселения Демидовского района Смоленской области, утвержденное решением Совета депутатов Демидовского городского поселения Демидовского района Смоленской  области от 27.02.2018 № 14, (в редакции от 22.11.2018 №89, от 26.02.2019 №4, 26.12.2019 №89, от 22.12.2020 №43, от 24.02.2021 №12)» от 28.06.2022  №41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Демидовского городского поселения «Демидовского района Смоленской области «О внесении изменения в Положение  о земельном налоге на территории Демидовского городского поселения Демидовского района Смоленской области, утвержденное решением Совета депутатов Демидовского городского поселения Демидовского района Смоленской  области от 27.02.2018 № 14, (в редакции от 22.11.2018 №89, от 26.02.2019 №4, 26.12.2019 №89, от 22.12.2020 №43, от 24.02.2021 №12, от 28.06.2022 №41)» от 28.02.2023  №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Демидовского городского поселения «Демидовского района Смоленской области «О внесении изменения в Положение  о земельном налоге на территории Демидовского городского поселения Демидовского района Смоленской области, утвержденное решением Совета депутатов Демидовского городского поселения Демидовского района Смоленской  области от 27.02.2018 № 14, (в редакции от 22.11.2018 №89, от 26.02.2019 №4, 26.12.2019 №89, от 22.12.2020 №43, от 24.02.2021 №12, от 28.06.2022 №42, от 28.02.2023 №4)»» от 27.06.2023  №3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Демидовского городского поселения «Демидовского района Смоленской области «О внесении изменения в Положение  о земельном налоге на территории Демидовского городского поселения Демидовского района Смоленской области, утвержденное решением Совета депутатов Демидовского городского поселения Демидовского района Смоленской  области от 27.02.2018 № 14, (в редакции от 22.11.2018 №89, от 26.02.2019 №4, 26.12.2019 №89, от 22.12.2020 №43, от 24.02.2021 №12, от 28.06.2022 №42, от 28.02.2023 №4, от 27.06. 2023  № 34)»» от 27.03.2024  №2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Демидовского городского поселения «Об утверждении Положения о налоге на имущество физических лиц на территории Демидовского городского поселения Демидовского района Смоленской области» от 27.02.2018 №15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«О внесении изменения в Положение  о налоге на имущество физических лиц на территории Демидовского городского поселения Демидовского района Смоленской области, утвержденное решением Совета депутатов Демидовского городского поселения Демидовского района Смоленской  области от 27.02.2018 года № 15» от 25.12.2018 №96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«О внесении изменения в Положение  о налоге на имущество физических лиц на территории Демидовского городского поселения Демидовского района Смоленской области, утвержденное решением Совета депутатов Демидовского городского поселения Демидовского района Смоленской  области от 27.02.2018 № 15, (в редакции от  25.12.2018  №96)» от 26.02.2019 №3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«О внесении изменения в Положение  о налоге на имущество физических лиц на территории Демидовского городского поселения Демидовского района Смоленской области, утвержденное решением Совета депутатов Демидовского городского поселения Демидовского района Смоленской  области от 27.02.2018 № 15, (в редакции от  25.12.2018  №96, от 26.02.2019 №3)» от 23.04.2019 №25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«О внесении изменения в Положение  о налоге на имущество физических лиц на территории Демидовского городского поселения Демидовского района Смоленской области, утвержденное решением Совета депутатов Демидовского городского поселения Демидовского района Смоленской  области от 27.02.2018 № 15, (в редакции от  25.12.2018  №96, от 26.02.2019 №3, от 23.04.2019 №25)» от 26.12.2019 №9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«О внесении изменений в Положение  о налоге на имущество физических лиц на территории Демидовского городского поселения Демидовского района Смоленской области, утвержденное решением Совета депутатов Демидовского городского поселения Демидовского района Смоленской  области от 27.02.2018 № 15, (в редакции от  25.12.2018  №96, от 26.02.2019 №3, от 23.04.2019 №25, от 26.12.2019 №90)» от 26.08.2021 №58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емидовского городского поселения «О внесении изменений в Положение  о налоге на имущество физических лиц на территории Демидовского городского поселения Демидовского района Смоленской области, утвержденное решением Совета депутатов Демидовского городского поселения Демидовского района Смоленской  области от 27.02.2018 № 15, (в редакции от  25.12.2018  №96, от 26.02.2019 №3, от 23.04.2019 №25, от 26.12.2019 №90, 26.08.2021 №58)» от 30.11.2021 №87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0.09.2007 № 23 «Об утверждении Положения о земельном налоге на территории муниципального образования Пржевальское городское поселение Демидовского района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11.11.2008 № 40 «О внесении изменений в приложение № 1 к решению Совета депутатов Пржевальского городского поселения Демидовского района Смоленской области от 20.09.2007 № 23 «Об утверждении Положения о земельном налоге на территории муниципального образования Пржевальское городское поселение Демидовского района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30.03.2009 № 11 «О внесении изменений в Положение о земельном налоге на территории муниципального образования Пржевальское городское поселение, подтвержденное решением Совета депутатов Пржевальского городского поселения Демидовского района Смоленской области от 20.09.2007года № 23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30.06.2009 № 29 «О внесении изменений в приложение № 1 к решению Совета депутатов Пржевальского городского поселения Демидовского района Смоленской области от 20.09.2007 г №23  «Об утверждении Положения о земельном налоге на территории муниципального образования Пржевальское городское поселение Демидовского района Смоленской области» с учетом изменений, принятых решениями № 40 от 11.11.2008 г, № 11 от 31.03.2009 г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0.07.2009 № 32 «О внесении изменений в приложение № 1 к решению Совета депутатов Пржевальского городского поселения Демидовского района Смоленской области от 20.09.2007 № 23 «Об утверждении Положения о земельном налоге на территории муниципального образования Пржевальское городское поселение Демидовского района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17.06.2010 № 39 «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№ 23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02.11.2010 № 65 «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 № 23, с учетом изменений, принятых решениями  от 11.11.2008 г. № 40,  от 31.03.2009 г. № 11, от 30.06.2009 г. № 29, от 20.07.2009 г. № 32, от 17.06.2010 г. № 39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6.04.2011 № 16 «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 № 23, с учетом изменений, принятых решениями  от  11.11.2008 г. № 40,  от 31.03.2009 г. № 11, от 30.06.2009 г. № 29, от 20.07.2009 г. № 32, от 17.06.2010 г. № 39, от 02.11.2010 г. № 65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8.06.2011 № 29 «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 № 23, с учетом изменений, принятых решениями от 11.11.2008 г. № 40,  от 31.03.2009 г. № 11, от 30.06.2009 г. № 29, от 20.07.2009 г. № 32, от 17.06.2010 г. № 39, от 02.11.2010 г. № 65, от 26.04.2011 г. № 16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15.11.2012 № 49 «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 № 23, с учетом изменений, принятых решениями  от  11.11.2008 г. № 40,  от 31.03.2009 г. № 11, от 30.06.2009 г. № 29, от 20.07.2009 г. № 32, от 17.06.2010 г. № 39, от 02.11.2010 г. № 65, от 26.04.2011 г. № 16, от 28.6.2011 г. № 29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6.02.2013 № 9 «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 № 23, с учетом изменений, принятых решениями  от  11.11.2008 г. № 40,  от 31.03.2009 г. № 11, от 30.06.2009 г. № 29, от 20.07.2009 г. № 32, от 17.06.2010 г. № 39, от 02.11.2010 г. № 65, от 26.04.2011 г. № 16, от 28.6.2011 г. № 29, от 15.11.2012 г. № 49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9.10.2013 № 33 «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 № 23, с учетом изменений, принятых решениями  от  11.11.2008 г. № 40,  от 31.03.2009 г. № 11, от 30.06.2009 г. № 29, от 20.07.2009 г. № 32, от 17.06.2010 г. № 39, от 02.11.2010 г. № 65, от 26.04.2011 г. № 16, от 28.6.2011 г. № 29, от 15.11.2012 г. № 49, от 26.02.2013 г. № 9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30.09.2014 № 29 «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 № 23, с учетом изменений, принятых решениями  от  11.11.2008 г. № 40,  от 31.03.2009 г. № 11, от 30.06.2009 г. № 29, от 20.07.2009 г. № 32, от 17.06.2010 г. № 39, от 02.11.2010 г. № 65, от 26.04.2011 г. № 16, от 28.6.2011 г. № 29, от 15.11.2012 г. № 49, от 26.02.2013 г. № 9, от 29.10.2013 г. № 33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19.05.2015 № 23 «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 № 23, с учетом изменений, принятых решениями  от  11.11.2008 г. № 40,  от 31.03.2009 г. № 11, от 30.06.2009 г. № 29, от 20.07.2009 г. № 32, от 17.06.2010 г. № 39, от 02.11.2010 г. № 65, от 26.04.2011 г. № 16, от 28.6.2011 г. № 29, от 15.11.2012 г. № 49, от 26.02.2013 г. № 9, от 29.10.2013 г. № 33, от 30.09.2014 г. № 29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3.06.2015 № 30 «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 № 23, с учетом изменений, принятых решениями  от  11.11.2008 г. № 40,  от 31.03.2009 г. № 11, от 30.06.2009 г. № 29, от 20.07.2009 г. № 32, от 17.06.2010 г. № 39, от 02.11.2010 г. № 65, от 26.04.2011 г. № 16, от 28.6.2011 г. № 29, от 15.11.2012 г. № 49, от 26.02.2013 г. № 9, от 29.10.2013 г. № 33, от 30.09.2014 г. № 29, от 19.05.2015 г. № 23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8.01.2016 № 3 «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 № 23, с учетом изменений, принятых решениями  от  11.11.2008 г. № 40,  от 31.03.2009 г. № 11, от 30.06.2009 г. № 29, от 20.07.2009 г. № 32, от 17.06.2010 г. № 39, от 02.11.2010 г. № 65, от 26.04.2011 г. № 16, от 28.6.2011 г. № 29, от 15.11.2012 г. № 49, от 26.02.2013 г. № 9, от 29.10.2013 г. № 33, от 30.09.2014 г. № 29, от 19.05.2015 г. № 23, от 23.06.2015 г. № 30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4.03.2017 № 8 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 № 23, с учетом изменений, принятых решениями  от  11.11.2008 г. № 40,  от 31.03.2009 г. № 11, от 30.06.2009 г. № 29, от 20.07.2009 г. № 32, от 17.06.2010 г. № 39, от 02.11.2010 г. № 65, от 26.04.2011 г. № 16, от 28.6.2011 г. № 29, от 15.11.2012 г. № 49, от 26.02.2013 г. № 9, от 29.10.2013 г. № 33, от 30.09.2014 г. № 29, от 19.05.2015 г. № 23, от 23.06.2015 г. № 30, от 28.01.2016 г. № 3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9.06.2017 № 24 «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 № 23, с учетом изменений, принятых решениями  от  11.11.2008 г. № 40,  от 31.03.2009 г. № 11, от 30.06.2009 г. № 29, от 20.07.2009 г. № 32, от 17.06.2010 г. № 39, от 02.11.2010 г. № 65, от 26.04.2011 г. № 16, от 28.6.2011 г. № 29, от 15.11.2012 г. № 49, от 26.02.2013 г. № 9, от 29.10.2013 г. № 33, от 30.09.2014 г. № 29, от 19.05.2015 г. № 23, от 23.06.2015 г. № 30, от 28.01.2016 г. № 3, от 24.03.2017 г. № 8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30.03.2018 № 12 «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 № 23, с учетом изменений, принятых решениями  от  11.11.2008 г. № 40,  от 31.03.2009 г. № 11, от 30.06.2009 г. № 29, от 20.07.2009 г. № 32, от 17.06.2010 г. № 39, от 02.11.2010 г. № 65, от 26.04.2011 г. № 16, от 28.6.2011 г. № 29, от 15.11.2012 г. № 49, от 26.02.2013 г. № 9, от 29.10.2013 г. № 33, от 30.09.2014 г. № 29, от 19.05.2015 г. № 23, от 23.06.2015 г. № 30, от 28.01.2016 г. № 3, от 24.03.2017 г. № 8, от 29.06.2017 г. № 24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3.11.2018 № 44 «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 № 23, с учетом изменений, принятых решениями  от  11.11.2008 г. № 40,  от 31.03.2009 г. № 11, от 30.06.2009 г. № 29, от 20.07.2009 г. № 32, от 17.06.2010 г. № 39, от 02.11.2010 г. № 65, от 26.04.2011 г. № 16, от 28.6.2011 г. № 29, от 15.11.2012 г. № 49, от 26.02.2013 г. № 9, от 29.10.2013 г. № 33, от 30.09.2014 г. № 29, от 19.05.2015 г. № 23, от 23.06.2015 г. № 30, от 28.01.2016 г. № 3, от 24.03.2017 г. № 8, от 29.06.2017 г. № 24, от 30.03.2018 г. № 12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7.07.2019 № 6 «О внесении изменений в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 № 23, с учетом изменений, принятых решениями  от  11.11.2008 г. № 40,  от 31.03.2009 г. № 11, от 30.06.2009 г. № 29, от 20.07.2009 г. № 32, от 17.06.2010 г. № 39, от 02.11.2010 г. № 65, от 26.04.2011 г. № 16, от 28.6.2011 г. № 29, от 15.11.2012 г. № 49, от 26.02.2013 г. № 9, от 29.10.2013 г. № 33, от 30.09.2014 г. № 29, от 19.05.2015 г. № 23, от 23.06.2015 г. № 30, от 28.01.2016 г. № 3, от 24.03.2017 г. № 8, от 29.06.2017 г. № 24, от 30.03.2018 г. № 12, от 23.11.2018 г. № 44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4.12.2019  № 54 «О внесении изменений в Положение  о земельном налоге на территории муниципального образования Пржевальское городское поселение Демидовского района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2.06.2020 № 9 «О внесении изменений в Положение  о земельном налоге на территории муниципального образования Пржевальское городское поселение Демидовского района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5.12.2020 № 35 «О внесении изменений в Положение  о земельном налоге на территории муниципального образования Пржевальское городское поселение Демидовского района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9.07.2022 № 52 «О внесении изменений в Положение  о земельном налоге на территории муниципального образования Пржевальское городское поселение Демидовского района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30.03.2023 № 9 «О внесении изменений в Положение  о земельном налоге на территории муниципального образования Пржевальское городское поселение Демидовского района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8.03.2024 № 10 «О внесении изменений в Положение  о земельном налоге на территории муниципального образования Пржевальское городское поселение Демидовского района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30.03.2018 № 13 «Об утверждении Положения о налоге на имущество физических лиц на территории Пржевальского городского поселения Демидовского района 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5.12.2018 № 59 «О внесении изменений в Положение  о налоге на имущество физических лиц на территории Пржевальского городского поселения Демидовского района 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31.01.2019 № 4 «О внесении изменений в Положение о налоге на имущество физических лиц на территории Пржевальского городского поселения Демидовского района 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9.04.2019 № 10 «О внесении изменений в Положение о налоге на имущество физических лиц на территории Пржевальского городского поселения Демидовского района 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5.12.2020 № 36 «О внесении изменений в Положение о налоге на имущество физических лиц на территории Пржевальского городского поселения Демидовского района 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30.07.2021 № 27 «О внесении изменений в Положение о налоге на имущество физических лиц на территории Пржевальского городского поселения Демидовского района 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6.11.2021 № 57 «О внесении изменений в Положение о налоге на имущество физических лиц на территории Пржевальского городского поселения Демидовского района 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жевальского городского поселения Демидовского района Смоленской области от 21.03.2022 № 12 «О внесении изменений в Положение о налоге на имущество физических лиц на территории Пржевальского городского поселения Демидовского района 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Совета депутатов Борковского сельского поселения Демидовского района Смоленской области от 21 сентября 2007 № 24 «Об утверждении Положения о земельном налоге на территории муниципального образования Борковского сельского посел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Борковского сельского поселения Демидовского района Смоленской области от 20 октября 2008 № 35 «О внесении изменений в приложение №1 к решению Совета депутатов Борковского сельского поселения Демидовского района Смоленской области от 21.09.2007 г. №24 «Об утверждении Положения о земельном налоге на территории муниципального образования Борковского сельского посел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депутатов Борковского сельского поселения Демидовского района Смоленской области от 30 марта 2009 № 9 «О внесении изменений в Положение о земельном налоге на территории муниципального образования Борковского сельского поселения, утвержденное решением Совета депутатов Борковского сельского поселения Демидовского района Смоленской области от 21.09.2007 г. №24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депутатов Борковского сельского поселения Демидовского района Смоленской области от 30 июня 2009 № 14 «О внесении изменений в приложение №1 к решению Совета депутатов Борковского сельского поселения Демидовского района Смоленской области от 21.09.2007 г. №24 «Об утверждении Положения о земельном налоге на территории муниципального образования Борковского сельского поселения с учетом изменений, принятых решениями № 35 от 20.10.2008 г., №9 от 30.03.2009 г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Совета депутатов Борковского сельского поселения Демидовского района Смоленской области от 28 июня 2010 № 22 «О внесении изменений в Положение о земельном налоге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г. №24, с учетом изменений, утвержденных решениями Совета депутатов Борковского сельского поселения Демидовского района Смоленской области № 35 от 20.10.2008 г., №9 от 30.03.2009 г., №14 от 30.06.2009г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Совета депутатов Борковского сельского поселения Демидовского района Смоленской области от 22 сентября 2010 № 33 «О внесении изменений в Положение о земельном налоге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г. №24, с учетом изменений, утвержденных решениями Совета депутатов Борковского сельского поселения Демидовского района Смоленской области № 35 от 20.10.2008 г., №9 от 30.03.2009 г., №14 от 30.06.2009г., №22 от 28.06.2010 г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Совета депутатов Борковского сельского поселения Демидовского района Смоленской области от 29 марта 2011 № 12 «О внесении изменений в Положение о земельном налоге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г. №24, с учетом изменений, утвержденных решениями Совета депутатов Борковского сельского поселения Демидовского района Смоленской области № 35 от 20.10.2008 г., №9 от 30.03.2009 г., №14 от 30.06.2009г., №22 от 28.06.2010 г., №33 от 22.09.2010 г. 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Совета депутатов Борковского сельского поселения Демидовского района Смоленской области от 27 июня 2011 № 25 «О внесении изменений в Положение о земельном налоге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г. №24, с учетом изменений, утвержденных решениями Совета депутатов Борковского сельского поселения Демидовского района Смоленской области № 35 от 20.10.2008 г., №9 от 30.03.2009 г., №14 от 30.06.2009г., №22 от 28.06.2010 г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Совета депутатов Борковского сельского поселения Демидовского района Смоленской области от 30 октября 2012 № 41 «О внесении изменений в Положение о земельном налоге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г. №24, с учетом изменений, утвержденных решениями Совета депутатов Борковского сельского поселения Демидовского района Смоленской области № 35 от 20.10.2008 г., №9 от 30.03.2009 г., №14 от 30.06.2009г., №22 от 28.06.2010 г., №33 от 22.09.2010 г., №12 от 29.03.2011 г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Совета депутатов Борковского сельского поселения Демидовского района Смоленской области от 21 февраля 2013 № 9 «О внесении изменений в Положение о земельном налоге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г. №24, с учетом изменений, утвержденных решениями Совета депутатов Борковского сельского поселения Демидовского района Смоленской области от 20.10.2008 г. № 35, от 30.03.2009 г. №9, от 30.06.2009 г. №14, от 28.06.2010 г. №22, от 22.09.2010 г. №33, от 29.03.2011 г. №12, от 30.10.2012 г. №41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Совета депутатов Борковского сельского поселения Демидовского района Смоленской области от 24 октября 2013 № 29 «О внесении изменений в Устав Борковского сельского поселения Демидовского района Смоленской области О внесении изменений в Положение о земельном налоге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г. №24, с учетом изменений, утвержденных решениями Совета депутатов Борковского сельского поселения Демидовского района Смоленской области № 35 от 20.10.2008 г., №9 от 30.03.2009 г., №14 от 30.06.2009г., №22 от 28.06.2010 г., №33 от 22.09.2010 г., №12 от 29.03.2011 г., №25 от 27.06.2011г., №41 от 30.10.2012 г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Совета депутатов Борковского сельского поселения Демидовского района Смоленской области от 29 сентября 2014 № 29 «О внесении изменений в Положение о земельном налоге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 Смоленской  области   от  21.09.2007 года № 24 (в ред. от 20.10.2008 г №35.  от 30.03.2009 г. №9,  от 30.06.2009 г. №14, от 28.06.2010 г. №22, от 22.09.2010 г. №33, от 29.03.2011г. №12, от 27.06.2011 г. №25, от 30.10.2012 г. №41, от 21.02.2013 г. №9,  от 24.10.2013 г. №29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Совета депутатов Борковского сельского поселения Демидовского района Смоленской области от 26 мая 2015 № 16 «О внесении изменений в Положение о земельном налоге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года № 24, с учетом изменений, утвержденных решениями Совета депутатов Борковского сельского поселения Демидовского района Смоленской области №35 от 20.10.2008г., № 9 от 30.03.2009г., №14 от 30.06.2009г., №22 от 28.06.2010г., №33 от 22.09.2010г, №12 от 29.03.2011г., №25 от 27.06.2011г., №41 от 30.10.2012, №29 от 24.10.2013, №29 от 29.09.2014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Совета депутатов Борковского сельского поселения Демидовского района Смоленской области от 22 июня 2015 № 22 «О внесении изменений в Положение о земельном налоге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года №24 (в ред. от 20.10.2008 №35, от 30.03.2009 №9, от 30.06.2009 №14, от 28.06.2010 №22, от 22.09.2010 .№33, от 29.03.2011 №12, от 27.06.2011 №25, от 30.10.2012 №41, от 24.10.2013 №29, от 29.09.2014 №29, от 26.05.2015 №16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Совета депутатов Борковского сельского поселения Демидовского района Смоленской области от 28 января 2016 № 5 «О внесении изменений в Положение о земельном налоге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года №24 (в ред. от 20.10.2008 №35, от 30.03.2009 №9, от 30.06.2009 №14, от 28.06.2010 №22, от 22.09.2010 .№33, от 29.03.2011 №12, от 27.06.2011 №25, от 30.10.2012 №41, от 24.10.2013 №29, от 29.09.2014 №29, от 26.05.2015 №16, от 22.06.2015 №22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Совета депутатов Борковского сельского поселения Демидовского района Смоленской области от 22 февраля 2017 № 6 «О внесении изменений в Положение о земельном налоге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года №24 (в ред. от 20.10.2008 №35., от 30.03.2009 №9, от 30.06.2009 №14, от 28.06.2010 №22, от 22.09.2010 .№33 от 29.03.2011 №12, от 27.06.2011 №25 от 30.10.2012. №41, от 24.10.2013 №29, от 29.09.2014 №29, от 26.05.2015 №16, от 22.06.2015 №22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Совета депутатов Борковского сельского поселения Демидовского района Смоленской области от 28 июня 2017 № 25 «О внесении изменения в Положение о земельном налоге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года №24 (в ред. от 20.10.2008 №35., от 30.03.2009 №9, от 30.06.2009 №14, от 28.06.2010 №22, от 22.09.2010 .№33 от 29.03.2011 №12, от 27.06.2011 №25 от 30.10.2012. №41, от 24.10.2013 №29, от 29.09.2014 №29, от 26.05.2015 №16, от 22.06.2015 №22, от 22.02.2017 №6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Совета депутатов Борковского сельского поселения Демидовского района Смоленской области от 22 февраля 2018 № 6 «О внесении изменения в Положение о земельном налоге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года №24 (в ред. от 20.10.2008 №35, от 30.03.2009 №9, от 30.06.2009 №14, от 28.06.2010 №22, от 22.09.2010 №33 от 29.03.2011 №12, от 27.06.2011 №25 от 30.10.2012. №41, от 21.02.2013 №9, от 24.10.2013 №29, от 29.09.2014 №29, от 26.05.2015 №16, от 22.06.2015 №22, от 28.01.2016 №5, от 22.02.2017 №6, от 28.06.2017 №25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Совета депутатов Борковского сельского поселения Демидовского района Смоленской области от 15 ноября 2018 № 32 «О внесении изменения в Положение о земельном налоге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года №24 (в ред. от 20.10.2008 №35, от 30.03.2009 №9, от 30.06.2009 №14, от 28.06.2010 №22, от 22.09.2010 №33 от 29.03.2011 №12, от 27.06.2011 №25 от 30.10.2012. №41, от 21.02.2013 №9, от 24.10.2013 №29, от 29.09.2014 №29, от 26.05.2015 №16, от 22.06.2015 №22, от 28.01.2016 №5 от 22.02.2018 №6 , от 22.02.2017 №6, от 28.06.2017 №25, от 22.02.2018 №6) 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 Совета депутатов Борковского сельского поселения Демидовского района Смоленской области от 25 февраля 2019 № 7 «О внесении изменений в Положение о земельном налоге на территории Борковского сельского поселения Демидовского района Смоленской области (в ред. решений от 20.10.2008 №35, от 30.03.2009 №9, от 30.06.2009 №14, от 28.06.2010 №22, от 22.09.2010 №33, от 29.03.2011 №12, от 27.06.2011 №25 от 30.10.2012 №41, от 21.02.2013 №9, от 24.10.2013 №29, от 29.09.2014 №29, от 26.05.2015 №16, от 22.06.2015 №22, от 28.01.2016 №5, от 22.02.2017 №6, от 28.06.2017 №25, от 22.02.2018 №7, от 15.11.2018 №32) 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Совета депутатов Борковского сельского поселения Демидовского района Смоленской области от 19 ноября 2019 № 30 «О внесении изменений в Положение о земельном налоге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№ 24 (в ред. решений от 20.10.2008 №35, от 30.03.2009 №9, от 30.06.2009 №14, от 28.06.2010 №22, от 22.09.2010 №33, от 29.03.2011 №12, от 27.06.2011 №25 от 30.10.2012 №41, от 21.02.2013 №9, от 24.10.2013 №29, от 29.09.2014 №29, от 26.05.2015 №16, от 22.06.2015 №22, от 28.01.2016 №5, от 22.02.2017 №6, от 28.06.2017 №25, от 22.02.2018 №7, от 15.11.2018 №32, от 25.02.2019 №7) 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Совета депутатов Борковского сельского поселения Демидовского района Смоленской области от 26 марта 2020 № 6 «О внесении изменений в Положение о земельном налоге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№ 24 (в ред. решений от   20.10.2008 №35, от 30.03.2009 №9, от 30.06.2009 №14, от 28.06.2010 №22, от 22.09.2010 №33, от 29.03.2011 №12, от 27.06.2011 №25 от 30.10.2012 №41, от 21.02.2013 №9, от 24.10.2013 №29, от 29.09.2014 №29, от 26.05.2015 №16, от 22.06.2015 №22, от 28.01.2016 №5, от 22.02.2017 №6, от 28.06.2017 №25, от 22.02.2018 №7, от 15.11.2018 №32, от 25.02.2019 №7, от 19.11.2019 №30) 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шение Совета депутатов Борковского сельского поселения Демидовского района Смоленской области от 18 декабря 2020 № 17 «О внесении изменений в Положение о земельном налоге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№ 24 (в ред. решений от 20.10.2008 №35, от 30.03.2009 №9, от 30.06.2009 №14, от 28.06.2010 №22, от 22.09.2010 №33, от 29.03.2011 №12, от 27.06.2011 №25 от 30.10.2012 №41, от 21.02.2013 №9, от 24.10.2013 №29, от 29.09.2014 №29, от 26.05.2015 №16, от 22.06.2015 №22, от 28.01.2016 №5, от 22.02.2017 №6, от 28.06.2017 №25, от 22.02.2018 №7, от 15.11.2018 №32, от 25.02.2019 №7, от 19.11.2019 №30, от 26.03.2020 №6) 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е Совета депутатов Борковского сельского поселения Демидовского района Смоленской области от 30 июня 2022 № 23 «О внесении изменений в Положение о земельном налоге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№ 24 (в ред. решений от 20.10.2008 №35, от 30.03.2009 №9, от 30.06.2009 №14, от 28.06.2010 №22, от 22.09.2010 №33, от 29.03.2011 №12, от 27.06.2011 №25 от 30.10.2012 №41, от 21.02.2013 №9, от 24.10.2013 №29, от 29.09.2014 №29, от 26.05.2015 №16, от 22.06.2015 №22, от 28.01.2016 №5, от 22.02.2017 №6, от 28.06.2017 №25, от 22.02.2018 №6, от 15.11.2018 №32, от 25.02.2019 №7, от 19.11.2019 №30, от 26.03.2020 №6, от 18.12.2020 №17) 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Совета депутатов Борковского сельского поселения Демидовского района Смоленской области от 22 февраля 2023 № 4 «О внесении изменений в Положение о земельном налоге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№ 24 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е Совета депутатов Борковского сельского поселения Демидовского района Смоленской области от 1 марта 2024 № 4 «О внесении изменений в Положение о земельном налоге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1.09.2007 № 24 (в ред. решений от 20.10.2008 №35, от 30.03.2009 №9, от 30.06.2009 №14, от 28.06.2010 №22, от 22.09.2010 №33, от 29.03.2011 №12, от 27.06.2011 №25 от 30.10.2012 №41, от 21.02.2013 №9, от 24.10.2013 №29, от 29.09.2014 №29, от 26.05.2015 №16, от 22.06.2015 №22, от 28.01.2016 №5, от 22.02.2017 №6, от 28.06.2017 №25, от 22.02.2018 №6, от 15.11.2018 №32, от 25.02.2019 №7, от 19.11.2019 №30, от 26.03.2020 №6, от 18.12.2020 №17, от 30.06.2022 №23, от 22.02.2023 №4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 Решение Совета депутатов Борковского сельского поселения Демидовского района Смоленской области от 22 февраля 2018 № 7 «Об утверждении Положения о налоге на имущество физических лиц на территории Борковского сельского поселения Демидовского района Смоленской области 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Борковского сельского поселения Демидовского района Смоленской области от 12 декабря 2018 № 40 «О внесении изменений в Положение о налоге на имущество физических лиц на территории муниципального образования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2.02.2018 №7».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Решение Совета депутатов Борковского сельского поселения Демидовского района Смоленской области от 31 января 2019 № 3 «О внесении изменений в Положение о налоге на имущество физических лиц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2.02.2018 №7 (в редакции от 12.12.2018 №40)».</w:t>
      </w:r>
    </w:p>
    <w:p>
      <w:pPr>
        <w:pStyle w:val="ConsPlusTitle"/>
        <w:widowControl/>
        <w:tabs>
          <w:tab w:val="clear" w:pos="708"/>
          <w:tab w:val="left" w:pos="4962" w:leader="none"/>
          <w:tab w:val="left" w:pos="10205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4. Решение Совета депутатов Борковского сельского поселения Демидовского района Смоленской области от 25 апреля 2019 № 13 «О внесении изменений в Положение о налоге на имущество физических лиц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2.02.2018 №7 (в редакции от 12.12.2018 №40, от 31.01.2019 №3) ».</w:t>
      </w:r>
    </w:p>
    <w:p>
      <w:pPr>
        <w:pStyle w:val="ConsPlusTitle"/>
        <w:widowControl/>
        <w:tabs>
          <w:tab w:val="clear" w:pos="708"/>
          <w:tab w:val="left" w:pos="10065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5. Решение Совета депутатов Борковского сельского поселения Демидовского района Смоленской области от 19 ноября 2019 № 31 «О внесении изменений в Положение о налоге на имущество физических лиц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2.02.2018 № 7 (в ред. решений от 12.12.2018 № 40, от 31.01.2019 №3, от 25.04.2019 №13)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678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6. Решение Совета депутатов Борковского сельского поселения Демидовского района Смоленской области от 18 декабря 2020 № 18 «О внесении изменений в Положение о налоге на имущество физических лиц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2.02.2018№ 7 (с учетом изменений от 12.12.2018 №40, от 31.01.2019 №3, от 25.04.2019 №13,от 19.11.2019 №31) ».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7. Решение Совета депутатов Борковского сельского поселения Демидовского района Смоленской области от 24 ноября 2021 № 25 «О внесении изменений в Положение о налоге на имущество физических лиц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2.02.2018 №7 (в редакции от 12.12.2018 №40, от 31.01.2019 №3, от 25.04.2019 №13, от 19.11.2019 №31, от 18.12.2020 №18) ».</w:t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8. Решение Совета депутатов Борковского сельского поселения Демидовского района Смоленской области от 21 марта 2022 № 8 «О внесении изменений в Положение о налоге на имущество физических лиц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2.02.2018 №7 (в редакции от 12.12.2018 №40, от 31.01.2019 №3, от 25.04.2019 №13, от 19.11.2019 №31, от 18.12.2020 №18, от 24.11.2021 №25)».</w:t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9. Решение Совета депутатов Борковского сельского поселения Демидовского района Смоленской области от 22 февраля 2023 № 5 «О внесении изменений в Положение о налоге на имущество физических лиц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2.02.2018 №7 (в редакции от 12.12.2018 №40, от 31.01.2019 №3, от 25.04.2019 №13, от 19.11.2019 №31, от 18.12.2020 №18, от 24.11.2021 №25, от 21.03.2022 № 8)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 Решение Совета депутатов Заборьевского сельского поселения Демидовского района Смоленской области «О внесении изменений в Положение о земельном налоге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21.03.2017 года № 10» от 27.06.2017г. № 29.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. Решение Совета депутатов Заборьевского сельского поселения Демидовского района Смоленской области «О внесении изменений в Положение о земельном налоге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21.03.2017 года № 10 (в ред. от 27.06.2017 № 29)» от 05.03.2018г. № 9;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3. Решение Совета депутатов Заборьевского сельского поселения Демидовского района Смоленской области «О внесении изменений в Положение о земельном налоге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21.03.2017 года № 10 (в ред. от 27.06.2017 № 29, от 05.03.2018 № 9)» от 15.11.2018г. № 41; 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4. Решение Совета депутатов Заборьевского сельского поселения Демидовского района Смоленской области «О внесении изменений в Положение о земельном налоге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21.03.2017 года № 10 (в ред. решений от  27.06.2017г № 29, от 05.03.2018г № 9, от 15.11.2018г № 41)» от 26.02.2019г. № 4; 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5. Решение Совета депутатов Заборьевского сельского поселения Демидовского района Смоленской области «О внесении изменений в Положение о земельном налоге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21.03.2017 года № 10 (в ред. решений от  27.06.2017г № 29, от 05.03.2018г № 9, от 15.11.2018г № 41, от 26.02.2019г № 4)» от 26.11.2019г. № 40; 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6. Решение Совета депутатов Заборьевского сельского поселения Демидовского района Смоленской области «О внесении изменений в Положение о земельном налоге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21.03.2017 года № 10 (в ред. решений от  27.06.2017г № 29, от 05.03.2018г № 9, от 15.11.2018г № 41, от 26.02.2019г № 4, от 26.11.2019 № 40)» от 22.06.2020г. № 13; 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7. Решение Совета депутатов Заборьевского сельского поселения Демидовского района Смоленской области «О внесении изменений в Положение о земельном налоге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21.03.2017 года № 10 (в ред. решений от  27.06.2017г № 29, от 05.03.2018г № 9, от 15.11.2018г № 41, от 26.02.2019г № 4, от 26.11.2019 № 40, от 22.06.2020 № 13)» от 25.12.2020г. № 27; 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8. Решение Совета депутатов Заборьевского сельского поселения Демидовского района Смоленской области «О внесении изменений в Положение о земельном налоге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21.03.2017 года № 10» от 28.06.2022г. № 38; 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9. Решение Совета депутатов Заборьевского сельского поселения Демидовского района Смоленской области «О внесении изменений в Положение о земельном налоге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21.03.2017 года № 10 (в ред. решений от  27.06.2017 № 29, от 05.03.2018 № 9, от 15.11.2018 № 41, от 26.02.2019 № 4, от 26.11.2019 № 40, от 22.06.2020 № 13, от 25.12.2020 № 27, от 28.06.2022 № 38)» от 28.02.2023г. № 2; 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 Решение Совета депутатов Заборьевского сельского поселения Демидовского района Смоленской области «О внесении изменения в Положение о  налоге на   имущество  физических   лиц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5.03.2018 года № 10» от 20.12.2018г. № 44;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. Решение Совета депутатов Заборьевского сельского поселения Демидовского района Смоленской области «О внесении изменения в Положение о  налоге на   имущество  физических   лиц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5.03.2018 года № 10 (в редакции от20.12.2018г № 44)» от 26.02.2019г. № 3;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Решение Совета депутатов Заборьевского сельского поселения Демидовского района Смоленской области «О внесении изменения в Положение о  налоге на   имущество  физических   лиц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5.03.2018 года № 10 (в редакции от 20.12.2018г № 44, № 3 от 26.02.2019г)» от 26.11.2019г. № 41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4. Решение Совета депутатов Заборьевского сельского поселения Демидовского района Смоленской области «О внесении изменения в Положение о  налоге на   имущество  физических   лиц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5.03.2018 года № 10 (в редакции от 20.12.2018г № 44, от 26.02.2019 № 3, от 26.11.2019 № 41)» от 25.12.2020г. № 26;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5. Решение Совета депутатов Заборьевского сельского поселения Демидовского района Смоленской области «О внесении изменения в Положение о  налоге на   имущество  физических   лиц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5.03.2018 года № 10 (в редакции от 20.12.2018г № 44, от 26.02.2019 № 3, от 26.11.2019 № 41, от 25.12.2020 № 26)» от 27.07.2021г. № 16;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6. Решение Совета депутатов Заборьевского сельского поселения Демидовского района Смоленской области «О внесении изменения в Положение о  налоге на   имущество  физических   лиц на территории Заборь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5.03.2018 года № 10 (в редакции от 20.12.2018г № 44, от 26.02.2019 № 3, от 26.11.2019 № 41, от 25.12.2020 № 26, от 27.07.2021 №16)» от 25.11.2021г. № 28;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Решение Совета депутатов Заборьевского сельского поселения Демидовского района Смоленской области «О внесении изменения в Положение о  налоге на   имущество  физических   лиц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5.03.2018 года № 10 (в редакции от 20.12.2018г № 44, от 26.02.2019 № 3, от 26.11.2019 № 41, от 25.12.2020 № 26, от 27.07.2021 №16, от 25.11.2021 № 28)» от 16.03.2022г. № 19;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овета депутатов Слободского сельского поселения  Демидовского района Смоленской области от 11.09.2007 № 25 «Об утверждении Положения о   земельном налоге на   территории муниципального образования Слободское сельское поселение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Слободского сельского поселения Демидовского района Смоленской области от 21.10.2008 № 36 «О внесении изменений в Приложение №1к решению Совета депутатов Слободского сельского поселения Демидовского района Смоленской области от 11.09.2007 № 25  «Об утверждении Положения о земельном налоге на территории муниципального образования Слободского сельского поселения Демидовского района Смоленской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депутатов Слободского сельского поселения Демидовского района Смоленской области от 12.03.2009 № 11 «О внесении изменений в Положение о земельном   налоге   на     территории муниципального              образования Слободское сельское      поселение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е      решением      Совета депутатов   «Слободское сельское поселение»    Демидовского       района Смоленской области от 11.09.2007г. № 25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депутатов Слободского сельского поселения Демидовского района Смоленской области от 18.06.2010  № 24 «О внесении изменений в Положение о земельном налоге на территории муниципального образования Слободского сельское поселение Демидовского района Смоленской области, утвержденное решением Совета депутатов Слободского сельского поселения Демидовского района Смоленской области от 11.09.2007 г. № 25, с учетом изменений, утвержденных решениями Совета депутатов Слободского сельского поселения Демидовского района Смоленской области № 36 от 21.10.2008 г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Совета депутатов Слободского сельского поселения Демидовского района Смоленской области от 01.10.2010 № 39 «О внесении изменений в Положение о земельном налоге на территории муниципального образования Слободского сельского поселения Демидовского района Смоленской области, утвержденное решением Совета депутатов Слободского  сельского поселения Демидовского района Смоленской области от 11.19.2007 года № 25, с учетом изменений, утвержденных решениями Совета депутатов Слободского сельского поселения Демидовского района Смоленской области №36 от 21.10.2008г., № 11 от 12.03.2009г., №24 от 18.06.2010г.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Совета депутатов Слободского сельского поселения Демидовского района Смоленской области от 06.04.2011 № 15 «О внесении изменений в Положение о земельном налоге на территории муниципального образования Слободского сельского поселения Демидовского района Смоленской области, утвержденное решением Совета депутатов Слободского сельского поселения Демидовского района Смоленской области от 11.09.2007 года №25, с учетом изменений утвержденных решениями Совета депутатов Слободского сельского поселения Демидовского района Смоленской области №36 от  21.10.2008г., №11 от 12.03.2009 г., №24 от 18.06.2010г., №39 от 01.10.2010г.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Совета депутатов Слободского сельского поселения Демидовского района Смоленской области от 14.11.2012 № 52 «О внесении изменений в Положение о земельном налоге на территории муниципального образования Слободского сельского поселения Демидовского района Смоленской области, утвержденное решением Совета депутатов Слободского сельского поселения Демидовского района Смоленской области от 11.09.2007 года № 25, с учетом изменений, утвержденных решениями Совета депутатов Слободского сельского поселения Демидовского района Смоленской области №36 от 21.10.2008г., № 11 от 12.03.2009г.,№24 от 18.06.2010г.,№39 от 01.10.2010г., №15 от 06.04.2011г.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Совета депутатов Слободского сельского поселения Демидовского района Смоленской области от 19.12.2012 № 57 «О  внесении  изменений в  Положение о  земельном   налоге  на   территории муниципального               образования Слободское сельское     поселение Демидовского    района   Смоленской области,   утвержденное      решением Совета      депутатов    Слободского сельского  поселения  Демидовского района         Смоленской          области от 11.09.2007 года №25,     с   учетом изменений,   принятых       решениями Совета     депутатов     Слободского сельского поселения   Демидовского района           Смоленской        области № 36 от  21.10.2008г., №11 от 12.03.2009 г., №24 от 18.06.2010г., №39 от 01.10.2010г., №15 от06.04.2011г., №52 от 14.11.2012г.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Совета депутатов Слободского сельского поселения Демидовского района Смоленской области от 30.01.2013 № 7 «О  внесении  изменения в   решение Совета депутатов Слободского сельского поселения Демидовского района Смоленской области от 19.12.2012 г. № 57 ««О  внесении изменений в  Положение о  земельном налоге  на   территории муниципального образования Слободское сельское     поселение Демидовского    района   Смоленской области,   утвержденное      решением Совета      депутатов    Слободского сельского  поселения  Демидовского района         Смоленской          области от 11.09.2007 года №25,     с   учетом изменений,   принятых       решениями Совета     депутатов     Слободского сельского поселения   Демидовского района           Смоленской        области №36 от  21.10.2008г., №11 от 12.03.2009 г., №24 от 18.06.2010г., №39 от 01.10.2010г., №15 от06.04.2011г., №52 от 14.11.2012г., №57 от 19.12.2012г.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Совета депутатов Слободского сельского поселения Демидовского района Смоленской области от 26.02.2013 № 10 «О  внесении  изменений в   Положение о  земельном налоге  на   территории муниципального образования Слободского сельского     поселения, утвержденное решением Совета депутатов    Слободского сельского поселения  Демидовского района Смоленской          области от 11.09.2007 года  №25, с учетом изменений, утвержденных решениями Совета депутатов Слободского сельского поселения Демидовского района Смоленской области от  21.10.2008г. № 36,  от 12.03.2009 г. № 11, от 18.06.2010г. № 24, от 01.10.2010г. № 39, от 06.04.2011г. № 15, от 14.11.2012г. № 52, от 19.12.2012 г. № 57, от 30.01.2013г. № 7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Совета депутатов Слободского сельского поселения Демидовского района Смоленской области от 29.10.2013 № 27 «О внесении изменений в Положение о земельном налоге на территории муниципального образования Слободского сельского поселения Демидовского района Смоленской области, утвержденное решением Совета депутатов Слободского сельского поселения Демидовского района Смоленской области от 11.09.2007 года № 25, с учетом изменений, утвержденных решениями Совета депутатов Слободского сельского поселения Демидовского района Смоленской области № 36 от 21.10.2008г., № 11 от 12.03.2009г., № 24 от 18.06.2010г., № 39 от 01.10.2010г.,  № 15 от 06.04.2011г., № 52 от 14.11.2012, № 57 от 19.12.2012г., № 7 от 30.01.2013г., № 10 от 26.02.2013г.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Совета депутатов Слободского сельского поселения Демидовского района Смоленской области от 24.09.2014 № 22 «О внесении изменений в Положение о земельном налоге на территории муниципального образования Слободского сельского поселения Демидовского района Смоленской области, утвержденное решением Совета депутатов Слободского сельского поселения Демидовского района Смоленской области от 11.09.2007 года № 25, с учетом изменений, утвержденных решениями Совета депутатов Слободского сельского поселения Демидовского района Смоленской области № 36 от 21.10.2008г., № 11 от 12.03.2009г., № 24 от 18.06.2010г., № 39 от 01.10.2010г.,  № 15 от 06.04.2011г., № 52 от 14.11.2012, № 57 от 19.12.2012г., № 7 от 30.01.2013г., № 10 от 26.02.2013г., № 27 от 29.10.2013г.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Совета депутатов Слободского сельского поселения Демидовского района Смоленской области от 22.05.2015 № 22 «О внесении изменений в Положение о земельном налоге на территории муниципального образования Слободского сельского поселения Демидовского района Смоленской области, утвержденное решением Совета депутатов Слободского сельского поселения Демидовского района Смоленской области от 11.09.2007 года № 25, с учетом изменений, утвержденных решениями Совета депутатов Слободского сельского поселения Демидовского района Смоленской области № 36 от 21.10.2008г., № 11 от 12.03.2009г., № 24 от 18.06.2010г., № 39 от 01.10.2010г.,  № 15 от 06.04.2011г., № 52 от 14.11.2012, № 57 от 19.12.2012г., № 7 от 30.01.2013г., № 10 от 26.02.2013г., № 27 от 29.10.2013г., № 22 от 24.09.2014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Совета депутатов Слободского сельского поселения Демидовского района Смоленской области от 22.06.2015 № 26 «О внесении изменений в Положение о земельном налоге на территории муниципального образования Слободского сельского поселения Демидовского района Смоленской области, утвержденное решением Совета депутатов Слободского сельского поселения Демидовского района Смоленской области от 11.09.2007 года № 25, с учетом изменений, утвержденных решениями Совета депутатов Слободского сельского поселения Демидовского района Смоленской области № 36 от 21.10.2008г., № 11 от 12.03.2009г., № 24 от 18.06.2010г., № 39 от 01.10.2010г.,  № 15 от 06.04.2011г., № 52 от 14.11.2012, № 57 от 19.12.2012г., № 7 от 30.01.2013г., № 10 от 26.02.2013г., № 27 от 29.10.2013г., № 22 от 24.09.2014, №22 от 22.05.2015г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Совета депутатов Слободского сельского поселения Демидовского района Смоленской области от 25.01.2016 № 5 «О внесении изменений в Положение о земельном налоге на территории муниципального образования Слободского сельского поселения Демидовского района Смоленской области, утвержденное решением Совета депутатов Слободского сельского поселения Демидовского района Смоленской области от 11.09.2007 года № 25, с учетом изменений, утвержденных решениями Совета депутатов Слободского сельского поселения Демидовского района Смоленской области № 36 от 21.10.2008г., № 11 от 12.03.2009г., № 24 от 18.06.2010г., № 39 от 01.10.2010г.,  № 15 от 06.04.2011г., № 52 от 14.11.2012, № 57 от 19.12.2012г., № 7 от 30.01.2013г., № 10 от 26.02.2013г., № 27 от 29.10.2013г., № 22 от 24.09.2014, №22 от 22.05.2015г., от 22.06.2015 №26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Совета депутатов Слободского сельского поселения Демидовского района Смоленской области от 31.01.2017 № 2 «О внесении изменений в Положение о земельном налоге на территории муниципального образования Слободского сельского поселения Демидовского района Смоленской области, утвержденное решением Совета депутатов Слободского сельского поселения Демидовского района Смоленской области от  11.09.2007 года № 25, с учетом изменений, утвержденных решениями Совета депутатов Слободского сельского поселения Демидовского района Смоленской области от 21.10.2008г.  №36, от 12.03.2009г. № 11, от 18.06.2010г. №24, от 01.10.2010г.  №39, от 06.04.2011г. №15, от 14.11.2012г. №52, от 19.12.2012г. №57, от 30.01.2013г. №7, от 26.02.2013г. №10, от 29.10.2013г. №27, от 24.09.2014г. №22, от 22.05.2015г. №22, от 22.06.2015г. №26, от 25.01.2016г. №5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Совета депутатов Слободского сельского поселения Демидовского района Смоленской области от 26.06.2017 № 24«О внесении изменения в Положение о земельном налоге на территории муниципального образования Слободского сельского поселения Демидовского района Смоленской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Совета депутатов Слободского сельского поселения Демидовского района Смоленской области от 27.02.2018 № 8«О внесении изменения в Положение о земельном налоге на территории муниципального образования Слободского сельского поселения Демидовского района Смоленской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Совета депутатов Слободского сельского поселения Демидовского района Смоленской области от 15.11.2018 № 29 «О внесении изменения в Положение о земельном налоге на территории муниципального образования Слободского сельского поселения Демидовского района Смоленской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 Совета депутатов Слободского сельского поселения Демидовского района Смоленской области от 07.02.2019 № 5 «О внесении изменения в Положение о земельном налоге на территории муниципального образования Слободского сельского поселения Демидовского района Смоленской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Совета депутатов Слободского сельского поселения Демидовского района Смоленской области от 13.12.2019 № 40 «О внесении изменения в Положение о земельном налоге на территории муниципального образования Слободского сельского поселения Демидовского района Смоленской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Совета депутатов Слободского сельского поселения Демидовского района Смоленской области от 27.03.2020 № 9 «О внесении изменения в Положение о земельном налоге на территории муниципального образования Слободского сельского поселения Демидовского района Смоленской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Совета депутатов Слободского сельского поселения Демидовского района Смоленской области от 25.12.2020 № 25 «О внесении изменения в Положение о земельном налоге на территории муниципального образования Слободского сельского поселения Демидовского района Смоленской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е Совета депутатов Слободского сельского поселения Демидовского района Смоленской области от 28.06.2022 № 29 «О внесении изменения в Положение о земельном налоге на территории муниципального образования Слободского сельского поселения Демидовского района Смоленской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Совета депутатов Слободского сельского поселения Демидовского района Смоленской области от 31.01.2023 № 3 «О внесении изменения в Положение о земельном налоге на территории муниципального образования Слободского сельского поселения Демидовского района Смоленской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е Совета депутатов Слободского сельского поселения Демидовского района Смоленской области от 28.02.2024 № 5 «О внесении изменения в Положение о земельном налоге на территории муниципального образования Слободского сельского поселения Демидовского района Смоленской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овета депутатов Слободского сельского поселения  Демидовского района Смоленской области от 29.03.2018 № 11 «Об утверждении Положения о налоге на   имущество  физических   лиц   на территории   Слободского   сельского поселения    Демидовского      района Смоленской 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Слободского сельского поселения Демидовского района Смоленской области от 28.12.2018 № 38 «О внесении изменений в Положение о налоге на   имущество  физических   лиц   на территории   Слободского   сельского поселения    Демидовского района Смоленской 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депутатов Слободского сельского поселения Демидовского района Смоленской области от 07.02.2019 № 6 «О внесении изменений в Положение о налоге на   имущество  физических   лиц   на территории   Слободского   сельского поселения    Демидовского района Смоленской 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депутатов Слободского сельского поселения Демидовского района Смоленской области от 19.04.2019 № 15 «О внесении изменений в Положение о налоге на   имущество  физических   лиц   на территории   Слободского   сельского поселения    Демидовского района Смоленской 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Совета депутатов Слободского сельского поселения Демидовского района Смоленской области от 13.12.2019 № 41 «О внесении изменений в Положение о налоге на   имущество  физических   лиц   на территории   Слободского   сельского поселения    Демидовского района Смоленской 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Совета депутатов Слободского сельского поселения Демидовского района Смоленской области от 25.12.2020 № 26 «О внесении изменений в Положение о налоге на   имущество  физических   лиц   на территории   Слободского   сельского поселения    Демидовского района Смоленской 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Совета депутатов Слободского сельского поселения Демидовского района Смоленской области от 29.07.2021 № 20 «О внесении изменений в Положение о налоге на   имущество  физических   лиц   на территории   Слободского   сельского поселения    Демидовского района Смоленской 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Совета депутатов Слободского сельского поселения Демидовского района Смоленской области от 26.11.2021 № 37 «О внесении изменений в Положение о налоге на   имущество  физических   лиц   на территории   Слободского   сельского поселения    Демидовского района Смоленской 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Совета депутатов Слободского сельского поселения Демидовского района Смоленской области от 16.03.2022 № 11 «О внесении изменений в Положение о налоге на   имущество  физических   лиц   на территории   Слободского   сельского поселения    Демидовского района Смоленской  области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Титовщинского сельского поселения Демидовского района Смоленской области от 19.02.2016г  № 6 «Об утверждении Положения о земельном налоге на территории Титовщинского сельского поселения Демидовского района Смоленской области»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Титовщинского сельского поселения Демидовского района Смоленской области от 03.02.2017г. №3 «О внесении изменений в Положение о земельном налоге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 года №6»,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Титовщинского сельского поселения Демидовского района Смоленской области от 04.07.2017г. №25 «О внесении дополнения в Положение о земельном налоге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 года № 6 (в редакции решения №3 от 03.02.2017г.)»,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Титовщинского сельского поселения Демидовского района Смоленской области от 21.02.2018г. №3 «О внесении изменений в Положение о земельном налоге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 года №6»,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Титовщинского сельского поселения Демидовского района Смоленской области от 14.11.2018г. №38 «О внесении изменений в Положение о земельном налоге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 года №6»,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Титовщинского сельского поселения Демидовского района Смоленской области от 08.02.2019г. №4 «О внесении изменений в Положение о земельном налоге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 года №6»,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Титовщинского сельского поселения Демидовского района Смоленской области от 15.11.2019г. № 32 «О внесении изменений в Положение о земельном налоге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 г №6»,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Титовщинского сельского поселения Демидовского района Смоленской области от 25.12.2020г. №25 «О внесении изменений в Положение о земельном налоге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г. №6»,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Титовщинского сельского поселения Демидовского района Смоленской области от 24.06.2022г. №30 «О внесении изменений в Положение о земельном налоге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г. №6»,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Титовщинского сельского поселения Демидовского района Смоленской области от 14.02.2023г. №4 «О внесении изменений в Положение о земельном налоге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г. №6»,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Титовщинского сельского поселения Демидовского района Смоленской области от 22.03.2024г. №2 «О внесении изменений в Положение о земельном налоге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19.02.2016 г. №6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итовщинского сельского поселения Демидовского района Смоленской области  от 21.02.2018г  № 4 «Об утверждении Положения о налоге на имущество физических лиц на территории Титовщинского сельского поселения Демидовского района Смоленской области»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итовщинского сельского поселения Демидовского района Смоленской области  от 21.12.2018г №45 «О внесении изменений в Положение о налоге на имущество физических лиц на территории Титовщинского сельского поселения Демидовского района Смоленской области, утвержденное решением Совет депутатов Титовщинского сельского поселения Демидовского района Смоленской области от 21.02.2018г №4»,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итовщинского сельского поселения Демидовского района Смоленской области  от 08.02.2019г №3 «О внесении изменений в Положение о налоге на имущество физических лиц на территории Титовщинского сельского поселения Демидовского района Смоленской области, утвержденное решением Совет депутатов Титовщинского сельского поселения Демидовского района Смоленской области от 21.02.2018г №4»,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итовщинского сельского поселения Демидовского района Смоленской области  от 13.05.2019г № 12 «О внесении изменений в Положение о налоге на имущество физических лиц на территории Титовщинского сельского поселения Демидовского района Смоленской области, утвержденное решением Совет депутатов Титовщинского сельского поселения Демидовского района Смоленской области от 21.02.2018г №4»,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итовщинского сельского поселения Демидовского района Смоленской области  от 15.11.2019г №33 «О внесении изменений в Положение о налоге на имущество физических лиц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21.02.2018г №4»,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итовщинского сельского поселения Демидовского района Смоленской области  от 25.12.2020г №24 «О внесении изменений в Положение о налоге на имущество физических лиц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№ 4 от 21.02.2018г»,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итовщинского сельского поселения Демидовского района Смоленской области  от 16.07.2021г №24 «О внесении изменений в Положение о налоге на имущество физических лиц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21.02.2018г №4»,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итовщинского сельского поселения Демидовского района Смоленской области  от 25.11.2021г №37 «О внесении изменений в Положение о налоге на имущество физических лиц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21.02.2018г №4»,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итовщинского сельского поселения Демидовского района Смоленской области  от 18.03.2022г №24 «О внесении изменений в Положение о налоге на имущество физических лиц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21.02.2018 г. №4»,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итовщинского сельского поселения Демидовского района Смоленской области  от 12.05.2023г №11 «О внесении изменений в Положение о налоге на имущество физических лиц на территории Титовщинского сельского поселения Демидовского района Смоленской области, утвержденное решением Совета депутатов Титовщинского сельского поселения Демидовского района Смоленской области от 21.02.2018года № 4»</w:t>
      </w:r>
    </w:p>
    <w:p>
      <w:pPr>
        <w:pStyle w:val="ConsPlus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и применяется к правоотношениям, возникшим с 01.01.2025.</w:t>
      </w:r>
    </w:p>
    <w:p>
      <w:pPr>
        <w:pStyle w:val="ConsPlus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Поречанк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ConsPlus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Демидовского 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А.Ф.Сем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С.В. Никола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3:00Z</dcterms:created>
  <dc:creator>Parhacheva_AS</dc:creator>
  <dc:description/>
  <cp:keywords/>
  <dc:language>en-US</dc:language>
  <cp:lastModifiedBy>USER</cp:lastModifiedBy>
  <cp:lastPrinted>2025-02-19T12:51:00Z</cp:lastPrinted>
  <dcterms:modified xsi:type="dcterms:W3CDTF">2025-02-20T09:31:00Z</dcterms:modified>
  <cp:revision>4</cp:revision>
  <dc:subject/>
  <dc:title/>
</cp:coreProperties>
</file>