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40"/>
        </w:rPr>
      </w:pPr>
      <w:r>
        <w:rPr>
          <w:b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b/>
          <w:b/>
          <w:szCs w:val="40"/>
        </w:rPr>
      </w:pPr>
      <w:r>
        <w:rPr>
          <w:b/>
          <w:szCs w:val="40"/>
        </w:rPr>
        <w:t xml:space="preserve">                      </w:t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ИДОВСКИЙ ОКРУЖНО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от 20 февраля 2025 года                                                                                       № 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</w:tblGrid>
      <w:tr>
        <w:trPr>
          <w:trHeight w:val="2799" w:hRule="atLeast"/>
        </w:trPr>
        <w:tc>
          <w:tcPr>
            <w:tcW w:w="43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Об установлении порядка учёта предложений по проекту решения Демидовского окружного Совета депутатов «Об утверждении Правил благоустройства на территории муниципального образования «Демидовский муниципальный округ» Смоленской области и порядка участия граждан в его обсуждении  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b/>
          <w:sz w:val="40"/>
          <w:szCs w:val="40"/>
        </w:rPr>
        <w:t xml:space="preserve"> </w:t>
      </w:r>
      <w:r>
        <w:rPr>
          <w:szCs w:val="28"/>
        </w:rPr>
        <w:t xml:space="preserve">Руководствуясь статьей 28 Федерального закона от 06.10.2003 г. № 131 – ФЗ «Об общих принципах организации  местного самоуправления в Российской  Федерации», Положением о порядке организации и проведения публичных слушаний и общественных обсуждений в муниципальном образовании «Демидовский муниципальный округ» Смоленской области, утвержденным решением Демидовского окружного Совета депутатов от 24.10.2024 №20/11, Демидовский окружной Совет депутатов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Публичные слушания по проекту решения «</w:t>
      </w:r>
      <w:bookmarkStart w:id="0" w:name="_Hlk189815313"/>
      <w:r>
        <w:rPr>
          <w:szCs w:val="28"/>
        </w:rPr>
        <w:t>Об утверждении Правил благоустройства на территории муниципального образования «Демидовский муниципальный округ</w:t>
      </w:r>
      <w:bookmarkEnd w:id="0"/>
      <w:r>
        <w:rPr>
          <w:szCs w:val="28"/>
        </w:rPr>
        <w:t xml:space="preserve">» Смоленской области назначить на </w:t>
      </w:r>
      <w:r>
        <w:rPr>
          <w:b/>
          <w:szCs w:val="28"/>
        </w:rPr>
        <w:t>31 марта 2025</w:t>
      </w:r>
      <w:r>
        <w:rPr>
          <w:szCs w:val="28"/>
        </w:rPr>
        <w:t xml:space="preserve"> в здании Администрации муниципального образования «Демидовский муниципальный округ» Смоленской области на </w:t>
      </w:r>
      <w:r>
        <w:rPr>
          <w:b/>
          <w:szCs w:val="28"/>
        </w:rPr>
        <w:t>11- 00 часов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Установить следующий порядок учёта предложений по проекту решения «Об утверждении Правил благоустройства на территории муниципального образования «Демидовский муниципальный округ» Смоленской области и участия граждан в его обсужден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. Ознакомление с проектом решения через средства массовой информации  (газета «Поречанка»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2. Приём предложений граждан в письменной форме Административной комиссией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3. Утверждение Правил благоустройства на территории муниципального образования «Демидовский муниципальный округ» Смоленской области на заседании Совета депутатов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4. Опубликование решения «Об утверждении Правил благоустройства на территории муниципального образования «Демидовский муниципальный округ» Смоленской области» в средствах массовой информации (газета «Поречанка»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 xml:space="preserve">Настоящее решение вступает в силу со дня его подписания и подлежит опубликованию </w:t>
      </w:r>
      <w:r>
        <w:rPr>
          <w:color w:val="000000"/>
          <w:szCs w:val="28"/>
        </w:rPr>
        <w:t>в газете «Поречанка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Демидовского окружног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 xml:space="preserve">Совета депутатов                                                                                  </w:t>
      </w:r>
      <w:r>
        <w:rPr>
          <w:b/>
          <w:bCs/>
          <w:szCs w:val="28"/>
        </w:rPr>
        <w:t>А.Ф. Семено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14:00Z</dcterms:created>
  <dc:creator>Sovet</dc:creator>
  <dc:description/>
  <cp:keywords/>
  <dc:language>en-US</dc:language>
  <cp:lastModifiedBy>USER</cp:lastModifiedBy>
  <cp:lastPrinted>2025-02-19T12:08:00Z</cp:lastPrinted>
  <dcterms:modified xsi:type="dcterms:W3CDTF">2025-02-21T06:44:00Z</dcterms:modified>
  <cp:revision>143</cp:revision>
  <dc:subject/>
  <dc:title/>
</cp:coreProperties>
</file>