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4" t="-1302" r="-1464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 сентября 2025 года                                                                               №144/61</w:t>
      </w:r>
    </w:p>
    <w:p>
      <w:pPr>
        <w:pStyle w:val="Normal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tbl>
      <w:tblPr>
        <w:tblW w:w="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</w:tblGrid>
      <w:tr>
        <w:trPr>
          <w:trHeight w:val="3374" w:hRule="atLeast"/>
        </w:trPr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Об установлении предельных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размеров земельных участков,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предоставляемых гражданам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в собственность из находящихся в муниципальной собственности земель, для ведения личного подсобного хозяйства и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Демидовский окружной Совет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предельные максимальные размеры земельных участков, предоставляемых гражданам в собственность из находящихся в государственной или муниципальной собственности земел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и индивидуального жилищного строительства на территории муниципального образования  «Демидовский муниципальный округ»  Смоленской области – 0,15 г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для ведения личного подсобного хозяйства за чертой населенных пунктов муниципального образования «Демидовский муниципальный округ» Смоленской области – 2,5 г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Установить предельные минимальные размеры земельных участков, предоставляемых гражданам  в собственность из находящихся в государственной или муниципальной собственности земель, для ведения личного подсобного хозяйства и индивидуального строительства – 0,06 г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унктов 1 и 2  настоящего решения не распространяется на случаи, когд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Под индивидуальным жилым домом в сложившейся застройке земельный участок меньше установленного минимального размера и увеличение его площади не представляется возможны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 К земельному участку, принадлежащему гражданину на праве собственности, прилегает участок, который по градостроительным нормам нельзя использовать как самостоятельны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 Для отдельных категорий граждан федеральными и областными законами установлены другие нормы предоставления земельных участк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Признать утратившим силу решения Демидовского районного Совета депутатов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т 18.09.2003 № 97 «Об установлении предельных размеров земельных участков, предоставляемых гражданам в собственность из находящихся в муниципальной собственности земель, для ведения личного подсобного хозяйства и индивидуального жилищного строительства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 29.04.2004 № 39 «О внесении дополнения в решение №97 от 18.09.2003 «Об установлении предельных размеров земельных участков, предоставляемых гражданам в собственность из находящихся в муниципальной собственности земель, для ведения личного подсобного хозяйства и индивидуального жилищного строительства»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 31.05.2004 № 53 «О внесении поправки в решение районного Совета депутатов от 29.04.2004 № 39 «О внесении дополнения в решение №97 от 18.09.2003 «Об установлении предельных размеров земельных участков, предоставляемых гражданам в собственность из находящихся в муниципальной собственности земель, для ведения личного подсобного хозяйства и индивидуального жилищного строительства»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 23.03.2006 № 38/19 «О внесении дополнений в решение №97 от 18.09.2003 «Об установлении предельных размеров земельных участков, предоставляемых гражданам в собственность из находящихся в муниципальной собственности земель, для ведения личного подсобного хозяйства и индивидуального жилищного строительства»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т 20.03.2014 № 37 «О внесении изменений в решение Демидовского районного Совета депутатов Смоленской области от 18.09.2003 № 97».</w:t>
      </w:r>
    </w:p>
    <w:p>
      <w:pPr>
        <w:pStyle w:val="Normal"/>
        <w:ind w:firstLine="73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ru-RU"/>
        </w:rPr>
        <w:t>Настоящее реш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Настоящее решение вступает в силу со дня его подпис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6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.Ф. 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before="0" w:after="6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В. Нико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left" w:pos="759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rFonts w:eastAsia="Lucida Sans Unicode"/>
      <w:kern w:val="2"/>
      <w:sz w:val="24"/>
      <w:szCs w:val="24"/>
      <w:lang w:eastAsia="zh-CN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6:00Z</dcterms:created>
  <dc:creator>User</dc:creator>
  <dc:description/>
  <cp:keywords/>
  <dc:language>en-US</dc:language>
  <cp:lastModifiedBy>USER</cp:lastModifiedBy>
  <cp:lastPrinted>2025-09-15T12:07:00Z</cp:lastPrinted>
  <dcterms:modified xsi:type="dcterms:W3CDTF">2025-09-19T08:33:00Z</dcterms:modified>
  <cp:revision>28</cp:revision>
  <dc:subject/>
  <dc:title>Проект</dc:title>
</cp:coreProperties>
</file>