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lang w:val="en-US" w:eastAsia="en-US"/>
        </w:rPr>
      </w:pPr>
      <w:bookmarkStart w:id="0" w:name="_MON_1256993795"/>
      <w:bookmarkEnd w:id="0"/>
      <w:r>
        <w:rPr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left="82" w:right="213" w:hanging="0"/>
        <w:rPr>
          <w:spacing w:val="-2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сентября 2025 года                                                                                   № 143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7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проса граждан, проживающих на территории муниципального образования «Демидовский муниципальный округ» Смоленской области, по вопросу </w:t>
              <w:br/>
              <w:t>о реорганизации в форме преобразования в муниципальном образовании «Демидовский муниципальный округ» Смоленской области административно-территориальных единиц путем изменения их категор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областным законом от 19.12.2019 № 139-з «Об административно-территориальном устройстве Смоленской области», областным законом </w:t>
        <w:br/>
        <w:t xml:space="preserve">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Демидовский муниципальный округ» Смоленской области и Порядком назначения и проведения опроса граждан Российской Федерации в муниципальном образовании «Демидовский муниципальный округ» Смоленской области, утвержденным решением Демидовского окружного Совета депутатов от 17.04.2025 № 101/34, Демидов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проса граждан, проживающих на территории муниципального образования «Демидовский муниципальный округ» Смоленской области, по вопросу о реорганизации в форме преобразования </w:t>
        <w:br/>
        <w:t>в муниципальном образовании «Демидовский муниципальный округ» Смоленской области административно-территориальных еди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ревни Боровики, которая до преобразования располагалась на территории Титовщинского сельского поселения Демидовского района Смоленской области, путем изменения ее категории «деревня» на категорию «ху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ревни Боярщина, которая до преобразования располагалась на территории Полуяновского сельского поселения Демидовского района Смоленской области, путем изменения ее категории «деревня» на категорию «сел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ревни Боярщина, которая до преобразования располагалась на территории Дубровского сельского поселения Демидовского района Смоленской области, путем изменения ее категории «деревня» на категорию «ху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ревни Петровское, которая до преобразования располагалась на территории Баклановского сельского поселения Демидовского района Смоленской области, путем изменения ее категории «деревня» на категорию «ху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ревни Холм, которая до преобразования располагалась на территории Закустищенского сельского поселения Демидовского района Смоленской области, путем изменения ее категории «деревня» на категорию «с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территорией проведения опроса граждан – муниципальное образование «Демид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ату начала проведения опроса гражд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6» октября 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опроса граждан: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лировки вопросов, предлагаемых к рассмотрению при проведении опроса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«Согласны ли Вы реорганизовать в форме преобразования </w:t>
        <w:br/>
        <w:t xml:space="preserve">в муниципальном образовании «Демидовский муниципальный округ» Смоленской области административно-территориальную единицу – </w:t>
        <w:br/>
        <w:t xml:space="preserve">деревню Боровики, которая до преобразования располагалась на территории Титовщинского сельского поселения Демидовского района Смоленской области, путем изменения ее категории «деревня» на категорию «хутор»?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«Согласны ли Вы реорганизовать в форме преобразования </w:t>
        <w:br/>
        <w:t xml:space="preserve">в муниципальном образовании «Демидовский муниципальный округ» Смоленской области административно-территориальную единицу – </w:t>
        <w:br/>
        <w:t>деревню Боярщина, которая до преобразования располагалась на территории Полуяновского сельского поселения Демидовского района Смоленской области, путем изменения ее категории «деревня» на категорию «село»?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«Согласны ли Вы реорганизовать в форме преобразования </w:t>
        <w:br/>
        <w:t xml:space="preserve">в муниципальном образовании «Демидовский муниципальный округ» Смоленской области административно-территориальную единицу – </w:t>
        <w:br/>
        <w:t>деревню Боярщина, которая до преобразования располагалась на территории Дубровского сельского поселения Демидовского района Смоленской области, путем изменения ее категории «деревня» на категорию «хутор»?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«Согласны ли Вы реорганизовать в форме преобразования </w:t>
        <w:br/>
        <w:t>в муниципальном образовании «Демидовский муниципальный округ» Смоленской области административно-территориальную единицу – деревню Петровское, которая до преобразования располагалась на территории Баклановского сельского поселения Демидовского района Смоленской области, путем изменения ее категории «деревня» на категорию «хутор»?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«Согласны ли Вы реорганизовать в форме преобразования </w:t>
        <w:br/>
        <w:t>в муниципальном образовании «Демидовский муниципальный округ» Смоленской области административно-территориальную единицу – деревню Холм, которая до преобразования располагалась на территории Закустищенского сельского поселения Демидовского района Смоленской области, путем изменения ее категории «деревня» на категорию «село»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Методику проведения опроса граждан согласно приложению </w:t>
        <w:br/>
        <w:t>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форму опросного лис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форму согласия на обработку персональных данных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Демидовский муниципальный округ» Смоленской области административно-территориальных единиц путем изменения их категорий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а Валентина Ивановна - заместитель Главы муниципального образования «Демидовский муниципальный округ» Смоленской области — руководитель аппарат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насова Анастасия Васильевна</w:t>
        <w:tab/>
        <w:t>- начальник отдела правовой, кадровой и организационной работы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ечкина Наталья Сергеевна - ведущий специалист Демидовского окружного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ененков Андрей Владимирович - председатель Заборьевского территориального комитета 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кин Александр Геннадьевич - председатель Титовщинского территориального комитета 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минимальную численность жителей муниципального образования «Демидовский муниципальный округ» Смоленской области, участвующих в опросе граждан не менее 5 процентов жителей, обладающих избирательным правом, проживающих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Поречанка» и разместить на официальном сайте Администрации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а также обнародовать путем размещения объявлений о дате начала и окончания проведения опроса граждан, сроках проведения опроса граждан, формулировки вопросов, предлагаемых к рассмотрению при проведении опроса граждан на информационных стендах в общественных местах: здания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ФАП, почты, магази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21"/>
      </w:tblGrid>
      <w:tr>
        <w:trPr>
          <w:trHeight w:val="23" w:hRule="atLeast"/>
          <w:cantSplit w:val="true"/>
        </w:trPr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емидо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5 № 143/60</w:t>
      </w:r>
    </w:p>
    <w:p>
      <w:pPr>
        <w:pStyle w:val="Normal"/>
        <w:spacing w:lineRule="auto" w:line="240" w:before="0" w:after="0"/>
        <w:ind w:left="5180" w:righ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проведения опроса граждан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ведения опроса граждан Российской Федерации (далее – Методика) разработана с целью выявления мнения жителей муниципального образования «Демидовский муниципальный округ» Смоленской области по вопросу о реорганизации в форме преобразования в муниципальном образовании «Демидовский муниципальный округ» Смоленской области административно-территориальных единиц путем изменения их катег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роведения опроса граждан выступает Демидовский окружной Совет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роведения опроса граждан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оведению опроса гражда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о реорганизации в форме преобразован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Демидовский муниципальный округ» Смоленской области административно-территориальных единиц путем изменения их категорий (далее – Комиссия) численный и персональный состав которой, утверждается решением Демидовского окружного Совета депутатов о назначении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 граждан проводится на всей территории муниципального образования «Демид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просе граждан имеют право участвовать жители муниципального образования «Демидовский муниципальный округ» Смолен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нение граждан, проживающих на территории муниципального образования «Демидовский муниципальный округ» Смоленской области, выявленное в ходе проведения опроса носит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ос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  <w:r>
        <w:rPr>
          <w:rFonts w:cs="Times New Roman" w:ascii="Times New Roman" w:hAnsi="Times New Roman"/>
          <w:sz w:val="28"/>
          <w:szCs w:val="28"/>
        </w:rPr>
        <w:t xml:space="preserve"> Опрос проводится с использованием опросных листов по утвержде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рос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а граждан по месту жительства (учебы, работы), в иных местах массового пребывания граждан </w:t>
      </w:r>
      <w:r>
        <w:rPr>
          <w:rFonts w:cs="Times New Roman" w:ascii="Times New Roman" w:hAnsi="Times New Roman"/>
          <w:sz w:val="28"/>
          <w:szCs w:val="28"/>
        </w:rPr>
        <w:t>проводится при предъявлении участником опроса паспорта или иного документа, удостоверяющего его личность и место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цо, проводящее опрос, записывает в опросный лист номер по порядку, фамилию, имя и отчество, дату рождения, адрес места жительства, реквизиты паспорта или иного документа, удостоверяющего личность (серия, номер, кем и когда выдан), опрашиваемого лица. Голосующий ставит любой знак напротив слова </w:t>
        <w:br/>
        <w:t xml:space="preserve">«ЗА» или «ПРОТИВ» в соответствии со своим волеизъявлением, подпись, </w:t>
        <w:br/>
        <w:t>дату ее в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</w:t>
        <w:br/>
        <w:t>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Комиссии принимается открытым голосованием простым большинством голосов от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миссия созывается на свое первое заседание председателем Комиссии </w:t>
        <w:br/>
        <w:t>не позднее чем на пятый день после опубликования решения Демидовского окружного Совета депутатов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по проведению опроса граждан наделяется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Демидовский муниципальный округ» Смоленской области, утвержденного решением Демидовского окружного Совета депутатов от 17.04.2025 № 101/34, при проведении опроса граждан и обеспечивает его соблю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соблюдением права жителей муниципального образования «Демидовский муниципальный округ» Смоленской области на участие в опрос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муниципального образования «Демидов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изготовление опросных лис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ывает список лиц, уполномоченных осуществлять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результаты опроса, признает опрос состоявшимся или не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правляет результаты опроса в Демидовский окружной Совет депут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ос признается состоявшимся, если число граждан, принявших участие в о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ило минимальную численность жителей муниципального образования, установленную в решении Демид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жного Совета депутатов о назначении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превысило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опрос, предлагаемый при проведении опроса,  считается одобренным, если за вопрос проголосовало более половины граждан, принявших участие </w:t>
        <w:br/>
        <w:t xml:space="preserve">в опро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токол о результатах опроса и сброшюрованные опросные листы </w:t>
        <w:br/>
        <w:t xml:space="preserve">не позднее одного рабочего дня со дня составления и подписания протокола </w:t>
        <w:br/>
        <w:t>о результатах опроса направляются председателем Комиссии в Демидовский окружной Совет депутатов для принятия решения по результатам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отоколом о результатах опроса и опросными листами </w:t>
        <w:br/>
        <w:t xml:space="preserve">в Демидовский окружной Совет депутатов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52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емидо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5 № 143/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опроса (наименование населенного пункта, улицы, номер дома)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года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роведения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предъявления паспорта или иного документа, удостоверяющего личность и место жительства, участник опроса граждан ставит любой знак только в один квадрат, в соответствии со своим волеизъявлением (при согласии – в квадрат под словом «За», при несогласии –  в квадрат под словом «Против»), подпись и дату ее внесения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начала проведения опроса граждан:      «___» ____________ 2025 год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проведения опроса граждан: ____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134"/>
        <w:gridCol w:w="1133"/>
        <w:gridCol w:w="1418"/>
        <w:gridCol w:w="1843"/>
        <w:gridCol w:w="711"/>
        <w:gridCol w:w="990"/>
        <w:gridCol w:w="1558"/>
        <w:gridCol w:w="1134"/>
      </w:tblGrid>
      <w:tr>
        <w:trPr>
          <w:trHeight w:val="86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паспорта или иного документа, удостоверяющего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нты отв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прашиваем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firstLine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несения подписи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260" w:first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цо, проводившее опрос граждан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(</w:t>
        <w:tab/>
        <w:t>)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60"/>
        <w:ind w:left="34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роведению опроса граждан        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spacing w:lineRule="auto" w:line="240" w:before="0" w:after="0"/>
        <w:ind w:left="2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              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кретарь комисси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роведению опроса граждан          _____________  (_________________________)  </w:t>
      </w:r>
    </w:p>
    <w:p>
      <w:pPr>
        <w:pStyle w:val="Normal"/>
        <w:tabs>
          <w:tab w:val="clear" w:pos="708"/>
          <w:tab w:val="left" w:pos="5528" w:leader="none"/>
        </w:tabs>
        <w:spacing w:lineRule="auto" w:line="240" w:before="0" w:after="60"/>
        <w:ind w:left="34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(фамилия, имя, отчество)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52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емидовского окружного Совета депутатов</w:t>
      </w:r>
    </w:p>
    <w:p>
      <w:pPr>
        <w:pStyle w:val="Normal"/>
        <w:spacing w:lineRule="auto" w:line="240" w:before="0" w:after="0"/>
        <w:ind w:left="652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5 № 143/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8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ГЛАСИЕ</w:t>
      </w:r>
    </w:p>
    <w:p>
      <w:pPr>
        <w:pStyle w:val="Normal"/>
        <w:spacing w:lineRule="exact" w:line="5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927" w:leader="underscore"/>
        </w:tabs>
        <w:spacing w:lineRule="exact" w:line="51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918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ий(ая) по адресу _________________________________________________</w:t>
      </w:r>
    </w:p>
    <w:p>
      <w:pPr>
        <w:pStyle w:val="Normal"/>
        <w:tabs>
          <w:tab w:val="clear" w:pos="708"/>
          <w:tab w:val="left" w:pos="7921" w:leader="underscore"/>
          <w:tab w:val="left" w:pos="9164" w:leader="underscore"/>
        </w:tabs>
        <w:spacing w:lineRule="auto" w:line="240" w:before="30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, удостоверяющий личность: серия</w:t>
        <w:tab/>
        <w:t>№</w:t>
        <w:tab/>
        <w:t>_____ ,</w:t>
      </w:r>
    </w:p>
    <w:p>
      <w:pPr>
        <w:pStyle w:val="Normal"/>
        <w:tabs>
          <w:tab w:val="clear" w:pos="708"/>
          <w:tab w:val="left" w:pos="9217" w:leader="underscore"/>
        </w:tabs>
        <w:spacing w:lineRule="auto" w:line="240" w:before="30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ан, 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кем и когда выдан)</w:t>
      </w:r>
    </w:p>
    <w:p>
      <w:pPr>
        <w:pStyle w:val="Normal"/>
        <w:spacing w:lineRule="exact" w:line="341" w:before="60" w:after="0"/>
        <w:ind w:right="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требованиями статьи 9 Федерального закона от 27.07.2006 № 152-ФЗ «О персональных данных», свободно, своей волей и в своем интересе даю согласие лицу, проводящему опрос по инициативе Демидовского окружного Совета депутатов на обработку следующих моих персональных данных: фамилия, имя, отчество; </w:t>
        <w:br/>
        <w:t>дата рождения, реквизиты документа, удостоверяющего личность (серия, номер, кем и когда выдан); адрес места жительства, номер контактного телефон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шеуказанные персональные данные предоставляю для обработки в целях проведения настоящего опроса.</w:t>
      </w:r>
    </w:p>
    <w:p>
      <w:pPr>
        <w:pStyle w:val="Normal"/>
        <w:spacing w:lineRule="exact" w:line="341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exact" w:line="341" w:before="0" w:after="300"/>
        <w:ind w:left="20" w:right="20"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            ________________      «____» ____________ 20 ___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  <w:tab/>
        <w:t xml:space="preserve">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ы"/>
    <w:basedOn w:val="Normal"/>
    <w:qFormat/>
    <w:pPr/>
    <w:rPr/>
  </w:style>
  <w:style w:type="paragraph" w:styleId="User2">
    <w:name w:val="Колонтитулы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User3">
    <w:name w:val="Содержимое врезки (user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4:00Z</dcterms:created>
  <dc:creator>User</dc:creator>
  <dc:description/>
  <cp:keywords/>
  <dc:language>en-US</dc:language>
  <cp:lastModifiedBy>Пользователь</cp:lastModifiedBy>
  <cp:lastPrinted>2025-09-08T12:57:00Z</cp:lastPrinted>
  <dcterms:modified xsi:type="dcterms:W3CDTF">2025-09-18T09:08:00Z</dcterms:modified>
  <cp:revision>4</cp:revision>
  <dc:subject/>
  <dc:title/>
</cp:coreProperties>
</file>