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21"/>
        <w:ind w:left="82" w:right="213" w:hanging="0"/>
        <w:rPr>
          <w:spacing w:val="-2"/>
        </w:rPr>
      </w:pPr>
      <w:r>
        <w:rPr>
          <w:spacing w:val="-2"/>
        </w:rPr>
      </w:r>
    </w:p>
    <w:p>
      <w:pPr>
        <w:pStyle w:val="21"/>
        <w:ind w:left="82" w:right="2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 2025 года                                                                       № 142/59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емидовского окружного Совета депутатов от 17.04.2025 № 101/34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</w:rPr>
        <w:t xml:space="preserve">со статьей 46 Федерального закона от 20 марта 2025 года </w:t>
      </w:r>
      <w:r>
        <w:rPr>
          <w:iCs/>
          <w:sz w:val="28"/>
          <w:szCs w:val="28"/>
        </w:rPr>
        <w:t>№ 33-ФЗ</w:t>
      </w:r>
      <w:r>
        <w:rPr>
          <w:iCs/>
          <w:color w:val="000000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>, областным законом от 22 февраля 2017 года № 4-з</w:t>
        <w:br/>
        <w:t>«О порядке назначения и проведения опроса граждан Российской Федерации в муниципальных образованиях Смоленской области» Демид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емидовского окружного Совета депутатов от 17.04.2025 № 101/3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назначения и проведения опроса граждан Российской Федерации в муниципальном образовании «Демидовский муниципальный округ» Смоленской области» изменение, изложив преамбулу в следующей редакции: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оответствии со статьей 46 Федерального закона от 20 марта 2025 года </w:t>
        <w:br/>
        <w:t>№ 33-ФЗ «Об общих принципах организации местного самоуправления в единой системе публичной власти», областным законом от 22 февраля 2017 года № 4-з</w:t>
        <w:br/>
        <w:t>«О порядке назначения и проведения опроса граждан Российской Федерации в муниципальных образованиях Смоленской области» Демидовский окружной Совет депутатов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в муниципальном образовании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, утвержденный решением Демидовского окружного Совета депутатов от 17.04.2025 № 101/34,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ункте 1.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</w:t>
      </w:r>
      <w:r>
        <w:rPr>
          <w:rFonts w:cs="Times New Roman" w:ascii="Times New Roman" w:hAnsi="Times New Roman"/>
          <w:sz w:val="28"/>
          <w:szCs w:val="28"/>
        </w:rPr>
        <w:t xml:space="preserve">со статьей 31 Федерального закона от 06 октября 2003 года № 131-ФЗ «Об общих принципах организации местного самоуправления в Российской Федерации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со статьей 46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о «непосредственное»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1.2 изложить в следующей редакции: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ос граждан может проводиться на всей территории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- опрос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на части его территории для выявления мнения населения при принятии решений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мидовский 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части осуществления полномочий по решению вопросов непосредственного обеспечения жизнедеятельности населения, а также органами государственной власти Смоленской области в части осуществления полномочий по решению вопросов установления общих принципов организации местного самоуправления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е 1.3 слова «шестнадцатилетнего возраста» заменить словами «восемнадцатилетнего возраста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пункте 2.1: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1) в подпункте 1 слова «</w:t>
      </w:r>
      <w:r>
        <w:rPr>
          <w:sz w:val="28"/>
          <w:szCs w:val="28"/>
        </w:rPr>
        <w:t>- по вопросам местного значе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одпункте 2 слова « </w:t>
      </w:r>
      <w:r>
        <w:rPr>
          <w:rFonts w:cs="Times New Roman" w:ascii="Times New Roman" w:hAnsi="Times New Roman"/>
          <w:sz w:val="28"/>
          <w:szCs w:val="28"/>
        </w:rPr>
        <w:t>-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» исключить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одпункте 3 слова «</w:t>
      </w:r>
      <w:r>
        <w:rPr>
          <w:rFonts w:cs="Times New Roman" w:ascii="Times New Roman" w:hAnsi="Times New Roman"/>
          <w:sz w:val="28"/>
          <w:szCs w:val="28"/>
        </w:rPr>
        <w:t>достигших шестнадцатилетнего возраста,»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одпункт 4 пункта 2.3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достигших шестнадцатилетнего возраста,»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4 слова «достигших шестнадцатилетнего возраста,»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 пункте 2.6 слова </w:t>
      </w:r>
      <w:r>
        <w:rPr>
          <w:rFonts w:cs="Times New Roman" w:ascii="Times New Roman" w:hAnsi="Times New Roman"/>
          <w:sz w:val="28"/>
          <w:szCs w:val="28"/>
        </w:rPr>
        <w:t>«в срок не позднее тридцати пяти дней со дня поступления указанной инициативы» исключить, дополнить словами «в течение трех месяцев с момента поступления указанной инициативы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ункт 3.5 после слова «информируются» дополнить словами «уполномоченным органом или должностным лицом муниципального образования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ункт 4.16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6. Результаты опроса подлежат обнародованию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40"/>
      </w:tblGrid>
      <w:tr>
        <w:trPr>
          <w:trHeight w:val="1949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окруж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Ф. Семенов                                             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9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rFonts w:cs="Times New Roman" w:ascii="Times New Roman" w:hAnsi="Times New Roman"/>
        <w:lang w:val="en-US" w:eastAsia="en-US"/>
      </w:rPr>
      <w:t>3</w:t>
    </w:r>
    <w:r>
      <w:rPr>
        <w:sz w:val="24"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User">
    <w:name w:val="Символ сноски (user)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азвание2"/>
    <w:basedOn w:val="Normal"/>
    <w:qFormat/>
    <w:pPr>
      <w:widowControl w:val="false"/>
      <w:suppressAutoHyphens w:val="true"/>
      <w:spacing w:lineRule="auto" w:line="240" w:before="0" w:after="0"/>
      <w:ind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6:00Z</dcterms:created>
  <dc:creator>Канищева Оксана Анатольевна</dc:creator>
  <dc:description/>
  <cp:keywords/>
  <dc:language>en-US</dc:language>
  <cp:lastModifiedBy>USER</cp:lastModifiedBy>
  <cp:lastPrinted>2025-09-16T14:05:00Z</cp:lastPrinted>
  <dcterms:modified xsi:type="dcterms:W3CDTF">2025-09-19T08:32:00Z</dcterms:modified>
  <cp:revision>5</cp:revision>
  <dc:subject/>
  <dc:title/>
</cp:coreProperties>
</file>