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4" t="-1302" r="-1464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7 июля 2025 года                                                                                    № 1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45180" cy="478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 плане работы Демидовского окружного Совета депутатов на сентябрь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68"/>
                      </w:tblGrid>
                      <w:tr>
                        <w:trPr/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плане работы Демидовского окружного Совета депутатов на сентябрь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основании плана работы Демидовского окружного Совета депутатов на 2025 год, утвержденного решением Демидовского окружного Совета депутатов                   от 25.12.2024 № 100, с учетом внесенных предложений, Демидовский окружной Совет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68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вести очередное заседание Демидовского окружного Совета депутатов              </w:t>
      </w:r>
      <w:r>
        <w:rPr>
          <w:b/>
          <w:color w:val="000000"/>
          <w:kern w:val="2"/>
          <w:sz w:val="28"/>
          <w:szCs w:val="28"/>
        </w:rPr>
        <w:t>18 сентября 2025</w:t>
      </w:r>
      <w:r>
        <w:rPr>
          <w:color w:val="000000"/>
          <w:kern w:val="2"/>
          <w:sz w:val="28"/>
          <w:szCs w:val="28"/>
        </w:rPr>
        <w:t xml:space="preserve"> год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 повесткой дн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еречня муниципального имущества муниципального образования «Демидовский муниципальный округ» Смоленской области, предназначенного для предоставления во владение и (или) в пользовани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готовности объектов </w:t>
      </w:r>
      <w:r>
        <w:rPr>
          <w:color w:val="000000"/>
          <w:sz w:val="28"/>
          <w:szCs w:val="28"/>
        </w:rPr>
        <w:t>муниципальных и других социально-значимых объектов к предстоящему отопительному сезону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тчет о готовности общеобразовательных учреждений, организация питания обучающихся и воспитанников муниципальных образовательных организациях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О ходе работы по заготовке кормов сельскохозяйственными предприятиями Демидовского района Смоленской обла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О работе ГО ЧС в период СВО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План работы Демидовского окружного Совета депутатов на октябрь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  </w:t>
      </w:r>
      <w:r>
        <w:rPr>
          <w:b/>
          <w:sz w:val="28"/>
          <w:szCs w:val="28"/>
        </w:rPr>
        <w:t>А.Ф. Семено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left" w:pos="759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Style11"/>
    <w:qFormat/>
    <w:rPr>
      <w:rFonts w:eastAsia="Lucida Sans Unicode"/>
      <w:kern w:val="2"/>
      <w:sz w:val="24"/>
      <w:szCs w:val="24"/>
      <w:lang w:eastAsia="zh-C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6:00Z</dcterms:created>
  <dc:creator>User</dc:creator>
  <dc:description/>
  <cp:keywords/>
  <dc:language>en-US</dc:language>
  <cp:lastModifiedBy>USER</cp:lastModifiedBy>
  <cp:lastPrinted>2025-03-19T09:46:00Z</cp:lastPrinted>
  <dcterms:modified xsi:type="dcterms:W3CDTF">2025-07-22T07:15:00Z</dcterms:modified>
  <cp:revision>18</cp:revision>
  <dc:subject/>
  <dc:title>Проект</dc:title>
</cp:coreProperties>
</file>